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Тема: «Птахи -  наші пернаті друзі»</w:t>
      </w:r>
    </w:p>
    <w:p>
      <w:pPr>
        <w:pStyle w:val="Normal"/>
        <w:ind w:left="-90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розширити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поглибити знання дітей про р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знома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тний пташиний світ</w:t>
      </w:r>
      <w:r>
        <w:rPr>
          <w:sz w:val="32"/>
          <w:szCs w:val="32"/>
          <w:lang w:val="uk-UA"/>
        </w:rPr>
        <w:t xml:space="preserve"> світу та України; з*ясувати їхню роль в природі та житті людей, провести подорож по Червоній книзі, заглянути в книгу рекордів Гіннеса; викликати бажання у дітей бути вірними друзями природи; виховувати любов до рідного краю, до природи, до народних звичаїв та традицій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Обладнання :</w:t>
      </w:r>
      <w:r>
        <w:rPr>
          <w:sz w:val="32"/>
          <w:szCs w:val="32"/>
          <w:lang w:val="uk-UA"/>
        </w:rPr>
        <w:t xml:space="preserve"> виставка дитячих  малюнків « Птахи – наші друзі», слайди з різноманітністю пташиного світу. Карта України, Червона книга, дитяча Книга рекордів Гіннеса.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b/>
          <w:i/>
          <w:sz w:val="32"/>
          <w:szCs w:val="32"/>
          <w:lang w:val="uk-UA"/>
        </w:rPr>
        <w:t>« В світі є країни, де природа яскравіша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i/>
          <w:sz w:val="32"/>
          <w:szCs w:val="32"/>
          <w:lang w:val="uk-UA"/>
        </w:rPr>
        <w:t>наших полів і лук, але рідна природа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i/>
          <w:sz w:val="32"/>
          <w:szCs w:val="32"/>
          <w:lang w:val="uk-UA"/>
        </w:rPr>
        <w:t>повинна стати для нас найдорожчою».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b/>
          <w:i/>
          <w:sz w:val="32"/>
          <w:szCs w:val="32"/>
          <w:lang w:val="uk-UA"/>
        </w:rPr>
        <w:t xml:space="preserve">В.О. Сухомлинський 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uk-UA"/>
        </w:rPr>
        <w:t>Вчитель.</w:t>
      </w:r>
      <w:r>
        <w:rPr>
          <w:sz w:val="32"/>
          <w:szCs w:val="32"/>
          <w:lang w:val="uk-UA"/>
        </w:rPr>
        <w:t xml:space="preserve"> Шановні друзі! Сьогодні в нас незвичайна зустріч, а зустріч яка носить не тільки пізнавальний характер, а ще нам допоможе зрозуміти сучасні природоохоронні проблеми, навчить нас з повагою ставитись до навколишнього середовища, а особливо до пернатих  друз</w:t>
      </w:r>
      <w:r>
        <w:rPr>
          <w:sz w:val="32"/>
          <w:szCs w:val="32"/>
        </w:rPr>
        <w:t>і</w:t>
      </w:r>
      <w:r>
        <w:rPr>
          <w:sz w:val="32"/>
          <w:szCs w:val="32"/>
          <w:lang w:val="uk-UA"/>
        </w:rPr>
        <w:t>в.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Як невпинно летить час! На зміну одному дню приходить інший, колишньому тижню – наступний, а минулій порі року – теперішня. 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а пора року завітала до нас зовсім нещодавно?</w:t>
      </w:r>
    </w:p>
    <w:p>
      <w:pPr>
        <w:pStyle w:val="Normal"/>
        <w:ind w:left="-900" w:hanging="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З давніх пір існує </w:t>
      </w:r>
      <w:r>
        <w:rPr>
          <w:b/>
          <w:sz w:val="32"/>
          <w:szCs w:val="32"/>
          <w:lang w:val="uk-UA"/>
        </w:rPr>
        <w:t>обряд закликання весни.</w:t>
      </w:r>
      <w:r>
        <w:rPr>
          <w:sz w:val="32"/>
          <w:szCs w:val="32"/>
          <w:lang w:val="uk-UA"/>
        </w:rPr>
        <w:t xml:space="preserve"> Це зустріч перелітних птахів. Адже яка то весна, коли не чути голосного щебетання пернатих? Віддавна вважали, що тепло приносять на крилах саме перелітні птахи.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Обряд цей влаштовували 22 березня, на свято Сорока Святих. Напередодні випікали сорок фігурок у вигляді птахів. Їх називали «Жайворонками» чи « Голубами». Рано – вранці діти брали частину цього печива і підвішували його на фруктових деревах. Решту тримали до обіду, коли вилазили на дерево і приказували: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Пташок викликаю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З теплого краю: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- Летіть соловейки,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На нашу земельку,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Спішіть, ластівоньки,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Пасти корівоньки.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Після цього всі стежили за тим, коли над ними пролетить якийсь птах. Це була добра ознака. Особливо раділи, якщо над головами з*явились дикі гуси. Кожен брав соломинку і жбурляв услід птахам промовляючи: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си! Гуси! Нате вам на гніздечко і на здоров*ячко. А нам – на тепло!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  <w:lang w:val="uk-UA"/>
        </w:rPr>
        <w:t>Гра « Аукціон»</w:t>
      </w:r>
      <w:r>
        <w:rPr>
          <w:sz w:val="32"/>
          <w:szCs w:val="32"/>
          <w:lang w:val="uk-UA"/>
        </w:rPr>
        <w:t xml:space="preserve"> ( назвати якомога більше перелітних птахів, виграє той хто назве останні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20" w:hanging="0"/>
        <w:rPr/>
      </w:pPr>
      <w:r>
        <w:rPr>
          <w:b/>
          <w:sz w:val="32"/>
          <w:szCs w:val="32"/>
          <w:lang w:val="uk-UA"/>
        </w:rPr>
        <w:t>Вчитель.</w:t>
      </w:r>
      <w:r>
        <w:rPr>
          <w:sz w:val="32"/>
          <w:szCs w:val="32"/>
          <w:lang w:val="uk-UA"/>
        </w:rPr>
        <w:t xml:space="preserve"> Пернаті друзі, співаки, барабанщики, птахи миру, спокою, любові. Як тільки не називає наш народ пернате царство.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ни – невід*ємна частка нашого життя, вони нас звеселяють, прикрашають наше сьогодення співом, цікавою, а іноді і загадковою поведінкою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хто б з вас міг би відтворити спів птахів ? ( діти відтворюють спів птах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1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Гімнастика розуму. Загадковий конкурс.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вгі ноги, довгий ніс.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болоту ходить скрізь. ( Лелека)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Швидко скрізь цей птах літає,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Безліч мошок поїдає,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Над вікном гніздо будує,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Тільки в нас він не зимує. ( Ластівка)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людина, а живе в хатинці. ( Шпак)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Який птах у чужі гнізда свої яйця кладе? ( Зозуля)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енький, сіренький по гаях літає,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вночі співає. ( Соловей)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Не дзвінок і не сопілка,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 xml:space="preserve">Й калаталка не така;   </w:t>
      </w:r>
    </w:p>
    <w:p>
      <w:pPr>
        <w:pStyle w:val="Normal"/>
        <w:ind w:left="-900" w:hanging="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В полі чуєш її тільки,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Як подружок виклика. ( Перепіл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108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тахи будівельники. ( слайд)</w:t>
      </w:r>
    </w:p>
    <w:p>
      <w:pPr>
        <w:pStyle w:val="Normal"/>
        <w:ind w:left="-1080" w:hanging="0"/>
        <w:rPr/>
      </w:pPr>
      <w:r>
        <w:rPr>
          <w:sz w:val="32"/>
          <w:szCs w:val="32"/>
          <w:lang w:val="uk-UA"/>
        </w:rPr>
        <w:t>Багато птахів відкладають свої яйця на дно дупла</w:t>
      </w:r>
      <w:r>
        <w:rPr>
          <w:b/>
          <w:sz w:val="32"/>
          <w:szCs w:val="32"/>
          <w:lang w:val="uk-UA"/>
        </w:rPr>
        <w:t>. Зяблики</w:t>
      </w:r>
      <w:r>
        <w:rPr>
          <w:sz w:val="32"/>
          <w:szCs w:val="32"/>
          <w:lang w:val="uk-UA"/>
        </w:rPr>
        <w:t xml:space="preserve"> роблять гнізда напівкулевидні, обкладені ззовні мохом і лишайниками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 xml:space="preserve">Волове очко </w:t>
      </w:r>
      <w:r>
        <w:rPr>
          <w:sz w:val="32"/>
          <w:szCs w:val="32"/>
          <w:lang w:val="uk-UA"/>
        </w:rPr>
        <w:t>-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удує гніздо із стеблинок і гілля, скріплює їх волоссям, воно має кулясту форму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 xml:space="preserve">Ремез </w:t>
      </w:r>
      <w:r>
        <w:rPr>
          <w:sz w:val="32"/>
          <w:szCs w:val="32"/>
          <w:lang w:val="uk-UA"/>
        </w:rPr>
        <w:t>– будує закрите гніздо у формі овалу, з рослинного пуху з дуже міцними стінками і входом у вигляді маленької трубки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 xml:space="preserve">Страуси </w:t>
      </w:r>
      <w:r>
        <w:rPr>
          <w:sz w:val="32"/>
          <w:szCs w:val="32"/>
          <w:lang w:val="uk-UA"/>
        </w:rPr>
        <w:t>– гніздяться на відкритій місцевості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 xml:space="preserve">Гагарки  - </w:t>
      </w:r>
      <w:r>
        <w:rPr>
          <w:sz w:val="32"/>
          <w:szCs w:val="32"/>
          <w:lang w:val="uk-UA"/>
        </w:rPr>
        <w:t>відкладають яйця на голу скелю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>5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Скринька мудрості. </w:t>
      </w:r>
      <w:r>
        <w:rPr>
          <w:sz w:val="32"/>
          <w:szCs w:val="32"/>
          <w:lang w:val="uk-UA"/>
        </w:rPr>
        <w:t>( Конкурс прислів*їв, прикмет)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е багато пташок, там нема комашок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багато птиць, не буде гусениць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лелека водиться, там щастя родиться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яка пташка свою пісню співає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уйнував гніздо пташине – не буде в тебе не дітей, ні родини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астівка день починає, а соловей закінчує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сени і горобець багатий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гулярне кування зозулі віщує теплу погоду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лелека зів*є гніздо на хаті – у домі буде щастя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иті ластівками гнізда в будинку віщують щастя господарям. Руйнувати їх гріх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сподарство, у якому звив гніздо чорногуз , є щасливим і захищеним від пожежі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 xml:space="preserve">Вчитель. </w:t>
      </w:r>
      <w:r>
        <w:rPr>
          <w:sz w:val="32"/>
          <w:szCs w:val="32"/>
          <w:lang w:val="uk-UA"/>
        </w:rPr>
        <w:t>Птахи, як і люди, бувають спритні і повільні, хитрі і жадібні. І народ склав про них дуже багато легенд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 xml:space="preserve">Учень.  </w:t>
      </w:r>
      <w:r>
        <w:rPr>
          <w:sz w:val="32"/>
          <w:szCs w:val="32"/>
          <w:lang w:val="uk-UA"/>
        </w:rPr>
        <w:t>Одного разу бідний чоловік пішов на Великдень до лісу зрубати дерево. Тільки він почав рубати, як до нього підійшов старий дід і сказав: «Не рубай дерево. Іди додому. В тебе буде достатньо грошей щоб купити дров і жити без злиднів». Чоловік так і зробив. Жив він добре, але наступного року він подумав: « Піду до того дерева, попрошу ще грошей». Прийшов чоловік до лісу і почав рубати дерево. Тут з*явився старий дід, він зрозумів, що чоловіка до лісу привела жадібність. Тоді дідусь мовив: «За твою жадібність перетворю тебе в птаха, стукай все життя по деревах». Так з*явився птах дятел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 xml:space="preserve">Учень. </w:t>
      </w:r>
      <w:r>
        <w:rPr>
          <w:sz w:val="32"/>
          <w:szCs w:val="32"/>
          <w:lang w:val="uk-UA"/>
        </w:rPr>
        <w:t>Якось Бог покликав чоловіка, дав йому мішок із зміями, вужами, жабами і наказав не розв*язувати мішок, а винести його далеко в урвище.Та чоловік не послухав і розв*язав мішок. Вискочили з мішка жаби, гадюки і всі повзучі гади. Розгнівався Бог і перетворив чоловіка в лелеку, сказавши: « Тепер тобі все життя  ходити по землі і збирати своїм довгим дзьобом жаб та гадюк»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>Учень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ла на світі маленька сіра пташка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а хотіла мати червоне пір*ячко на грудях. До кого вона не зверталась за допомогою, до яких хитрощів не вдавалася, але пір*ячко на грудях залишалося сірим. Одного разу в Єрусалимі вона почула гомін. На страту вели трьох людей. їх розіп*яли на хресті, а на одного з них одягли терновий вінок. Колючка тернового вінця впилася нещасному в чоло. Жалібна пташка підлетіла і витягла колючку з чола. А то був незвичайний чоловік, а син Божий – Ісус. Забруднила пташка груди кров*ю і залишився цей колір їй назавжди. Так з*явився снігур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>Учень.</w:t>
      </w:r>
      <w:r>
        <w:rPr>
          <w:sz w:val="32"/>
          <w:szCs w:val="32"/>
          <w:lang w:val="uk-UA"/>
        </w:rPr>
        <w:t xml:space="preserve"> Жив хижий Кук. Він з*їв майже всіх пташок, що жили поблизу. Ті, що залишились, вирішили втекти, прирікши цим самим Кука на голодну смерть. Пройшов деякий час, птахи зібралися і вирішили послати ластівку на розвідку. Кук лежав знесилений, але коли до нього підлетіла ластівка, він схопив її за хвостик. Ластівка втекла, але з тих пір у неї роздвоєний хвостик. Через деякий час на розвідку полетіла зозуля. Вона прилетіла і сіла неподалік від Кука. Він лежав нерухомо. Зозуля почала його кликати: «Куку! Куку!». Але хижий Кук загинув від голоду. А зозуля з того часу все кличе: ку –ку, ку – ку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Подорож сторінками Книги рекордів Гіннеса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тахи надзвичайно різноманітні. Серед них є карлики і велетні.( Слайд)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 Україні найменша пташка – чорноголовий корольок. Довжина його крила 56мм, вага 6 грамів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айменшою у світі пташкою є бджолиний колібрі маса 5 грамів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айбільшим у світі птахом є африканський страус. Переляканий страус може розвивати швидкість до 100км\год.</w:t>
      </w:r>
    </w:p>
    <w:p>
      <w:pPr>
        <w:pStyle w:val="Normal"/>
        <w:ind w:left="-1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uk-UA"/>
        </w:rPr>
        <w:t>Найважчим серед птахів – хижаків  є південно</w:t>
      </w:r>
      <w:r>
        <w:rPr>
          <w:b/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>американський кондор.</w:t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айвищий птах – сапсан.</w:t>
      </w:r>
    </w:p>
    <w:p>
      <w:pPr>
        <w:pStyle w:val="Normal"/>
        <w:ind w:left="-1080" w:hanging="0"/>
        <w:rPr/>
      </w:pPr>
      <w:r>
        <w:rPr>
          <w:sz w:val="32"/>
          <w:szCs w:val="32"/>
          <w:lang w:val="uk-UA"/>
        </w:rPr>
        <w:t>- Найповільніший птах – американський вальдшнеп.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 xml:space="preserve">Вчитель. </w:t>
      </w:r>
      <w:r>
        <w:rPr>
          <w:sz w:val="32"/>
          <w:szCs w:val="32"/>
          <w:lang w:val="uk-UA"/>
        </w:rPr>
        <w:t>Чи знаєте, ви, що вчені – орнітологи визначили залежність між розмірами тіла і віком птахів? Чим більший птах, тим довше він живе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 xml:space="preserve">Учень </w:t>
      </w:r>
      <w:r>
        <w:rPr>
          <w:sz w:val="32"/>
          <w:szCs w:val="32"/>
          <w:lang w:val="uk-UA"/>
        </w:rPr>
        <w:t>Природа виміряла їм досить багато років: ластівкам – 9, шпакам – 19, полярним крячкам – 27, свійським голубам – 35, страусам – 50, Беркутам – 80. Але вона ставить їх у такі умови боротьби за існування, що лише деякі з них досягають названого віку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 xml:space="preserve">Вчитель. </w:t>
      </w:r>
      <w:r>
        <w:rPr>
          <w:sz w:val="32"/>
          <w:szCs w:val="32"/>
          <w:lang w:val="uk-UA"/>
        </w:rPr>
        <w:t>На превеликий жаль наше птаство почувається серед людського суспільства зовсім безпечно. Серед всієї фауни, яка занесена до Червоної книги, птахів найбільше – 15 видів. Але занісши їх до Червоної книги, ми на жаль не можемо їх врятувати. Тому наша держава взяла на себе турботу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uk-UA"/>
        </w:rPr>
        <w:t>Учень.</w:t>
      </w:r>
      <w:r>
        <w:rPr>
          <w:sz w:val="32"/>
          <w:szCs w:val="32"/>
          <w:lang w:val="uk-UA"/>
        </w:rPr>
        <w:t xml:space="preserve"> Озеро Климівське біля села Пульмо Волинської області. Тут зберігається рідкісне для країни місце гніздування гагар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Вінницькій і Сумській областях охороняються колонії чаплі сірої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Вінницькій області охороняються колонії стрижів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Дніпропетровщині охороняють місце поселення болотних птахів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uk-UA"/>
        </w:rPr>
        <w:t xml:space="preserve">Вчитель. </w:t>
      </w:r>
      <w:r>
        <w:rPr>
          <w:sz w:val="32"/>
          <w:szCs w:val="32"/>
          <w:lang w:val="uk-UA"/>
        </w:rPr>
        <w:t>У чому наші пернаті друзі потребують охорони? Що їм загрожує?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uk-UA"/>
        </w:rPr>
        <w:t>Учень.</w:t>
      </w:r>
      <w:r>
        <w:rPr>
          <w:sz w:val="32"/>
          <w:szCs w:val="32"/>
          <w:lang w:val="uk-UA"/>
        </w:rPr>
        <w:t xml:space="preserve"> Вирубка лісів, знищення їхнього гніздування, наступ міст, розширення сільськогосподарських угідь, будівництво транспортних систем, забруднення річок, озер, повітря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uk-UA"/>
        </w:rPr>
        <w:t>Вчитель.</w:t>
      </w:r>
      <w:r>
        <w:rPr>
          <w:sz w:val="32"/>
          <w:szCs w:val="32"/>
          <w:lang w:val="uk-UA"/>
        </w:rPr>
        <w:t xml:space="preserve"> А чим ми можемо зарадити птахам?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uk-UA"/>
        </w:rPr>
        <w:t>Учень.</w:t>
      </w:r>
      <w:r>
        <w:rPr>
          <w:sz w:val="32"/>
          <w:szCs w:val="32"/>
          <w:lang w:val="uk-UA"/>
        </w:rPr>
        <w:t xml:space="preserve"> В зимовий час ми повинні розвісити годівниці і підгодовувати птахів. Навесні виготовити шпаківні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uk-UA"/>
        </w:rPr>
        <w:t>Вчитель.</w:t>
      </w:r>
      <w:r>
        <w:rPr>
          <w:sz w:val="32"/>
          <w:szCs w:val="32"/>
          <w:lang w:val="uk-UA"/>
        </w:rPr>
        <w:t xml:space="preserve"> Яку користь приносять птахи?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uk-UA"/>
        </w:rPr>
        <w:t>Учні.</w:t>
      </w:r>
      <w:r>
        <w:rPr>
          <w:sz w:val="32"/>
          <w:szCs w:val="32"/>
          <w:lang w:val="uk-UA"/>
        </w:rPr>
        <w:t xml:space="preserve"> Птахи – союзники землероба і садівника. Вони знищують шкідливих комах, слимаків, гризунів оберігаючи культурну рослинність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uk-UA"/>
        </w:rPr>
        <w:t>Синиця</w:t>
      </w:r>
      <w:r>
        <w:rPr>
          <w:sz w:val="32"/>
          <w:szCs w:val="32"/>
          <w:lang w:val="uk-UA"/>
        </w:rPr>
        <w:t xml:space="preserve"> з*їдає  за день стільки комах, скільки важить сама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uk-UA"/>
        </w:rPr>
        <w:t xml:space="preserve">Шпак </w:t>
      </w:r>
      <w:r>
        <w:rPr>
          <w:sz w:val="32"/>
          <w:szCs w:val="32"/>
          <w:lang w:val="uk-UA"/>
        </w:rPr>
        <w:t>тільки за сніданок поїдає 50 – 60 комах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uk-UA"/>
        </w:rPr>
        <w:t>Ластівка</w:t>
      </w:r>
      <w:r>
        <w:rPr>
          <w:sz w:val="32"/>
          <w:szCs w:val="32"/>
          <w:lang w:val="uk-UA"/>
        </w:rPr>
        <w:t xml:space="preserve"> за літо з*їдає до 1 млн. комах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uk-UA"/>
        </w:rPr>
        <w:t xml:space="preserve">Грак </w:t>
      </w:r>
      <w:r>
        <w:rPr>
          <w:sz w:val="32"/>
          <w:szCs w:val="32"/>
          <w:lang w:val="uk-UA"/>
        </w:rPr>
        <w:t xml:space="preserve">за рік знищує до 8 тис. дротяників – черв*яків. 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ь і закінчилась наша зустріч. Я сподіваюсь що ви винесли з неї багато цікавого, корисного, а головне зрозуміли, що брати наші менші потребують захисту, охорони і бережного ставле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Природа рідна – наша втіха.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Тож хай вона не знає лиха!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- А що таке Червона книга?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-Для чого вона існує?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В Червону Книгу занесли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Світ неповторний та чудесний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Що поступово вимирає,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Давно рятунку в нас благає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Ми всі господарі природи,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Тож збережемо її вроду!</w:t>
      </w:r>
    </w:p>
    <w:p>
      <w:pPr>
        <w:pStyle w:val="Normal"/>
        <w:tabs>
          <w:tab w:val="clear" w:pos="708"/>
          <w:tab w:val="left" w:pos="2127" w:leader="none"/>
        </w:tabs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8:00Z</dcterms:created>
  <dc:creator>Customer</dc:creator>
  <dc:description/>
  <cp:keywords/>
  <dc:language>en-US</dc:language>
  <cp:lastModifiedBy>Сергей</cp:lastModifiedBy>
  <dcterms:modified xsi:type="dcterms:W3CDTF">2017-03-19T09:45:00Z</dcterms:modified>
  <cp:revision>4</cp:revision>
  <dc:subject/>
  <dc:title/>
</cp:coreProperties>
</file>