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AEEFB" w:val="clear"/>
        <w:spacing w:before="0" w:after="0"/>
        <w:rPr>
          <w:rFonts w:ascii="Trebuchet MS;Corbel" w:hAnsi="Trebuchet MS;Corbel" w:cs="Trebuchet MS;Corbel"/>
          <w:color w:val="151760"/>
          <w:sz w:val="16"/>
          <w:szCs w:val="16"/>
          <w:lang w:val="en-US"/>
        </w:rPr>
      </w:pPr>
      <w:r>
        <w:rPr>
          <w:rFonts w:cs="Trebuchet MS;Corbel" w:ascii="Trebuchet MS;Corbel" w:hAnsi="Trebuchet MS;Corbel"/>
          <w:color w:val="151760"/>
          <w:sz w:val="16"/>
          <w:szCs w:val="16"/>
          <w:lang w:val="en-US"/>
        </w:rPr>
      </w:r>
    </w:p>
    <w:p>
      <w:pPr>
        <w:pStyle w:val="Normal"/>
        <w:rPr>
          <w:rFonts w:ascii="Trebuchet MS;Corbel" w:hAnsi="Trebuchet MS;Corbel" w:cs="Trebuchet MS;Corbel"/>
          <w:color w:val="151760"/>
          <w:sz w:val="16"/>
          <w:szCs w:val="16"/>
          <w:lang w:val="en-US"/>
        </w:rPr>
      </w:pPr>
      <w:r>
        <w:rPr>
          <w:rFonts w:cs="Trebuchet MS;Corbel" w:ascii="Trebuchet MS;Corbel" w:hAnsi="Trebuchet MS;Corbel"/>
          <w:color w:val="15176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    </w:t>
      </w:r>
      <w:r>
        <w:rPr>
          <w:sz w:val="44"/>
          <w:szCs w:val="44"/>
          <w:lang w:val="uk-UA"/>
        </w:rPr>
        <w:t xml:space="preserve">Трагічні  уроки  історії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У класі букет червоних гвоздик,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перев’язані чорними стрічками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На кожній парті запалена свічка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На дошці слова: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Жить стало лучше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Жить стало веселе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И.В.Сталин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 онде під тином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пухла дитина, голоднеє мре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.Г.Шевченко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не забувати багатостраждальної історії нашого народу. Розкрити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торінки цієї трагедії. Виховувати повагу до народу, його долі і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шої історії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: на столі – хлібина, свічка у підсвічнику, учні в темному одязі,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 руках свічки, квіти, перев’язані чорною стрічкою. Розпочинаючи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рок, учитель запалює свічку, а від полум’я його свічки учні запалю-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ють свої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: Діти, зверніть увагу на ці слова, що належать людям-антиподам,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бре відомим в історії. Геніальний поет-гуманіст Шевченко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авдиво розкриває усю трагічність людського життя за кріпацтва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роте ці рядки стали пророчими для нашого часу. У «розквіті»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оцбудівництва в країні – тиран. Сталін проголосив це фальшиве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гасло тоді, коли привід голоду вже навис над українським народом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Багатостраждальна історія нашого народу. Ми не повинні забувати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тяжких її сторінок. На цей урок ми прийшли із свічками, як до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храму. Хай же клас стане сьогодні храмом духовності, храмом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ам’яті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>Учень:    Важко навіть через стільки часу ступати болючими стежками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трашної трагедії, яка сталася на благословенній землі квітучого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українського краю. Досі не віриться, щоб тут – у житниці – Україні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аптом зник хліб, люди лишилися без зернини. І це в урожайний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932 рік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Пухли старі й малі, вимирали роди і села. Смерть чекала на шляхах,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 полі, в хатах. Здавалося, кістлява рука вдень і вночі не випускала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воєї кривавої коси. 1933 рік… Найчорніші часи в історії України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У світі не зафіксовано голоду, подібного тому, що випав тоді на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лю однієї з найродючіших і най благонадійніших країн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ам’яті українських сіл і хуторів, які щезли з лику землі після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йбільшої трагедії ХХ століття,  присвячуються ці хвилини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(Усі стоять. Хвилина мовчання)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итва Катерини Мотрич за убієнних голодом 1932 – 1933 років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записі)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 М.Будлянський «Весна»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Цей сніг, як сон, прийшов – розтане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димить і в хмару перейде. Весна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ело лежить в тумані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лодний рік. Голодний день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де – йде, повзе по мертвих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Й хвалити бога – хоч повзе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есняний дух живий – не мертвий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 сонця зводить все живе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Й воно і молиться, і плаче,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Й радіє сонцю і воді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Якби він знав, коли б побачив –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ини  ростуть на лободі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а знає вождь, усе він зна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веде, всміхається лукаво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Москві весна‼ Його весна‼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селі весна повзе на ліктях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  Повзе по мертвих і живих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долині сонце люблять діти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Що дзвінко капає із стріх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п’ють опухлими вустами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ту живицю молоду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Їм жить і жить, та над полями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нов ворон каркає біду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брали тих, хто із комори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ашню останню вимітав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Хто ще активним був учора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ьогодні ворогом стає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лодний рік, жорстокий світе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ай хоч надію для живих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есна. І сонце мовлять діти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Що дзвінко скапує із стріх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 Наприкінці зими 1933 року голод в Україні набув велетенських    розмірів. Люди у селах їли лише щурів і горобців, траву, кістняве борошно, кору дерев. Намагаючись урятуватися від голодної смерті дітей селяни везли до міста і залишали в установах, лікарнях, на вулицях. Доведені до відчаю, люди їли жаб, трупи коней, що загинули від сапу, вбивали і їли один одного, викопували мертвих і також їли!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Чорним смерчем пройшов голод і по нашій Дніпропетровській області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Спогади очевидців)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   Тиждень терпів я від голоду муки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лакав, ходив, простягаючи руки.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ешті й ходити уже я не зміг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едве дійшов, упав на  поріг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тав би, підвівся, та зрадили сили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лакали діти, баби голосили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Федір, мій син, на лежанці лежав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вісно каліка, терпів і мовчав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анці на другий день – зирк. Аж у руки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Хтось мені суне шматок макухи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Хто це.. Це ти, мій сусіде. Петро!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г хай віддячить тобі за добро!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лина пішла, затрусилися руки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оженьку милий! Шматок макухи!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е ти! Пішов вже. Аж нагло онук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хопив  в мене шматок  із рук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Хотів я схопитись, побігти, догнати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вати з рота!  Навколішки стати…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же я підвожусь і падаю знов…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пав непритомний. Прокинувся – кров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абуть забився. Вже близько до краю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рутиться все навкруги. Умираю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кого спитати б, чи з’їв хоч онук!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оже, і в нього хтось вирвав із рук!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У селах навесні 1933 року почалося людоїдство. Зареєстровано в Україні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 тисяч судів над людоїдами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Завідуючий лікарнею наказував усім, хто звертається з проханням видати     довідку про смерть родичів писати в ній, що смерть сталася від гострої   серцевої недостатності. Кілька разів за такими довідками в лікарню зверталася багатодітна мати. А одного разу міліціонер привів дівчину 18 – 19 років і приніс всі довідки, які видавалися її матері. З’ясувалося, що ця дівчина та її мати вбили і з’їли всіх молодших дітей, потім збожеволіла від   голоду дівчина, вбила і матір. А коли її варила, сусіди заявили в міліцію, що з   хати чути запах вареного м’яса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  П.Тичина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гупало в двері прикладом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грало, зашкрябало в шибку…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ну одчиняй, молодице,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Чого ти там криєшся в хаті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стукало в серці, різнуло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й горе! Це аж гості до мене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а чим же я буду вітати!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ще ж не вварився синочок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Біжить, відчиняє сінешні,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стям уклонилася низько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стей вона просить проходить -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ама ж замикає за ними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иходять солдати у хату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дин з них писати сідає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ва інші стають коло печі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два при рушницях на дверях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Ну як же життя, молодице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казуй, що вариш – готуєш.»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тоїть молодиця – ні з місця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 тільки всміхається тихо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рщок витягають із печі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нім скрючені пальчики видно…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тоїть молодиця – ні з місця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 тільки всміхається страшно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у як же живеш, молодице,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ого ти мовчиш, не говориш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>Отак і живу я… Та й змовкла…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: Сьогодні на наш урок пам’яті не прийшли очевидці того    жорстокого лихоліття, які пережили роки голодомору, але учні передають їхні розповіді.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гляд фрагментів документального фільму про голодомор -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 Народ перестраждав, стерпів люту наругу своїх катів, але в його пам’яті живе й нині прокляття тим,  хто збиткував над його долею і життям. Ще й досі кровоточать роз’ятрені серця, болить душа, що звідала горе до краю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сі очевидці голодомору мають сміливість і силу оповісти й сьогодні правду. А треба розповідати, щоб більше таке не повторювалося. Як ніде, може,  стогне від трупів українська земля. Від зойків, закопаних напівживих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ден убивця не повинен знайти місця ні на цьому світі, ні на тому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: Ярій, душе! Ярій, а не ридай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лій стужі серце України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и шукай червону тінь калини,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рних водах – тінь її шукай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ас малесенька копта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для молитов і сподівання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ерігає доля нас зарання,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алинова кров – така густа,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крута, як кров у наших жилах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лій стужі білих голосінь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гроно болю, що паде в глибінь,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с своїм безсмертям окотилось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Василь Стус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Дякуємо Богові і тим натрудженим рукам селянським, що сьогодні ми маємо святий хліб. Адже без цього скарбу ніхто не сідає до столу: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освяти цей хліб, що на столі,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’ю тих, що впали на світанні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  <w:lang w:val="uk-UA"/>
        </w:rPr>
        <w:t>На ще незораній плугатарем ріллі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Борис Демків, «Хліб»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А зараз візьміть і ви по шматочку хліба і відчуйте його смак, і згадайте тих, що впали на світанні ще на незораній ріллі, бо попіл Клааса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кає в наші серця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13:00Z</dcterms:created>
  <dc:creator>Admin</dc:creator>
  <dc:description/>
  <dc:language>en-US</dc:language>
  <cp:lastModifiedBy>Пользователь</cp:lastModifiedBy>
  <cp:lastPrinted>2017-03-05T08:21:00Z</cp:lastPrinted>
  <dcterms:modified xsi:type="dcterms:W3CDTF">2017-03-05T06:21:00Z</dcterms:modified>
  <cp:revision>10</cp:revision>
  <dc:subject/>
  <dc:title>По дорозі в казку</dc:title>
</cp:coreProperties>
</file>