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– трені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и здоров'я, 8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Беспека спілкування у мережі І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нятт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небезпеки, які існують в Інтернеті та про шляхи їх подол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протидії виявам агресії та насилля, сприяти безпечному спілкуванню в мережі Інтернет. Виховувати почуття самозбереження та цінувати своє життя і здоров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 і матері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ліпчарт, кольорові фломастери, маркери, ватман, аркуші А4,стікери, роздатковий матеріал,  наочність, проектор, екран, презентація, віде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рганізаційни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брий день. Сьогодні у нас з вами урок-тренінг. Забезпечити конструктивну атмосферу для  роботи в групі допоможуть пр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1 Правила можуть бути так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иходити вчас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имкнути мобільні телефо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авило «тут і зара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авило «піднятої ру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авило добровільної актив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говорити по черзі й корот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критикува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ути толерант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отримуватись конфіденцій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авило «вільної н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записуються на фліпчарті, я потім вішаються на до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2. Вправа «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імнастик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зку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ід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мі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у вгору, а лівою обхо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е плече, простягнувши руку за голови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я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, що права кисть — це перо, і п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иші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ід правилами групи, я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>ви пр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я</w:t>
      </w:r>
      <w:r>
        <w:rPr>
          <w:rFonts w:cs="Times New Roman" w:ascii="Times New Roman" w:hAnsi="Times New Roman"/>
          <w:sz w:val="28"/>
          <w:szCs w:val="28"/>
          <w:lang w:eastAsia="ru-RU"/>
        </w:rPr>
        <w:t>ли на тренінг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голошення теми і мети урок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Щоб дізнатися яка тема сьогоднішнього уроку розшифруйте ключове слово «ТРЕНІЕНТ» (Інтер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4  Вправа «Асоціативний кущ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асоціації викликає у вас поняття Інтернет. Схема записується на фліпчар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5 Вправа «Знайом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нікнейм і для чого його використову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або придумайте свій нікнейм, улюблену соціальну мережу  і для чого ви її найчастіше використовує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же, ви є активними користувачами соціальних мереж та Інтернету заг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uk-UA"/>
        </w:rPr>
        <w:t xml:space="preserve">1.6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Мотивація проведення тренінг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ьогодні в Україні проблема безпеки дітей в Інтернеті постала особливо гостро. Аудиторія користувачів всесвітньої мережі дедалі розширюється, і її переважну частину становлять діти та підлітки, які повністю не усвідомлюють загрози, що можуть чекати у віртуальному просторі. Тільки об’єднавши наші зусилля, ми зможемо допомогти захистити себе від небезпек віртуального світу та навчитись правилам безпечного поводження у світовій мереж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ІІ. Основна част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2.1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бота в группах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Плюси та мінуси Інтернет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вайте тепер визначимо,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ким є  позитивний і негативний вплив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Інтернет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’єднати учнів у 2 групи (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«плюс»,«мінус»)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: команда «плюс» наводить приклади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зитивного впливу Інтернету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 команда «мінус» -  розповідає про негативний вплив Інтернету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жна група 2–3 хвилини працю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 презентацією свого завдан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видкий доступ до інформа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ристування електронною пошт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ілкування з друз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і знайом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обмежений доступ до розваг (ігри, філь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жливість відпочивати, не виходячи з д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жливість щось купити он-лай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Інформація не завжди є достовірн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хра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Інтернет-залежні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гативний вплив на здоров’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якщо довго сидіти за комп’ютер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уп сторонніх до особистої інформа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ам і вірус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PragmaticaC-Bold;Arial" w:ascii="PragmaticaC-Bold;Arial" w:hAnsi="PragmaticaC-Bold;Arial"/>
          <w:b/>
          <w:bCs/>
          <w:color w:val="FFFFFF"/>
          <w:sz w:val="24"/>
          <w:szCs w:val="24"/>
          <w:lang w:eastAsia="ru-RU"/>
        </w:rPr>
        <w:t>Клас 8. Тренінг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3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Бесіда «Булінг і кібербулінг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знайомити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 небезпеками булінгу в Інтернеті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Інтернет -  цікавий і корисний засіб навчання, відпочинку, спілкування з друзям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дночас світова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п’ютерна мережа містить багато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безпек для психічного та фізичного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доров’я користувачів.</w:t>
      </w:r>
      <w:r>
        <w:rPr>
          <w:rFonts w:cs="PetersburgC" w:ascii="PetersburgC" w:hAnsi="PetersburgC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PetersburgC" w:cs="PetersburgC" w:ascii="PetersburgC" w:hAnsi="PetersburgC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Булінг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від анг. </w:t>
      </w:r>
      <w:r>
        <w:rPr>
          <w:rFonts w:cs="Times New Roman" w:ascii="Times New Roman" w:hAnsi="Times New Roman"/>
          <w:sz w:val="28"/>
          <w:szCs w:val="28"/>
          <w:lang w:eastAsia="ru-RU"/>
        </w:rPr>
        <w:t>bull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хуліган, задирака, грубіян, «</w:t>
      </w:r>
      <w:r>
        <w:rPr>
          <w:rFonts w:cs="Times New Roman" w:ascii="Times New Roman" w:hAnsi="Times New Roman"/>
          <w:sz w:val="28"/>
          <w:szCs w:val="28"/>
          <w:lang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ull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— задиратися, знущатися) – тривалий процес свідомого жорстокого ставлення, агресивної поведінки з метою заподіяти шкоду, викликати страх, тривогу або ж створити негативне середовище для люд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 боулінг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ізич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анесення ударів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овхання, пошкодження або краді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ност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ловес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обзивання, глузуван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ціаль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виключення із груп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ізоляці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лектрон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кібербулінг) — булін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з використанням технічних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ектронних засобів (комп’ютер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більний телефон, електронна пош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сайти соціальних мереж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PetersburgC" w:cs="PetersburgC" w:ascii="PetersburgC" w:hAnsi="PetersburgC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Кібербулінг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— це новітня форма агресії, що передбачає жорстокі дії з метою дошкулити, нашкодити, принизити людину з використанням мобільних телефонів, електронної пошти, соціальних мереж тощо, зазвичай тривалий ча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тання для обговоренн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яких формах може проявлятися кібербулінг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разливі смс-повідомлення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гативні коментарі у соціальних мережах, поширення пліток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ватних фотографій і компроментуючих віде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Отже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ібербулінг — це поширення негативної інформації про людину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режі І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2.4 Тест «Інтернет: жертва, свідок, агресор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и користуєтеся ви комп’ютером, мобільним телефоном або граєт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еоігри в Інтернет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 користуєтеся ви соціальними мереж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и доводилося вам бачити онлайн-групу (спільноту), веб-сторін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відео або опитування, які б висміювали конкретну особ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и були ви свідком онлайн-гри, чату або дискусії, де виявлялися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адки чи жорстокість щодо конкретної особ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 створювали ви фальшивий профіль або навмисно приховували сво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м’я в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 надсилали якісь повідомлення, використовуючи чужий телефон 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аунт у мереж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 пересилали листа, повідомлення в чаті або фотографію без дозв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їх оригінального адреса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 розміщували он-лайн фото або відео людей без їхнього дозвол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рахуйте відповіді ТАК і 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юч до тес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ви відповіли «ТАК» на запитання 1—2 — ви потенційна жер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бербулі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ви відповіли «ТАК» на запитання 3—4 — ви були свід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бербулі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ви відповіли «ТАК» на запитання 5—8 — ваша поведінка мог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вести до кібербулінг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жен хоч раз у житті був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ртвою, агресором або свідком булі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му важливо більше дізнатися про це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вищ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2.5 Перегляд відеоролика  «Як захиститись від кібербулінг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гляд та обговорення відео (1:20 хв.)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монстрація кібербулінгу та способів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побігання й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питання для обговоре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може зробити той, кому надходя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С неприємного змісту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бло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ти номер, з якого вони надходять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 позбутися неприємного співрозмовника у соціальній мережі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ідправи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його у спам або «чорний список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  <w:t>2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робити, коли хтось ображає теб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Інтернеті, поширює плітки, твої ос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сті фото чи відео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скаржитис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дміністратору сайту, модерато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рупи чи форум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Щодо Інтернету дію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кі самі норми і закони, як і всього в реальному житті. Тому кожен має право 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вагу і доброзичливе ставлення до себ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2.6 Вправа «Рука допомоги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Обвести свою руку, в середині написати «Я подолаю булінг». У кожному пальці написати свої способи боротьби з булін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drawing>
          <wp:inline distT="0" distB="0" distL="0" distR="0">
            <wp:extent cx="12560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ІІІ. Заключна частина. Перевірка рівня засвоєння зн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3.1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права «Голосуй ногами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к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ртки «Міф» і «Факт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ізних місцях класу так, щоб мі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ми не було столів та стільців. Зачи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вердження і запропон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ням зайняти позицію відпов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їхнього ставлення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по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ва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2 бажаючим пояснити свою позицію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сля цього зачи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у відпові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ВЕРД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 булінгу та кібербулінгу немає нічого серйозного. Це просто дражни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Якщо над кимось знущаються, в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 винен у ць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ехто з тих, над ким знущалися, мож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ати ображати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 ти бачиш, що з когось знущаються, найкраще вдати, ніби нічог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ічає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 варто використовувати назви міст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мена, номери телефонів та дату народження як надійны парол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Якщо ви збираєтесь поширити інформацію, фотографії своїх знайомих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а запитувати їхнього дозв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се, що ви публікуєте он-лайн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 бути розповсюджене набага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ІДПОВІД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іф. Жертви булінгу переживаю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кі емоції — почуття прини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сором, страх, розпач і злість. Інколи така ситуація може заподіяти 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і непоправну шк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іф. Ні з кого не можна знущатися!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вдник несе повну відповід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ість за свої д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акт. На жаль, деякі люди, які зазнали приниження, згодом так само з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яють свою злість на ін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Міф. Не існує поняття «невинний спостерігач». Якщо ти бачиш, що над к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ь знущаються, і нічого нікому пр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 не кажеш, то не розв’язуєш проб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, а певною мірою стаєш співучасником булінгу. Ви можете: 1) виступи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 булера (дати йому зрозуміти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такі його дії оцінюєте негативно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ідтримати жертву (особисто ч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блічному віртуальному просто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словити думку про те, що кібербулінг — це погано; цим Ви надаєте ем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ійну підтримку, що дуже потріб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ртві); 3) повідомити близьким д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лим та адміністрації сайту про фак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ректної поведінки в Інтерн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Факт. Існують спеціальні програмивідмички, які послідовно переби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ть всі слова у словнику та цифри, 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кий спосіб можуть розкрит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й па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іф. Обов’язково спершу спитайте 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х дозволу. Можливо, комусь бу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иємно, що ви поширили інформацію про нь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Факт. Майже кожен користувач мож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друкувати фотографії, відео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нші ваші приватні дані. Не забувайт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налаштування конфіденційност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межте читацьку аудиторію своїми друзями. Втім, майте на увазі, щ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ни можуть переслати вашу інформацію іншим користувач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питання для обговоре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 можна протидіяти тим, хто принижує інши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ідсу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«Слід пам’ятати, що ні 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о не можна знущатися — ні в реальному, ні у віртуальному сві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3.2 Р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ота з п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ручником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, с.141. «Правила роботи в Інтернеті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об захистити свій комп’ютер і захиститися самому від дій зловмисників, сл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тримуватися простих прав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хищай свої персональних дан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аштуй параметри конфіденційності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тернет-переглядачі (браузер) таким чином, щоб твої особисті дані б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упними для всіх користувач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терігайся інформації з неперевірених джерел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віряй усьому, що бачи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Інтернеті. Критично оцінюй прочитане, порівнюючи його з інформацією і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ійних джер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ам’ятай про публічні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рнет – це публічний простір, тобто все, щ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 пишеш або викладаєш в Інтернеті на веб-сторінках, може перегляну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-хто. Цьому процесу складно перешкодити, навіть якщо видал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ю відразу після розміщення. Зважай на це, перш ніж опублікува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сь в Інтерне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тримуйся авторських прав. </w:t>
      </w:r>
      <w:r>
        <w:rPr>
          <w:rFonts w:cs="Times New Roman" w:ascii="Times New Roman" w:hAnsi="Times New Roman"/>
          <w:sz w:val="28"/>
          <w:szCs w:val="28"/>
          <w:lang w:eastAsia="ru-RU"/>
        </w:rPr>
        <w:t>У разі копіювання інформації і подальшого ї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ристання обов’язково посилайся на джер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бай про безпе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Якщо плануєш зустрітитися із знайомими з Інтерне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ідом своїх близьких про те, з ким і де ти зустрічаєшся, обирай для зустріч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печні та людні громадські місц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ис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рнет — цікавий і корисний засіб для навчання, відпочинку чи спілкув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я з друзями. Водночас світова комп’ютерна мережа містить багато небезп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сихічного та фізичного здоров’я користувач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ібербулінг — електронний булінг скоєний із використанням Інтернету 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ічних засобів. Якщо бачиш, що хтось став жертвою кібербулінгу, т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ен підтримати й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до Інтернету діють такі ж норми і закони, як щодо всього в ре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ті. Кожен має право на повагу і доброзичливе ставлення в Інтерн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б захистити свій комп’ютер і захиститися самому від дій зловмисникі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а дотримуватися правил безп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З.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машнє 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§ 30, завд. «Моделюй» с.141.(Д. р.), підготуйте повідомлення «ЗМІ – за чи проти?» (В. 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пон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ням перевірити паролі до своїх облікових записів в І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неті з погляду безп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3.4 Рефлексія. Вправа «Продовжи речення…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понувати продовжити рече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ісля цього заняття я знатиму/вмі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му/, робитиму…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3.5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авершальна вправа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«Подя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прохати всіх уч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ятися за руки і передати по колу потиск руки як символ поваги один д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 та взаємопідтрим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якую за урок. До побачення. Будьте здорові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altName w:val="Arial"/>
    <w:charset w:val="00"/>
    <w:family w:val="swiss"/>
    <w:pitch w:val="default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1:29:00Z</dcterms:created>
  <dc:creator>Margo</dc:creator>
  <dc:description/>
  <cp:keywords/>
  <dc:language>en-US</dc:language>
  <cp:lastModifiedBy>Margo</cp:lastModifiedBy>
  <dcterms:modified xsi:type="dcterms:W3CDTF">2017-02-26T17:45:00Z</dcterms:modified>
  <cp:revision>5</cp:revision>
  <dc:subject/>
  <dc:title/>
</cp:coreProperties>
</file>