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Урок №1                                               Вересень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uk-UA"/>
        </w:rPr>
        <w:t>Мій рідний край, моя земля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ширити уявлення і систематизувати знання про свою країну, державну і народну символіку, вчити працювати в групах, висловлювати свою думку, вислухувати думки інших, розвивати мовлення, комунікаційні навички, виховувати толерантне ставлення до відмінностей; любов до Батьківщини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д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та України, тематичні малюнки, пазли, символіка, грамзапис гімну.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нкова зустріч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ужнє коло. Гра «Усмішка по колу». 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83940" cy="2696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бажання від батьк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з календарем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ого ранку, українці!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годні __________місяць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__________число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__________день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а   __________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стрі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нас чекає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   1. Гра «Ми - українці»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Новини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3. Обмін інформацією в авторському кріслі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4. Робота в центрах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5. Презентація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6. Висновки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ні – урок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ь: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Що таке Батьківщина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землю на якій народилися, люди люблять більше за все на світі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Які вірші ви знаєте про Батьківщину?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і діти! У світі нема нічого вищого, дорожчого, як рідна Вітчизна, бо вона дала нам крила для польоту, відкрила цей чарівний дивосвіт, вона, як мати, у світі — одн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країна — це наш рідний край, наша дорога і мила Вітчизна, земля, де ми народились, уперше побачили і пізнали світ, почули колискову пісню, рідну мову, відчули любов і ласку — це наша найдорожча у світі Батьківщи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на для кожного з нас одна, як і мама, бо —</w:t>
      </w:r>
    </w:p>
    <w:tbl>
      <w:tblPr>
        <w:tblW w:w="4371" w:type="dxa"/>
        <w:jc w:val="left"/>
        <w:tblInd w:w="24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а все на світі вибирати, сину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брати не можна тільки Батьківщину. 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исав відданий син України Василь Симоненко, поет, патріот і мужній громадянин. Як і рідну матір ми не вибираємо, так і Батьківщину людина не вибирає, але прикипає до неї всім серцем, як і до рідної неньки, проймається великою і світлою любов’ю на все своє житт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 — найвище в світі почуття, Вона не має меж — безкрая. З любові починається життя, Вона усе найкраще починає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ен народ любить свою батьківщину, робить усе для процвітання своєї держави, для її слави, свободи, незалежності. А ми живемо в Україні, волелюбній, мирній державі, і теж усім серцем любимо нашу милу, дорогу країну, хочемо, щоб вона стала процвітаючою, сильною, завжди була вільною і незалежною, бо всі ми громадяни нашої Вітчизни, патріоти, люблячі сини і дочки Україн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ь погляньте на карту Європи. Тут багато є різних країн (нази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кі і показ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рті). Кожна з них має свою територію — землю, свою мову, культуру, історію і свої символи. Земля кожної держави — її недоторканна власність, яку вона готова обороняти від ворогів. Україна, наша Батьківщина, розміщена у центрі Європи. Вона також має свою землю, мову, культуру, історію, звичаї, традиції і державні симво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і ж державні символи України? (Діти відповідають)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жна країна має свою столицю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к називається наша столиця? (Відповідь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ь столиця України — чарівний і квітучий Київ (показ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рті і в малюнках)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64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ерез усю Україну, з півночі на південь, протікає Дніпро, одна з найбільших річок Європи, і впадає у Чорне море. З півдня нашу Вітчизну омиває ще одне море –                     Азовсь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ході здіймають у небо свої вершини гори Карпати. На півночі ростуть густі ліси — це Полісся, а далі на південь поступово змінюються природні пейзажі, переходячи у степи. Ось така природа Украї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153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53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А ще в нашого народу є народні символи і обере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то назве Рослини?(Верба, калина, барвінок, груша, кульбаба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ерб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журливе дерево, низько нахиляється і схожі на долю нашого народу, територію якого часто завойовували загарбники, а народ був змушений терпіти, не маючи сили відразу вигнана ти завойовників. І хоч народ наш терплячий, але він гордий і завжди рано чи пізно знаходив силу, щоб випрямити спину і підняти голову, щоб ста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725" cy="2066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ербу застосовують для лікування, з вербовою гілочкою шукали воду, з неї робили свисточки дітя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ли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ж садили всюди. Гронами ягідок прикрашали весільний коровай, вплітали у вінок, лікували різні хвороби, з ягідок варили варе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762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тополю </w:t>
      </w:r>
      <w:r>
        <w:rPr>
          <w:rFonts w:cs="Times New Roman" w:ascii="Times New Roman" w:hAnsi="Times New Roman"/>
          <w:sz w:val="24"/>
          <w:szCs w:val="24"/>
          <w:lang w:val="uk-UA"/>
        </w:rPr>
        <w:t>люди любили. Завжди струнку дівчину порівнювали з тополею. Садили завжди край дороги, щоб здалеку було видно село. А найголовніше, мабуть те, що на високих тополях мостили свої гнізда лелеки, улюблені, оспівані в пісн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А ще у кожному дворі росла груша. Там, під нею, і діточки гралися, і дорослі відпочивали, під грушею був стіл, лавка, де вечеряли всією родин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2000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арві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имвол пам’яті – хліб, корова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1885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ро ці рослини ми вже знаємо багато, а от про кульбабку розповість книга у авторському крісл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повідь у авторському кріслі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ульбаба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— медоносна рослина. На її квітках дикі і свійські бджоли збирають пилок. </w:t>
      </w:r>
      <w:r>
        <w:rPr>
          <w:rFonts w:cs="Times New Roman" w:ascii="Times New Roman" w:hAnsi="Times New Roman"/>
          <w:sz w:val="24"/>
          <w:szCs w:val="24"/>
        </w:rPr>
        <w:t xml:space="preserve">Корені і листки кульбаби використовують у лікуванні людей, з молодих листків можна робити салати. Насіння кульбаби — улюблений корм для зерноїдних пташо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725" cy="2066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от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рини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вічний символ життя. Бо без води не проживеш. Українці завжди селились там, де була вода. Тому до криниць у нашого народу особливе ставлення. Навколо криниць садили квіти, вербу, калину, ставили лавочку, щоб відпочити, погомоніти, дізнатися новин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0" cy="2209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 наш народ має ще і свої споконвічні обере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Що це таке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Це такі речі,які давалися людині,щоб вони оберігали її в далекій дорозі й кожного дня у побуті,бо вважалося, що річ,зроблена добрими руками, мала магічну силу,яка захищала людину-від напасті,від хвороби,від дурного погляду,від кулі на полі б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ерег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шиті рушники,сорочки,мішечки для тютюну,розшиті пояс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 Тому що вишиваючи будь-яку річ,мати або наречена,чи сестра думала про свою людину з любов’ю,з найкращими почуттями. І та висока і світла енергетика передавалася на річ,яку вишива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каз презентації «Моя Україн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повідь в авторському кріслі мами про вишитий бабусею рушник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Хвилинка релаксац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ренінг «Я-сонечк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ми свою світлу енергетику передамо один одному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’єднання в центри діяльності за грою «Ми-українці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вини від груп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в центрі діяльнос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Завдання групі «Віночок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.Ознайомитися з відомостями про державні  символи: герб,прапор,гім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2. Зібрати з розрізних  картинок  герб і гімн Украї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 Намалювати прапо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 Прозвітувати перед клас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омості,олівці,аркуші паперу,гра «Склади герб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Завдання групі «Ромашка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. Розглянути карту Украї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2. Заповнити «Листок звіту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 Зібрати з розрізних картинок карту Украї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 Знайти і назвати найбільшу річку України,сусідів Украї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5. Прозвітувати однокласникам про виконану робо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арта  України, «Листок звіту»,ручка,гра «Збери карту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  <w:t>Завдання групі «Тополька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малювати або зліпити народні символи і обереги: вербу, калину, тополю, криницю,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шник,сорочку,грушу,барвінок.(на вибір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Презентувати роботи однокласник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стилін,олівці,аркуші паперу,дощечки,зразки малюнк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Презентація робіт груп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Заповнення моделі ЗХ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наємо. Хочемо знати. Навчилися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Підсумок дня. Оцінка своє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Анкетування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1:00Z</dcterms:created>
  <dc:creator>Super</dc:creator>
  <dc:description/>
  <dc:language>en-US</dc:language>
  <cp:lastModifiedBy>Пользователь</cp:lastModifiedBy>
  <cp:lastPrinted>2017-03-26T09:12:00Z</cp:lastPrinted>
  <dcterms:modified xsi:type="dcterms:W3CDTF">2017-03-26T06:12:00Z</dcterms:modified>
  <cp:revision>5</cp:revision>
  <dc:subject/>
  <dc:title/>
</cp:coreProperties>
</file>