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outlineLvl w:val="0"/>
        <w:rPr>
          <w:i/>
          <w:i/>
          <w:color w:val="008000"/>
          <w:sz w:val="36"/>
          <w:szCs w:val="36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 </w:t>
      </w:r>
      <w:r>
        <w:rPr>
          <w:i/>
          <w:color w:val="008000"/>
          <w:sz w:val="36"/>
          <w:szCs w:val="36"/>
          <w:lang w:val="uk-UA"/>
        </w:rPr>
        <w:t>Іван Мазепа. Спроба здобуття незалежності.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сформувати знання про Івана Мазепу як державного діяча, мецената, поета; розкрити головні напрямки внутрішньої та зовнішньої політики гетьмана; розвивати життєві компетентності учнів, вміння визначати мотиви діяльності політичного діяча на основі аналізу історичних джерел; самостійно здобувати знання; аналізувати, конкретизувати історичні факти та події; виховувати повагу до борців за політичну самостійність України, почуття гордості за минуле нашої вітчизни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І.С. Мазепи, карта « Українські землі в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87 – 1727 рр.», мультимедійна презентація життєвого шляху та громадської діяльності Івана Мазепи, історичні документи, документальний фільм про українського гетьмана, роздатковий матеріал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граф уроку: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/>
      </w:pPr>
      <w:r>
        <w:rPr>
          <w:b/>
          <w:i/>
          <w:color w:val="008000"/>
          <w:sz w:val="28"/>
          <w:szCs w:val="28"/>
          <w:lang w:val="uk-UA"/>
        </w:rPr>
        <w:t xml:space="preserve">                          </w:t>
      </w:r>
      <w:r>
        <w:rPr>
          <w:b/>
          <w:i/>
          <w:color w:val="008000"/>
          <w:sz w:val="28"/>
          <w:szCs w:val="28"/>
          <w:lang w:val="uk-UA"/>
        </w:rPr>
        <w:t>Постать гетьмана Мазепи як сюжет для літератури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 xml:space="preserve"> </w:t>
      </w:r>
      <w:r>
        <w:rPr>
          <w:b/>
          <w:i/>
          <w:color w:val="008000"/>
          <w:sz w:val="28"/>
          <w:szCs w:val="28"/>
          <w:lang w:val="uk-UA"/>
        </w:rPr>
        <w:t>можна поставити у ряд таких постатей, як Промет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 xml:space="preserve">                              </w:t>
      </w:r>
      <w:r>
        <w:rPr>
          <w:b/>
          <w:i/>
          <w:color w:val="008000"/>
          <w:sz w:val="28"/>
          <w:szCs w:val="28"/>
          <w:lang w:val="uk-UA"/>
        </w:rPr>
        <w:t xml:space="preserve">Мойсей, Фауст. Серед українських героїв у світі він не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i/>
          <w:color w:val="008000"/>
          <w:sz w:val="28"/>
          <w:szCs w:val="28"/>
          <w:lang w:val="uk-UA"/>
        </w:rPr>
        <w:t xml:space="preserve">                              </w:t>
      </w:r>
      <w:r>
        <w:rPr>
          <w:b/>
          <w:i/>
          <w:color w:val="008000"/>
          <w:sz w:val="28"/>
          <w:szCs w:val="28"/>
          <w:lang w:val="uk-UA"/>
        </w:rPr>
        <w:t xml:space="preserve">мав собі рівни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i/>
          <w:color w:val="008000"/>
          <w:sz w:val="28"/>
          <w:szCs w:val="28"/>
          <w:lang w:val="uk-UA"/>
        </w:rPr>
        <w:t xml:space="preserve">Р. Горак         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jc w:val="center"/>
        <w:outlineLvl w:val="0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  <w:t>Хід уроку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outlineLvl w:val="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І. Організаційний мо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outlineLvl w:val="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  називається період в історії України, який розпочався в другій половині   ХV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?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наслідки мала доба « Руїни» для українського народу?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ому з 1660 року в Україні обирались два гетьмани – лівобережний і правобережний?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>Робота декількох учнів біля дошки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рупувати гетьманів Правобережної та Лівобережної України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  <w:lang w:val="uk-UA"/>
        </w:rPr>
        <w:t>( І. Брюховецький, Д. Многогрішний, П. Дорошенко, І. Виговський,              П. Тетеря, І. Самойлович, Ю. Хмельницький)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ти вправу « Розрізаний текст»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ідповідність між гетьманами і угодами, що підписані ним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розташувати у хронологічній послідовності)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о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Брюховець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яславські стат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Хмельниць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ські стат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амо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ацькі стат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 Многогріш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і стат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азе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і статті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outlineLvl w:val="0"/>
        <w:rPr/>
      </w:pPr>
      <w:r>
        <w:rPr>
          <w:b/>
          <w:color w:val="008000"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  <w:lang w:val="uk-UA"/>
        </w:rPr>
        <w:t>Яке головне завдання стояло перед українським народом в кінц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?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шляхами можна було його вирішити?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, розглядаючи тему « Іван Мазепа. Спроба здобуття незалежності.», ми спробуємо дати оцінку І. Мазепі як історичній постаті, його діяльності по створенню української держави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році піде мова про людину, життя якої овіяне легендами, людину, що більше як три століття багатьох цікавить і захоплює, людину, що стала героєм творів провідних письменників світу: Дж. Байрона, В. Гюго,                   Ю. Словацького, О. Пушкіна, Дж. Говарда, окремих українських. Мова піде про найвідомішого гетьмана Івана Мазепу, особу досить складну й суперечливу, адже йому довелося випити гірку чашу поразок і невдач, щоб Україна стала вільною та незалежною. Він прожив 70 років на Україні і в неславі покинув земне життя на чужині. Адже поховали його у Варниці, далі вивезли труну до Молдови у м. Галац (нині Румунія) – і там перепоховали в головній церкві монастиря святого Юрія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то він Іван Мазепа? Яка роль його в історії українського народу?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Оголошення теми уроку.</w:t>
      </w:r>
    </w:p>
    <w:p>
      <w:pPr>
        <w:pStyle w:val="Normal"/>
        <w:tabs>
          <w:tab w:val="clear" w:pos="708"/>
          <w:tab w:val="left" w:pos="6690" w:leader="none"/>
        </w:tabs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Очікувані результати.</w:t>
      </w:r>
    </w:p>
    <w:p>
      <w:pPr>
        <w:pStyle w:val="Normal"/>
        <w:tabs>
          <w:tab w:val="clear" w:pos="708"/>
          <w:tab w:val="left" w:pos="6690" w:leader="none"/>
        </w:tabs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Проблемне питання – Іван Мазепа зрадник чи мудрий керманич?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у вас буде можливість відчути себе справжніми істориками-науковцями. Протягом уроку ви досліджуватимете, займатиметеся пошуком, аналізуватимете для того, щоб спростувати або довести це твердження. Від того наскільки старанно ви будете працювати на уроці і буде залежати ваш результат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outlineLvl w:val="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І</w:t>
      </w: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  <w:lang w:val="uk-UA"/>
        </w:rPr>
        <w:t xml:space="preserve"> . Вивчення нового матері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outlineLvl w:val="0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>Вправа «Продовжіть реченн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0" w:leader="none"/>
        </w:tabs>
        <w:rPr/>
      </w:pPr>
      <w:r>
        <w:rPr>
          <w:sz w:val="28"/>
          <w:szCs w:val="28"/>
          <w:lang w:val="uk-UA"/>
        </w:rPr>
        <w:t xml:space="preserve">« Вічний мир» був підписаний у </w:t>
      </w:r>
      <w:r>
        <w:rPr>
          <w:i/>
          <w:sz w:val="28"/>
          <w:szCs w:val="28"/>
          <w:lang w:val="uk-UA"/>
        </w:rPr>
        <w:t>1686 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0" w:leader="none"/>
        </w:tabs>
        <w:rPr/>
      </w:pPr>
      <w:r>
        <w:rPr>
          <w:sz w:val="28"/>
          <w:szCs w:val="28"/>
          <w:lang w:val="uk-UA"/>
        </w:rPr>
        <w:t xml:space="preserve">Мир укладений між </w:t>
      </w:r>
      <w:r>
        <w:rPr>
          <w:i/>
          <w:sz w:val="28"/>
          <w:szCs w:val="28"/>
          <w:lang w:val="uk-UA"/>
        </w:rPr>
        <w:t>Московією і Польщ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0" w:leader="none"/>
        </w:tabs>
        <w:rPr/>
      </w:pPr>
      <w:r>
        <w:rPr>
          <w:sz w:val="28"/>
          <w:szCs w:val="28"/>
          <w:lang w:val="uk-UA"/>
        </w:rPr>
        <w:t xml:space="preserve">Перший Кримський похід  у 1687 році очолював </w:t>
      </w:r>
      <w:r>
        <w:rPr>
          <w:i/>
          <w:sz w:val="28"/>
          <w:szCs w:val="28"/>
          <w:lang w:val="uk-UA"/>
        </w:rPr>
        <w:t>князь Василь Голіц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0" w:leader="none"/>
        </w:tabs>
        <w:rPr/>
      </w:pPr>
      <w:r>
        <w:rPr>
          <w:sz w:val="28"/>
          <w:szCs w:val="28"/>
          <w:lang w:val="uk-UA"/>
        </w:rPr>
        <w:t xml:space="preserve">До нього приєдналося 50-тисячне військо українських козаків на чолі з </w:t>
      </w:r>
      <w:r>
        <w:rPr>
          <w:i/>
          <w:sz w:val="28"/>
          <w:szCs w:val="28"/>
          <w:lang w:val="uk-UA"/>
        </w:rPr>
        <w:t>Іваном Самойлович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0" w:leader="none"/>
        </w:tabs>
        <w:rPr/>
      </w:pPr>
      <w:r>
        <w:rPr>
          <w:sz w:val="28"/>
          <w:szCs w:val="28"/>
          <w:lang w:val="uk-UA"/>
        </w:rPr>
        <w:t xml:space="preserve">Відповідальність за провал походу В. Голіцин переклав на </w:t>
      </w:r>
      <w:r>
        <w:rPr>
          <w:i/>
          <w:sz w:val="28"/>
          <w:szCs w:val="28"/>
          <w:lang w:val="uk-UA"/>
        </w:rPr>
        <w:t>Івана Самойл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0" w:leader="none"/>
        </w:tabs>
        <w:rPr/>
      </w:pPr>
      <w:r>
        <w:rPr>
          <w:sz w:val="28"/>
          <w:szCs w:val="28"/>
          <w:lang w:val="uk-UA"/>
        </w:rPr>
        <w:t xml:space="preserve">У липні 1687 року гетьмана І. Самойловича було </w:t>
      </w:r>
      <w:r>
        <w:rPr>
          <w:i/>
          <w:sz w:val="28"/>
          <w:szCs w:val="28"/>
          <w:lang w:val="uk-UA"/>
        </w:rPr>
        <w:t>заарештовано і разом із сім’єю відправлено до Сибіру, де він і помер у 1690 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ипня 1687 року козацька рада обрала гетьманом </w:t>
      </w:r>
      <w:r>
        <w:rPr>
          <w:i/>
          <w:sz w:val="28"/>
          <w:szCs w:val="28"/>
          <w:lang w:val="uk-UA"/>
        </w:rPr>
        <w:t>генерального осавула Івана Мазепу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>Випереджаюче завдання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>Підготувати повідомлення про дитячі та юнацькі роки Івана Мазепи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ерніть увагу! У кожного на парті є картки на яких,  протягом уроку, ви повинні записати ким був І. Мазепа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ениця розповідає про дитячі та юнацькі роки І. Мазепи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>Для подальшої роботи учні об’єднуються в групи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>Завдання для груп: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>І група. Опрацювати документ на с.215 підручника скласти невеликий портрет особистості Мазепи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а відповідь учнів: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аналізувавши документ, ми можемо сказати, що І. Мазепа: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в декілька іноземних мов:німецьку, італійську, польську,  латинську, французьку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в західну літературу, зібрав велику бібліотеку;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в на кількох музичних інструментах;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дав вірші, музику. До нашого часу дійшли чотири його вірші: «Дума», «Чайка», « Псальма» і 13-ти стопова епіграма, опублікована в журналі «Русская старина» у 1871 році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итував філософів, опирався на погляди Макіавелі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бив військову справу, мав коштовну колекцію зброї, як професійний артилерист заснував власну майстерню по литтю гармат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>ІІ група. Опрацювати документ і визначити основні заходи І. Мазепи у внутрішній політиці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>ІІІ група. Опрацювати с.216 підручника і визначити основні напрями зовнішньої політики І. Мазепи.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езультати роботи груп учні записують у таблицю:</w:t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</w:tblGrid>
      <w:tr>
        <w:trPr>
          <w:trHeight w:val="1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овнішня </w: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полі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я політика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>Показати на карті напрямки зовнішньої політики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color w:val="008000"/>
          <w:sz w:val="28"/>
          <w:szCs w:val="28"/>
          <w:lang w:val="uk-UA"/>
        </w:rPr>
        <w:t>V. Закріплення нових знань учнів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  <w:lang w:val="uk-UA"/>
        </w:rPr>
        <w:t>То хто ж такий Іван Мазепа? Зрадник чи національний герой?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>(Вільний мікрофон)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i/>
          <w:sz w:val="28"/>
          <w:szCs w:val="28"/>
          <w:lang w:val="uk-UA"/>
        </w:rPr>
        <w:t>- Іван Мазепа – непересічна особа. Він був видатною особою, хоч і з багатьма вадами, що притаманні людині. Отже, він був звичайною людиною. Але те, що в кінці свого життя, здобувши слави, розкошуючи в достатку, багатстві, вирішив усе це віддати за примарну ідею звільнення України з-під ярма Росії, здобуття для рідної землі волі, підносить його над усім земним. Це – Постать, це – Герой. Чи міг би хоч хтось із наших сучасних політиків пожертвувати всім заради України? Навряд чи. Тому я глибоко поважаю Івана Мазепу саме за цей його вчинок.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Я визнаю, що Мазепа був визначною людиною, мав багато різних талантів, а отже, посів відповідне місце в історії не лише України. Але вважаю, що виступити проти Росії, Петра І його примусили обставини, а не стійкі переконання, переживання за долю держави. Упродовж всього періоду гетьманування він вірою і правдою служив царизму, одержуючи за це славу і винагороди.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А хоч би й так. Головне те, що він намагався зробити для держави, а значить, і для народу. Уявімо, якщо тоді Росія була переможена, історія України рухалася б зовсім іншим шляхом, і я вважаю, далеко не гіршим. Про це красномовно свідчить життя народу Швеції та інших скандинавських країн.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І. Мазепа був перший, хто зробив спробу військовим шляхом звільнитися з-під влади російського царату.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Чи Мазепа зрадник? Для українського народу – ні. Він був його захисником і мудрим керманичем.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>Метод « Асоціативний кущ».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 xml:space="preserve">          </w:t>
      </w:r>
      <w:r>
        <w:rPr>
          <w:i/>
          <w:color w:val="008000"/>
          <w:sz w:val="28"/>
          <w:szCs w:val="28"/>
          <w:lang w:val="uk-UA"/>
        </w:rPr>
        <w:t>Український    православний  старанний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 xml:space="preserve">                    </w:t>
      </w:r>
      <w:r>
        <w:rPr>
          <w:i/>
          <w:color w:val="008000"/>
          <w:sz w:val="28"/>
          <w:szCs w:val="28"/>
          <w:lang w:val="uk-UA"/>
        </w:rPr>
        <w:t>Шляхтич                               спудей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ржавний діяч                                 Придворний короля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ітик                  Іван Мазепа      артилерист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 xml:space="preserve">     </w:t>
      </w:r>
      <w:r>
        <w:rPr>
          <w:i/>
          <w:color w:val="008000"/>
          <w:sz w:val="28"/>
          <w:szCs w:val="28"/>
          <w:lang w:val="uk-UA"/>
        </w:rPr>
        <w:t>меценат                                  інтелектуал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 xml:space="preserve">            </w:t>
      </w:r>
      <w:r>
        <w:rPr>
          <w:i/>
          <w:color w:val="008000"/>
          <w:sz w:val="28"/>
          <w:szCs w:val="28"/>
          <w:lang w:val="uk-UA"/>
        </w:rPr>
        <w:t>поет       гетьман     поліглот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  <w:t xml:space="preserve">                  </w:t>
      </w:r>
      <w:r>
        <w:rPr>
          <w:i/>
          <w:color w:val="008000"/>
          <w:sz w:val="28"/>
          <w:szCs w:val="28"/>
          <w:lang w:val="uk-UA"/>
        </w:rPr>
        <w:t>патріот        службовець гетьманського уряду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  <w:lang w:val="uk-UA"/>
        </w:rPr>
        <w:t xml:space="preserve">І.  Домашнє завдання. </w:t>
      </w:r>
      <w:r>
        <w:rPr>
          <w:i/>
          <w:color w:val="008000"/>
          <w:sz w:val="28"/>
          <w:szCs w:val="28"/>
          <w:lang w:val="uk-UA"/>
        </w:rPr>
        <w:t>Опрацювати відповідний матеріал підручника. Скласти тести до   29. Підготувати повідомлення про Семена Палія.</w:t>
      </w:r>
      <w:r>
        <w:rPr>
          <w:b/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1:00Z</dcterms:created>
  <dc:creator>Bohdan</dc:creator>
  <dc:description/>
  <cp:keywords/>
  <dc:language>en-US</dc:language>
  <cp:lastModifiedBy>PUTNIK</cp:lastModifiedBy>
  <cp:lastPrinted>2013-02-14T19:12:00Z</cp:lastPrinted>
  <dcterms:modified xsi:type="dcterms:W3CDTF">2003-12-31T22:46:00Z</dcterms:modified>
  <cp:revision>9</cp:revision>
  <dc:subject/>
  <dc:title> Тема</dc:title>
</cp:coreProperties>
</file>