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мого педагогічного досвід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ктивізація пізнавальної діяльності учнів на уроках   української мови та літератур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ворення оптимальних  умов для розвитку потенціалу дитини на уроках словесності,  формування особистості учня, розвиток його здібностей і обдарувань через підвищення розумової та пізнавальної активності.</w:t>
      </w:r>
    </w:p>
    <w:p>
      <w:pPr>
        <w:pStyle w:val="Normal"/>
        <w:spacing w:lineRule="auto" w:line="276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досвіду</w:t>
      </w:r>
      <w:r>
        <w:rPr>
          <w:rFonts w:cs="Times New Roman" w:ascii="Times New Roman" w:hAnsi="Times New Roman"/>
          <w:sz w:val="28"/>
          <w:szCs w:val="28"/>
          <w:lang w:val="uk-UA"/>
        </w:rPr>
        <w:t>: сучасне суспільство все більше потребує творчої особистості, яка має високий рівень адаптації і самореалізації, проектує своє майбутнє, свій шлях, ставить перед собою чіткі завдання самовиховання, самовдосконалення та самоосвіт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найважливіше завдання школи – давати учням глибокі й міцні знання, прищеплювати навички й уміння застосовувати їх у житті, на практиці. </w:t>
      </w:r>
    </w:p>
    <w:p>
      <w:pPr>
        <w:pStyle w:val="Normal"/>
        <w:spacing w:lineRule="auto" w:line="276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ймаючись вивченням проблеми, неодноразово зверталася до досліджень педагогів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Алексюка, Н.І. Бібік,  І.Я. Лернера, М.І. Махмутова, В.О. Онищука, О.Я. Савченко, Г.І. Щукіної, у яких  подано глибоке обгрунтування можливості значного підвищення активності школярів у навчально-пізнавальній діяльності. Більш чіткіше її визначення я знайшла у Т.Г.Шамової, яка вважає, що активізацію навчально-пізнавальної діяльності слід розуміти як мобілізацію інтелектуальних, емоційно-вольових та фізичних сил учня, що здійснюється вчителем за допомогою певних засобів і спрямовується на досягнення конкретних цілей навчання та виховання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увати навчально-пізнавальну діяльність школярів, підвищити в них інтерес до процесів здобуття знань, формування умінь і навичок – ось що я, як учитель-практик, прагну реалізувати у своїй роботі. Цьому сприяє добір ефективних методів та методичних прийомів, ґрунтовна мотивація теми уроку, доцільність вивчення матеріалу, наступність і послідовність його засвоєння, урахування вікових та індивідуальних особливостей дитини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вимог Проекту Ради Європи «Сучасні мови», що передбачає підвищення ефективності навчання, зокрема, за рахунок передових методів і технологій, тобто методами активізації пізнавальної діяльності учнів,  у моїй практиці переважають такі: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метод евристичної бесіди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- дискусійний ( Г.А. Китайгородська)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 рольових ігор (Г.А. Китайгородська)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ектів (Є.С. Полат, М.Ю. Бухаркіна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ю, що найефективнішими засобами підвищення в дітей інтересу до знань є насамперед модернізація класно-урочної системи та використання елементів інтерактивного навчання – постійної активної взаємодії всіх учнів і учителя.  Які сильні сторони інтерактивних методів? Перш за все – підвищення коефіцієнта корисної дії процесу засвоєння інформац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 уживані на моїх уроках: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«Прес»                                        «Сенкан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озковий штурм»                               «Асоціативний кущ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Мікрофон»                                           «Дерево рішень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Третє зайве»                                        «Займи позицію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Гронування»                                       «Навчаючи – вчуся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икати в учнів інтерес до матеріалу допомагають мені деякі нестандартні прийоми педагогічної техніки: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тягну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гад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е яскравий елемент проблемного навчання. На початку уроку проп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ові</w:t>
      </w:r>
      <w:r>
        <w:rPr>
          <w:rFonts w:cs="Times New Roman" w:ascii="Times New Roman" w:hAnsi="Times New Roman"/>
          <w:sz w:val="28"/>
          <w:szCs w:val="28"/>
        </w:rPr>
        <w:t xml:space="preserve"> загадку і каж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що відповідь на неї буде обов’язково віднайдена уважними учнями на уроці. Іно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ін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 заняття цікавою загадкою, кажучи, що наступний урок розпочнеться з її відгад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астичний компонен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 правило, використ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 сюжет каз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>перенос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ь дію на казкову планету, в казкову країну тощо. Іноді досить перенестись уявою в іншу часову площину – в минуле чи в майбутнє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уроках м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</w:t>
      </w:r>
      <w:r>
        <w:rPr>
          <w:rFonts w:cs="Times New Roman" w:ascii="Times New Roman" w:hAnsi="Times New Roman"/>
          <w:sz w:val="28"/>
          <w:szCs w:val="28"/>
        </w:rPr>
        <w:t>вигляд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так: «Прислівник – молодший братик Іменника, Прикметника, Числівника та Займенник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ймай помилку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ормула цього прийому: пояснюючи матеріал, навмисне роб</w:t>
      </w:r>
      <w:r>
        <w:rPr>
          <w:rFonts w:cs="Times New Roman" w:ascii="Times New Roman" w:hAnsi="Times New Roman"/>
          <w:sz w:val="28"/>
          <w:szCs w:val="28"/>
          <w:lang w:val="uk-UA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 помилку, а діти мають її знай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монстрація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ійного рівн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оді виконую</w:t>
      </w:r>
      <w:r>
        <w:rPr>
          <w:rFonts w:cs="Times New Roman" w:ascii="Times New Roman" w:hAnsi="Times New Roman"/>
          <w:sz w:val="28"/>
          <w:szCs w:val="28"/>
        </w:rPr>
        <w:t xml:space="preserve"> разом з учнями запропоноване класові завдання, а поті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онструю </w:t>
      </w:r>
      <w:r>
        <w:rPr>
          <w:rFonts w:cs="Times New Roman" w:ascii="Times New Roman" w:hAnsi="Times New Roman"/>
          <w:sz w:val="28"/>
          <w:szCs w:val="28"/>
        </w:rPr>
        <w:t xml:space="preserve"> його резуль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приклад, читаю свій твір-мініатюр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позиції вчител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аю в кінці уроку уч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наступного разу под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сть мен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ий </w:t>
      </w:r>
      <w:r>
        <w:rPr>
          <w:rFonts w:cs="Times New Roman" w:ascii="Times New Roman" w:hAnsi="Times New Roman"/>
          <w:sz w:val="28"/>
          <w:szCs w:val="28"/>
        </w:rPr>
        <w:t>матеріа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воя опо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ру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льних школярів даю творче домашнє завдання: скласти </w:t>
      </w:r>
      <w:r>
        <w:rPr>
          <w:rFonts w:cs="Times New Roman" w:ascii="Times New Roman" w:hAnsi="Times New Roman"/>
          <w:sz w:val="28"/>
          <w:szCs w:val="28"/>
        </w:rPr>
        <w:t xml:space="preserve"> опорний конспек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ми  чи схему </w:t>
      </w:r>
      <w:r>
        <w:rPr>
          <w:rFonts w:cs="Times New Roman" w:ascii="Times New Roman" w:hAnsi="Times New Roman"/>
          <w:sz w:val="28"/>
          <w:szCs w:val="28"/>
        </w:rPr>
        <w:t xml:space="preserve">на аркуші великого формат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учні на уроці відтворюють </w:t>
      </w:r>
      <w:r>
        <w:rPr>
          <w:rFonts w:cs="Times New Roman" w:ascii="Times New Roman" w:hAnsi="Times New Roman"/>
          <w:sz w:val="28"/>
          <w:szCs w:val="28"/>
        </w:rPr>
        <w:t xml:space="preserve"> знання з теми, використовуючи запропонова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орний конспект. Автори конспекту доповнюють тих, що відповідаю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тування ланцюжко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Й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овую</w:t>
      </w:r>
      <w:r>
        <w:rPr>
          <w:rFonts w:cs="Times New Roman" w:ascii="Times New Roman" w:hAnsi="Times New Roman"/>
          <w:sz w:val="28"/>
          <w:szCs w:val="28"/>
        </w:rPr>
        <w:t xml:space="preserve">, коли передбачається розгорнута, логічно зв’язна відповідь. Форму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у </w:t>
      </w:r>
      <w:r>
        <w:rPr>
          <w:rFonts w:cs="Times New Roman" w:ascii="Times New Roman" w:hAnsi="Times New Roman"/>
          <w:sz w:val="28"/>
          <w:szCs w:val="28"/>
        </w:rPr>
        <w:t>така: розповідь одного учня перери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 на будь-якому місці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 продовжити </w:t>
      </w:r>
      <w:r>
        <w:rPr>
          <w:rFonts w:cs="Times New Roman" w:ascii="Times New Roman" w:hAnsi="Times New Roman"/>
          <w:sz w:val="28"/>
          <w:szCs w:val="28"/>
        </w:rPr>
        <w:t>пере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 іншом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ав оцінку собі са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икту</w:t>
      </w:r>
      <w:r>
        <w:rPr>
          <w:rFonts w:cs="Times New Roman" w:ascii="Times New Roman" w:hAnsi="Times New Roman"/>
          <w:sz w:val="28"/>
          <w:szCs w:val="28"/>
          <w:lang w:val="uk-UA"/>
        </w:rPr>
        <w:t>ю класові</w:t>
      </w:r>
      <w:r>
        <w:rPr>
          <w:rFonts w:cs="Times New Roman" w:ascii="Times New Roman" w:hAnsi="Times New Roman"/>
          <w:sz w:val="28"/>
          <w:szCs w:val="28"/>
        </w:rPr>
        <w:t xml:space="preserve"> слова з орфограмами, поті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криваю на дошці правильне написання цих  слів. Учні самі перевіряють і за нормативами оцінювання ставлять собі оцінк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ують діяльність школярів і незвичайні творчі роботи (наприклад, скласти текст із словами на одну букву або вірш), пошуково-дослідницька, проектна робота у старших класах, робота в групах, робота в парах, рольові ігр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ю інтересу до навчання сприяють також проведені мною нестандартні уроки: уроки-подорожі, КВК, тематичні уроки до Дня української писемності і мови, уроки вільного спілкування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практиці нерідко використовую розминки для мотивації навчання;  застосовую активні форми і методи, «пожвавлюю» заняття захоплюючими оповідями, лінгвістичними загадками, іграми, кросвордами, вікторинами тощо.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 використовую «Кодоване письм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брати і записати номери речень, наприклад, тільки складносурядних), роботу в групах з текстом,  написання листа герою літературного твору, створення галереї ілюстрацій до вивченого твору в 5-6 класах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м для активізації пізнавальної діяльності є уміло організована самостійна робота. Для цього спонукаю школярів до розв'язання пізнавальних завдань; оцінки подій, явищ, вчинків, дій, висловлення своїх думок у процесі диспутів; установлення причинно-наслідкових залежностей. Ефективними формами самостійної роботи вважаю семінарські заняття з літератури, які спрямовані на глибоке осмислення учнями літературних явищ, розвиток творчих здібностей, відтворюючої уяви, пам'яті. Для самостійної роботи широко практикую різноманітні завдання, виконання яких потребує виявлення активності у пошуку, озброєння узагальненими способами аналізу художнього твору, доступними для певного віку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боті </w:t>
      </w:r>
      <w:r>
        <w:rPr>
          <w:rFonts w:cs="Times New Roman" w:ascii="Times New Roman" w:hAnsi="Times New Roman"/>
          <w:sz w:val="28"/>
          <w:szCs w:val="28"/>
          <w:lang w:val="uk-UA"/>
        </w:rPr>
        <w:t>часто</w:t>
      </w:r>
      <w:r>
        <w:rPr>
          <w:rFonts w:cs="Times New Roman" w:ascii="Times New Roman" w:hAnsi="Times New Roman"/>
          <w:sz w:val="28"/>
          <w:szCs w:val="28"/>
        </w:rPr>
        <w:t xml:space="preserve"> застосовую презентації, створ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о та учнями. </w:t>
      </w:r>
      <w:r>
        <w:rPr>
          <w:rFonts w:cs="Times New Roman" w:ascii="Times New Roman" w:hAnsi="Times New Roman"/>
          <w:sz w:val="28"/>
          <w:szCs w:val="28"/>
        </w:rPr>
        <w:t>Використання презентацій є доцільним як на уроках літератури, особливо 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розгляду життєво-творчого шляху письменників, так і на уроках мови (таблиц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и до правил, винятки із правил, вибіркове письмо, творче спи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що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найуживаніших мною засобів активізації пізнавальної і розумової діяльності, формування інтересу до предмета є систематичне використання міжпредметних зв'язків. Різноманітні й багатогранні зв'язки з історією, географією, російською мовою і світовою літературою, мистецтвом, музикою, етнографією сприяють збудженню інтересу школярів, створюють сприятливі умови для цікавого навчання. Елементів ефективного використання міжпредметних зв'язків дуже багато: опорні знання з історії необхідні під час вивчення літератури;  на уроках розвитку мовлення вже обов'язковим стало використання картин, ілюстрацій; навчаючи учнів виразно читати художні твори, обов'язково користуюсь грамзаписом. Вдало застосовані міжпредметні зв'язки розвивають і вдосконалюють творчі здібності школярів, збагачують словниковий запас і розширяють кругозір. Так, наприклад, під час вивчення теми "Однорідні члени речення " (8 клас) використовую текст В.Цимбалюка „Український народний романс” і грамзапис романсів на тексти відомих поетів: „Дивлюсь я на небо” (слова М. Петренка), „Ніч яка місячна” (слова М. Старицького), „Стоїть гора високая” (слова Л.Глібова). Таке поєднання жанрів мистецтва формує та розвиває в учнів естетичні смаки, поглиблює почуття прекрасног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від показав, що використання на уроках таких форм, прийомів дає позитивні  результати.  Найбільшим своїм досягненням вважаю результати ЗНО. Протягом останніх двох років учні нашої школи отримують найкращі в районі показники ЗНО з української мови та літератури.  Щороку мої вихованці посідають призові місця на районних олімпіадах з предмету, мовних конкурсах. Хоча є і проблеми – найважливіша, на мою думку, - недостатній рівень грамотності письма частини випускників. Надалі продовжуватиму шукати шляхи вдосконалення грамотності школярі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ю, що моя праця вчителя над обраною проблемою плідн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6:00Z</dcterms:created>
  <dc:creator>Наталья</dc:creator>
  <dc:description/>
  <cp:keywords/>
  <dc:language>en-US</dc:language>
  <cp:lastModifiedBy>Наталья</cp:lastModifiedBy>
  <cp:lastPrinted>2013-01-08T16:23:00Z</cp:lastPrinted>
  <dcterms:modified xsi:type="dcterms:W3CDTF">2013-01-08T14:24:00Z</dcterms:modified>
  <cp:revision>23</cp:revision>
  <dc:subject/>
  <dc:title/>
</cp:coreProperties>
</file>