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Заняття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Тема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адачі з параметрами. </w:t>
      </w:r>
    </w:p>
    <w:p>
      <w:pPr>
        <w:pStyle w:val="Style21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ета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икористання різних прийомів розв’язування задач з параметрами. Удосконалення навичок розв’язування завдань з параметром різними способами, в тому числі і графічним. Розвиток творчих здібностей учнів при розв’язуванні вправ підвищеної складності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ід заняття: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Орг. момент.</w:t>
      </w:r>
    </w:p>
    <w:p>
      <w:pPr>
        <w:pStyle w:val="Style21"/>
        <w:spacing w:lineRule="auto" w:line="360"/>
        <w:ind w:firstLine="1134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відомо, хто, коли, але хтось сказав слова, які передаються нам і які ми передаємо нашим нащадкам:</w:t>
      </w:r>
    </w:p>
    <w:p>
      <w:pPr>
        <w:pStyle w:val="Style21"/>
        <w:spacing w:lineRule="auto" w:line="360"/>
        <w:ind w:firstLine="1134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Намагайтеся кожного дня  для кожної справи знайти якийсь позитивний початок, оскільки  від того настрою, з яким ви вступаєте в день, або в якусь справу залежать ваші успіхи, а можливо, і невдачі».</w:t>
      </w:r>
    </w:p>
    <w:p>
      <w:pPr>
        <w:pStyle w:val="Style21"/>
        <w:spacing w:lineRule="auto" w:line="360"/>
        <w:ind w:firstLine="1134"/>
        <w:jc w:val="both"/>
        <w:rPr>
          <w:sz w:val="18"/>
          <w:szCs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бажаю вам розпочати заняття  з гарним настроєм і отримати від нього задоволення і гарні результати</w:t>
      </w:r>
      <w:r>
        <w:rPr>
          <w:sz w:val="24"/>
          <w:lang w:val="uk-UA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отивація навчальної діяльності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дачі з параметрами відіграють важливу роль у формуванні логічного мислення та математичної культури, але їх  розв’язання викликає значні труднощі. Це пов'язано з тим, що кожна задача з параметрами являє собою цілий клас звичайних завдань, для кожної з яких повинно бути отримано рішення.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ктуалізація опорних знань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4"/>
          <w:u w:val="single"/>
          <w:lang w:val="uk-UA"/>
        </w:rPr>
        <w:t>. Розминка</w:t>
      </w:r>
      <w:r>
        <w:rPr>
          <w:rFonts w:cs="Times New Roman" w:ascii="Times New Roman" w:hAnsi="Times New Roman"/>
          <w:sz w:val="28"/>
          <w:szCs w:val="24"/>
          <w:lang w:val="uk-UA"/>
        </w:rPr>
        <w:t>. Усні вправи на використання властивостей деяких рівнянь та нерівностей: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4"/>
          <w:lang w:val="uk-UA"/>
        </w:rPr>
        <w:t xml:space="preserve">;    2) 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4"/>
          <w:lang w:val="uk-UA"/>
        </w:rPr>
        <w:t>;    3)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4"/>
          <w:lang w:val="uk-UA"/>
        </w:rPr>
        <w:t>;   4)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4"/>
          <w:lang w:val="uk-UA"/>
        </w:rPr>
        <w:t>;   5)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4"/>
          <w:lang w:val="uk-UA"/>
        </w:rPr>
        <w:t xml:space="preserve">; 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6) при яких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4"/>
          <w:lang w:val="uk-UA"/>
        </w:rPr>
        <w:t xml:space="preserve">  ?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Лекційна частина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Якщо в рівнянні (нерівність) деякі коефіцієнти задані не конкретними числовими значеннями, а позначені літерами, то вони називаються параметрами, а рівняння (нерівність) параметричним.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араметри позначаються першими буквами латинського алфавіту: a, b, c, d, ..., k, l, m, n, а невідомі - літерами x, y, z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зв’язати  рівняння (нерівність) з параметрами - значить вказати, при яких значеннях параметрів існують рішення і які вони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ва рівняння (нерівності), що містять одні і ті ж параметри, називаються рівносильними, якщо: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) вони мають сенс при одних і тих же значеннях параметрів;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) кожне рішення першого рівняння (нерівності) є рішенням другого і навпаки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/>
        </w:rPr>
        <w:t>Розв’язати  рівняння з параметрами - це значить: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. Вказати, при яких значеннях параметрів рівняння має корені і скільки їх при різних значеннях параметрів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 Знайти всі вирази для коренів і вказати для кожного з них ті значення параметрів, при яких цей вираз визначає корінь рівняння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  <w:lang w:val="uk-UA"/>
        </w:rPr>
        <w:t>Можна уявити алгоритм розв'язування такого типу рівнянь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1. Визначити «контрольні» значення параметр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2. Вирішити рівняння відносно х, при контрольних значеннях параметр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3. Вирішити рівняння відносно х, при значеннях, відмінних від «контрольних»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4. Записати відповідь у вигляді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ь: 1) при значеннях параметра ... , рівняння має корені ... ;</w:t>
      </w:r>
    </w:p>
    <w:p>
      <w:pPr>
        <w:pStyle w:val="Style21"/>
        <w:spacing w:lineRule="auto" w:line="360"/>
        <w:ind w:left="141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при значеннях параметра ... , рівняння має корені ... ;</w:t>
      </w:r>
    </w:p>
    <w:p>
      <w:pPr>
        <w:pStyle w:val="Style21"/>
        <w:spacing w:lineRule="auto" w:line="360"/>
        <w:ind w:left="141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) при значеннях параметра ... , рівняння коренів не має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u w:val="single"/>
          <w:lang w:val="uk-UA"/>
        </w:rPr>
        <w:t>Наведемо алгоритм розв’язання  задач цього типу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найти значення параметрів і невідомою, при яких рівняння не має сенсу (якщо, звичайно, такі є)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вести рівняння до стандартного вигляду квадратного рівняння (якщо це необхідно)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найти «контрольні» значення параметра, що обертаються в нуль коефіцієнт при х2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рішити рівняння при цих значеннях а, перевірити, чи всі знайдені коріння відповідають п.1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найти «контрольні» значення параметра, що обертаються в нуль дискримінант рівняння і знайти корені рівняння при цьому значенні параметра, після чого перевірити, чи задовольняють вони п.1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писати корені рівняння при значеннях параметра, для яких D&gt;0, перевірити, чи задовольняють вони п.1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писати відповідь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рактична частина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Учитель: пригада</w:t>
      </w:r>
      <w:r>
        <w:rPr>
          <w:rFonts w:cs="Times New Roman" w:ascii="Times New Roman" w:hAnsi="Times New Roman"/>
          <w:sz w:val="28"/>
          <w:szCs w:val="24"/>
          <w:lang w:val="uk-UA"/>
        </w:rPr>
        <w:t>є</w:t>
      </w:r>
      <w:r>
        <w:rPr>
          <w:rFonts w:cs="Times New Roman" w:ascii="Times New Roman" w:hAnsi="Times New Roman"/>
          <w:sz w:val="28"/>
          <w:szCs w:val="24"/>
        </w:rPr>
        <w:t>мо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теорію, яка застосовується пр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озв’язанні </w:t>
      </w:r>
      <w:r>
        <w:rPr>
          <w:rFonts w:cs="Times New Roman" w:ascii="Times New Roman" w:hAnsi="Times New Roman"/>
          <w:sz w:val="28"/>
          <w:szCs w:val="24"/>
        </w:rPr>
        <w:t xml:space="preserve"> рівнянь виду:   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ах + в = 0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і </w:t>
      </w:r>
      <w:r>
        <w:rPr>
          <w:rFonts w:cs="Times New Roman" w:ascii="Times New Roman" w:hAnsi="Times New Roman"/>
          <w:sz w:val="28"/>
          <w:szCs w:val="24"/>
        </w:rPr>
        <w:t xml:space="preserve"> а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вх + с = 0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333399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333399"/>
          <w:sz w:val="28"/>
          <w:szCs w:val="24"/>
        </w:rPr>
        <w:t xml:space="preserve">1.   </w:t>
      </w:r>
      <w:r>
        <w:rPr>
          <w:rFonts w:cs="Times New Roman" w:ascii="Times New Roman" w:hAnsi="Times New Roman"/>
          <w:color w:val="333399"/>
          <w:sz w:val="28"/>
          <w:szCs w:val="24"/>
          <w:lang w:val="uk-UA"/>
        </w:rPr>
        <w:t xml:space="preserve">Розв’язати рівняння: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а) х - а = 0, </w:t>
      </w:r>
      <w:r>
        <w:rPr>
          <w:rFonts w:cs="Times New Roman" w:ascii="Times New Roman" w:hAnsi="Times New Roman"/>
          <w:sz w:val="28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4"/>
        </w:rPr>
        <w:t xml:space="preserve">: при 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4"/>
        </w:rPr>
        <w:t>(-∞; +∞)    х = а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b/>
          <w:sz w:val="28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= а    </w:t>
      </w:r>
      <w:r>
        <w:rPr>
          <w:rFonts w:cs="Times New Roman" w:ascii="Times New Roman" w:hAnsi="Times New Roman"/>
          <w:sz w:val="28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4"/>
        </w:rPr>
        <w:t xml:space="preserve">: при а &lt; 0  </w:t>
      </w:r>
      <w:r>
        <w:rPr>
          <w:rFonts w:cs="Times New Roman" w:ascii="Times New Roman" w:hAnsi="Times New Roman"/>
          <w:sz w:val="28"/>
          <w:szCs w:val="24"/>
          <w:lang w:val="uk-UA"/>
        </w:rPr>
        <w:t>коренів немає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</w:rPr>
        <w:t>при  а = 0  х=0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  а ≥ 0   х = ± а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/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) ( 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– 4 ) х = 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а – 6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/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озв’язок 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Якщо  </w:t>
      </w:r>
      <w:r>
        <w:rPr>
          <w:rFonts w:cs="Times New Roman" w:ascii="Times New Roman" w:hAnsi="Times New Roman"/>
          <w:sz w:val="28"/>
          <w:szCs w:val="24"/>
        </w:rPr>
        <w:t xml:space="preserve"> 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– 4 ≠0, т.е. а ≠ ± 2, то  х=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х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=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Якщо </w:t>
      </w:r>
      <w:r>
        <w:rPr>
          <w:rFonts w:cs="Times New Roman" w:ascii="Times New Roman" w:hAnsi="Times New Roman"/>
          <w:sz w:val="28"/>
          <w:szCs w:val="24"/>
        </w:rPr>
        <w:t xml:space="preserve"> а = 2, т.е.  0х = 0, то х – </w:t>
      </w:r>
      <w:r>
        <w:rPr>
          <w:rFonts w:cs="Times New Roman" w:ascii="Times New Roman" w:hAnsi="Times New Roman"/>
          <w:sz w:val="28"/>
          <w:szCs w:val="24"/>
          <w:lang w:val="uk-UA"/>
        </w:rPr>
        <w:t>будь яке</w:t>
      </w:r>
      <w:r>
        <w:rPr>
          <w:rFonts w:cs="Times New Roman" w:ascii="Times New Roman" w:hAnsi="Times New Roman"/>
          <w:sz w:val="28"/>
          <w:szCs w:val="24"/>
        </w:rPr>
        <w:t xml:space="preserve"> число;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Якщо </w:t>
      </w:r>
      <w:r>
        <w:rPr>
          <w:rFonts w:cs="Times New Roman" w:ascii="Times New Roman" w:hAnsi="Times New Roman"/>
          <w:sz w:val="28"/>
          <w:szCs w:val="24"/>
        </w:rPr>
        <w:t xml:space="preserve"> а = -2, т.е. 0х = -4, то </w:t>
      </w:r>
      <w:r>
        <w:rPr>
          <w:rFonts w:cs="Times New Roman" w:ascii="Times New Roman" w:hAnsi="Times New Roman"/>
          <w:sz w:val="28"/>
          <w:szCs w:val="24"/>
          <w:lang w:val="uk-UA"/>
        </w:rPr>
        <w:t>коренів немає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найти всі значення параметру   а, при яких рівняння   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+ 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а – 3=0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має один корінь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Відповідь</w:t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а = 3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№ 3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ому значенні парамет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має  3 роз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и?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80285" cy="176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769760"/>
                          <a:chOff x="0" y="0"/>
                          <a:chExt cx="2280240" cy="17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0240" cy="17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504440"/>
                            <a:ext cx="211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440" y="83880"/>
                            <a:ext cx="10080" cy="166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18920"/>
                            <a:ext cx="388800" cy="389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245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517040"/>
                            <a:ext cx="251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300320"/>
                            <a:ext cx="245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355680"/>
                            <a:ext cx="842040" cy="75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429840"/>
                            <a:ext cx="75960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34496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013400"/>
                            <a:ext cx="18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808200"/>
                            <a:ext cx="186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225440"/>
                            <a:ext cx="186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55pt;height:139.35pt" coordorigin="0,0" coordsize="3591,2787">
                <v:rect id="shape_0" stroked="f" o:allowincell="f" style="position:absolute;left:0;top:0;width:3590;height:2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,2369" to="3589,2369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859,132" to="1874,2751" stroked="t" o:allowincell="f" style="position:absolute;flip:xy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555;top:1132;width:611;height:613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0;width:38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389;width:39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2048;width:38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560" to="1871,17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5,677" to="3080,17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25;top:2118;width:292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596;width:292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273;width:29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930;width:29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Відповідь: при</w:t>
      </w:r>
      <w:r>
        <w:rPr>
          <w:rFonts w:cs="Times New Roman" w:ascii="Times New Roman" w:hAnsi="Times New Roman"/>
          <w:i/>
          <w:sz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lang w:val="uk-UA"/>
        </w:rPr>
        <w:t xml:space="preserve"> = 3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 якому значенні параметра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рівнянн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 має розв’язки?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озв’язання: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ь: 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uk-UA"/>
        </w:rPr>
        <w:t>Завдання (ЗНО) 4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36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озв’язати  рівняння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80030" cy="22860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36"/>
          <w:szCs w:val="27"/>
        </w:rPr>
        <w:t> 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7"/>
          <w:lang w:val="uk-UA"/>
        </w:rPr>
        <w:t>Розв’язання: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7580" cy="4191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66415" cy="2190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0" cy="19050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315" cy="4953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3915" cy="29527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т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із першої чверті!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665" cy="31432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32321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/>
      </w:pPr>
      <w:bookmarkStart w:id="0" w:name="MapleAutoBookmark21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Відповідь:</w:t>
      </w:r>
      <w:r>
        <w:rPr>
          <w:rStyle w:val="Emphasis"/>
          <w:rFonts w:cs="Times New Roman" w:ascii="Times New Roman" w:hAnsi="Times New Roman"/>
          <w:color w:val="00666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8850" cy="2946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21907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8"/>
          <w:szCs w:val="27"/>
          <w:u w:val="single"/>
          <w:lang w:val="uk-UA"/>
        </w:rPr>
      </w:pPr>
      <w:bookmarkStart w:id="1" w:name="MapleAutoBookmark21"/>
      <w:bookmarkEnd w:id="1"/>
      <w:r>
        <w:rPr>
          <w:rFonts w:cs="Times New Roman" w:ascii="Times New Roman" w:hAnsi="Times New Roman"/>
          <w:i/>
          <w:color w:val="000000"/>
          <w:sz w:val="28"/>
          <w:szCs w:val="27"/>
          <w:u w:val="single"/>
          <w:lang w:val="uk-UA"/>
        </w:rPr>
        <w:t>Завдання (ЗНО)  (Самостійна робота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найти всі значення параметру 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при </w:t>
      </w:r>
      <w:r>
        <w:rPr>
          <w:rFonts w:cs="Times New Roman" w:ascii="Times New Roman" w:hAnsi="Times New Roman"/>
          <w:color w:val="000000"/>
          <w:sz w:val="28"/>
          <w:lang w:val="uk-UA"/>
        </w:rPr>
        <w:t>яких рівняння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323975" cy="1524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uk-UA"/>
        </w:rPr>
        <w:t>має три кореня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37080" cy="197040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36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uk-UA"/>
        </w:rPr>
        <w:t>Підказка: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проведіть повне дослідження функції </w:t>
      </w:r>
      <w:r>
        <w:rPr>
          <w:rFonts w:cs="Times New Roman" w:ascii="Times New Roman" w:hAnsi="Times New Roman"/>
          <w:color w:val="000000"/>
          <w:sz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uk-UA"/>
        </w:rPr>
        <w:t>та накресліть її ескіз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ФІЗКУЛЬТХВИЛИНКА.  </w:t>
      </w:r>
      <w:r>
        <w:rPr>
          <w:rFonts w:cs="Times New Roman" w:ascii="Times New Roman" w:hAnsi="Times New Roman"/>
          <w:sz w:val="28"/>
          <w:lang w:val="uk-UA"/>
        </w:rPr>
        <w:t xml:space="preserve">Для розминки пальців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 xml:space="preserve">1)      </w:t>
      </w:r>
      <w:r>
        <w:rPr>
          <w:rFonts w:cs="Times New Roman" w:ascii="Times New Roman" w:hAnsi="Times New Roman"/>
          <w:sz w:val="28"/>
        </w:rPr>
        <w:t>Руки з розведеними пальцями лежать на рівній горизонтальній поверхні. Упродовж 20-30 с перемінно постукувати по столу пальцями то однієї, то другої руки, то обох рук разом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     Руки зігнуті перед собою. Торкатися великим пальцем почергово вказівного, середнього, безіменного, мізинця. Темп виконання і сила натискання поступово наростають. Повторити 5-6 разів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     Імітація кидання м'яча в ціль: двома руками, однією (лівою, правою) своєму ближньому товаришеві; хто знаходиться далеко (з меншою і більшою силою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uk-UA"/>
        </w:rPr>
        <w:t>(Самостійно )</w:t>
      </w:r>
      <w:r>
        <w:rPr>
          <w:rFonts w:cs="Times New Roman" w:ascii="Times New Roman" w:hAnsi="Times New Roman"/>
          <w:sz w:val="28"/>
          <w:lang w:val="uk-UA"/>
        </w:rPr>
        <w:t xml:space="preserve"> Нехай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- корені рівнянн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. При якому значенні параметра </w:t>
      </w:r>
      <w:r>
        <w:rPr>
          <w:rFonts w:cs="Times New Roman" w:ascii="Times New Roman" w:hAnsi="Times New Roman"/>
          <w:i/>
          <w:sz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lang w:val="uk-UA"/>
        </w:rPr>
        <w:t xml:space="preserve">виконується умова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озв’язання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 теоремою Вієта: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,  тому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 xml:space="preserve">Відповідь: 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4) Колективне розв’язання: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 якому значені параметра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нерівність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 виконується при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Розв’язання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lang w:val="uk-UA"/>
        </w:rPr>
        <w:t xml:space="preserve">: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 xml:space="preserve">Відповідь: при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йти всі значення параметру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х всі розв’язки нерів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290" cy="228600"/>
            <wp:effectExtent l="0" t="0" r="0" b="0"/>
            <wp:docPr id="1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овольняють нерів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&lt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&lt; 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озв'язанн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Якщо а = 0, то одержуємо нерівність х &gt; 1, яка не задовольняє умову задачі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кщо а ≠ 0 ,то розгляньмо функці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152400"/>
            <wp:effectExtent l="0" t="0" r="0" b="0"/>
            <wp:docPr id="1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152400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кіль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1200" cy="152400"/>
            <wp:effectExtent l="0" t="0" r="0" b="0"/>
            <wp:docPr id="1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будь-яких значенн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6670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Тоді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8700" cy="266700"/>
            <wp:effectExtent l="0" t="0" r="0" b="0"/>
            <wp:docPr id="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 якщо D = 0, то а=1/2 і нерівність має вигля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7875" cy="266700"/>
            <wp:effectExtent l="0" t="0" r="0" b="0"/>
            <wp:docPr id="2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'язком є порожня множина. Але в цьому випадку всі розв'язки заданої в умові нерівності задовольняють нерівність 0 &lt; x &lt; 1. Отже, a = 1/2  задовольняє умову задачі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&lt; 0, розв'язок заданої нерівності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266700"/>
            <wp:effectExtent l="0" t="0" r="0" b="0"/>
            <wp:docPr id="2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що не задовольняє нерівність 0 &lt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&lt; 1. в)  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&gt; 0, умова задачі виконується тільки тоді, коли корі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2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де належати проміжку [0; 1). Маєм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266700"/>
            <wp:effectExtent l="0" t="0" r="0" b="0"/>
            <wp:docPr id="2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</w:t>
      </w:r>
    </w:p>
    <w:p>
      <w:pPr>
        <w:pStyle w:val="Style21"/>
        <w:spacing w:lineRule="auto" w:line="3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ще й випад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 1/2, одержуємо, що умова задачі виконується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2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уваж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 'язуючи завдання, учень може використати умови розташування коренів квадратного тричле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1575" cy="152400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сно чисе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26670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та в парах: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йти всі значення параметру </w:t>
      </w:r>
      <w:r>
        <w:rPr>
          <w:rFonts w:cs="Times New Roman" w:ascii="Times New Roman" w:hAnsi="Times New Roman"/>
          <w:sz w:val="28"/>
          <w:szCs w:val="24"/>
        </w:rPr>
        <w:t xml:space="preserve"> а, пр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яких рівняння  </w:t>
      </w:r>
      <w:r>
        <w:rPr>
          <w:rFonts w:cs="Times New Roman" w:ascii="Times New Roman" w:hAnsi="Times New Roman"/>
          <w:sz w:val="28"/>
          <w:szCs w:val="24"/>
        </w:rPr>
        <w:t xml:space="preserve">  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– 2(а+3)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+ 2а + 9 = 0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має </w:t>
      </w:r>
      <w:r>
        <w:rPr>
          <w:rFonts w:cs="Times New Roman" w:ascii="Times New Roman" w:hAnsi="Times New Roman"/>
          <w:sz w:val="28"/>
          <w:szCs w:val="24"/>
        </w:rPr>
        <w:t xml:space="preserve">4 </w:t>
      </w:r>
      <w:r>
        <w:rPr>
          <w:rFonts w:cs="Times New Roman" w:ascii="Times New Roman" w:hAnsi="Times New Roman"/>
          <w:sz w:val="28"/>
          <w:szCs w:val="24"/>
          <w:lang w:val="uk-UA"/>
        </w:rPr>
        <w:t>різних кореня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4"/>
        </w:rPr>
        <w:t>: а &gt; 0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Пр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яких значеннях параметру </w:t>
      </w:r>
      <w:r>
        <w:rPr>
          <w:rFonts w:cs="Times New Roman" w:ascii="Times New Roman" w:hAnsi="Times New Roman"/>
          <w:sz w:val="28"/>
          <w:szCs w:val="24"/>
        </w:rPr>
        <w:t xml:space="preserve"> а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івняння </w:t>
      </w:r>
      <w:r>
        <w:rPr>
          <w:rFonts w:cs="Times New Roman" w:ascii="Times New Roman" w:hAnsi="Times New Roman"/>
          <w:sz w:val="28"/>
          <w:szCs w:val="24"/>
        </w:rPr>
        <w:t xml:space="preserve"> ( 2х – а )</w:t>
      </w:r>
      <w:r>
        <w:rPr>
          <w:rFonts w:cs="Times New Roman" w:ascii="Times New Roman" w:hAnsi="Times New Roman"/>
          <w:sz w:val="28"/>
          <w:szCs w:val="24"/>
          <w:lang w:val="en-US"/>
        </w:rPr>
        <w:t>log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х = 0 </w:t>
      </w:r>
      <w:r>
        <w:rPr>
          <w:rFonts w:cs="Times New Roman" w:ascii="Times New Roman" w:hAnsi="Times New Roman"/>
          <w:sz w:val="28"/>
          <w:szCs w:val="24"/>
          <w:lang w:val="uk-UA"/>
        </w:rPr>
        <w:t>має рівно один корінь</w:t>
      </w:r>
      <w:r>
        <w:rPr>
          <w:rFonts w:cs="Times New Roman" w:ascii="Times New Roman" w:hAnsi="Times New Roman"/>
          <w:sz w:val="28"/>
          <w:szCs w:val="24"/>
        </w:rPr>
        <w:t>?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Відповідь</w:t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а = 2 или, а ≤ 0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Додатково та індивідуально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lang w:val="uk-UA"/>
        </w:rPr>
        <w:t xml:space="preserve">1 Знайти значення параметра, при якому рівняння має єдиний розв’язок: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lang w:val="uk-UA"/>
        </w:rPr>
        <w:t xml:space="preserve">2 Знайти значення параметра, при якому система рівнянь має 3 цілих розв’язки?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lang w:val="uk-UA"/>
        </w:rPr>
        <w:t xml:space="preserve">3  Знайти значення параметра, при якому система рівнянь має рівно 4 розв’язки?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  <w:t>Завдання для самостійної роботи учні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рава 1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кажіть всі значенн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за яких графіки функці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1905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ють тільки дві спільні точки.   Відповідь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1905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рава 2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йдіть найбільшеціле знач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араметра а, за я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истема нерівносте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71575" cy="3714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має ро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зків.   Відповідь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рава 3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 залежності від значення параметра а розвяжіть рівняння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1714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  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ь. Якщ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: розв’язків немає;   </w:t>
      </w:r>
    </w:p>
    <w:p>
      <w:pPr>
        <w:pStyle w:val="Style20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щ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1714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якщ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1714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ідсумки заняття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8"/>
          <w:lang w:val="uk-UA"/>
        </w:rPr>
        <w:t>«Сніжна грудка».   Слово – речення – питання – відповідь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8"/>
          <w:lang w:val="uk-UA"/>
        </w:rPr>
        <w:t>Перший учень проговорює слово, що стосується даної теми, другий складає речення з цим словом, третій складає питання до цього слова, а четвертий відповідає на нього.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ефлексія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йом «Комплімент»: Мета даного прийому - оцінити свою активність і якість роботи. Учні оцінюють внесок один одного в урок і дякують один одного (Комплімент-похвала, Комплімент діловим якостям, Комплімент в почуттях) і вчителі за проведений урок. Такий варіант закінчення уроку дає можливість задоволення потреби у визнанні особистісної значущості кожн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ля загальноосвітніх навчальних закладів «Математики», МОН України, ст.. 24-28, 67-72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І. Горнштейн «Задачі з параметрами», Київ, РІА «Текст», 1992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А.Єфімов, Л.В.Коломієць, Задачі з параметрами, навчальний посібник для факультету довузівської підготовки, Самара, 2006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С. Непочатова, І.О. Сіренький, Г.С. Смішко «Математичні олімпіади Хмельниччини»,  інформаційний вісник ХОІППО, 2009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ий журнал «Математика в школах Україн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i/>
      </w:rPr>
      <w:t>м. Покровськ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i/>
        <w:i/>
        <w:lang w:val="uk-UA"/>
      </w:rPr>
    </w:pPr>
    <w:r>
      <w:rPr>
        <w:rFonts w:cs="Times New Roman" w:ascii="Times New Roman" w:hAnsi="Times New Roman"/>
        <w:b/>
        <w:i/>
        <w:lang w:val="uk-UA"/>
      </w:rPr>
      <w:t xml:space="preserve">Вчитель математики Ткаченко Олена Станіславівна </w:t>
    </w:r>
  </w:p>
  <w:p>
    <w:pPr>
      <w:pStyle w:val="NoSpacing"/>
      <w:jc w:val="both"/>
      <w:rPr>
        <w:rFonts w:ascii="Times New Roman" w:hAnsi="Times New Roman" w:cs="Times New Roman"/>
        <w:b/>
        <w:b/>
        <w:i/>
        <w:i/>
        <w:lang w:val="uk-UA"/>
      </w:rPr>
    </w:pPr>
    <w:r>
      <w:rPr>
        <w:rFonts w:cs="Times New Roman" w:ascii="Times New Roman" w:hAnsi="Times New Roman"/>
        <w:b/>
        <w:i/>
        <w:lang w:val="uk-UA"/>
      </w:rPr>
      <w:t xml:space="preserve">Загальноосвітня  школа І-ІІІ ступенів №4 Покровської міської ради Донецької област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26:00Z</dcterms:created>
  <dc:creator>xelen</dc:creator>
  <dc:description/>
  <dc:language>en-US</dc:language>
  <cp:lastModifiedBy>Пользователь</cp:lastModifiedBy>
  <cp:lastPrinted>2017-03-21T02:45:00Z</cp:lastPrinted>
  <dcterms:modified xsi:type="dcterms:W3CDTF">2017-03-21T00:45:00Z</dcterms:modified>
  <cp:revision>10</cp:revision>
  <dc:subject/>
  <dc:title/>
</cp:coreProperties>
</file>