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ПЛАН – КОНСПЕКТ  УРОКУ №53</w:t>
      </w:r>
    </w:p>
    <w:p>
      <w:pPr>
        <w:pStyle w:val="Heading1"/>
        <w:ind w:left="0" w:hanging="0"/>
        <w:jc w:val="center"/>
        <w:rPr/>
      </w:pPr>
      <w:r>
        <w:rPr/>
        <w:t>З  ФІЗИЧНОЇ  КУЛЬТУР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ля учнів 7 клас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ДАТА ПРОВЕДЕННЯ: 19 січня 2017 рок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ТЕМА: Спортивні ігри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 xml:space="preserve">МЕТА:  Сприяння за допомогою засобів спортивних ігор позитивному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</w:t>
      </w:r>
      <w:r>
        <w:rPr>
          <w:sz w:val="32"/>
          <w:lang w:val="uk-UA"/>
        </w:rPr>
        <w:t xml:space="preserve">впливу на психічну, фізіологічну та рухову функцію.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ЗАВДАННЯ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</w:t>
      </w:r>
      <w:r>
        <w:rPr>
          <w:sz w:val="32"/>
          <w:lang w:val="uk-UA"/>
        </w:rPr>
        <w:t>1.</w:t>
      </w:r>
      <w:r>
        <w:rPr/>
        <w:t xml:space="preserve"> </w:t>
      </w:r>
      <w:r>
        <w:rPr>
          <w:sz w:val="32"/>
          <w:lang w:val="uk-UA"/>
        </w:rPr>
        <w:t>Удосконалення вмінь і навиків в передачі та веденні м’яча.</w:t>
      </w:r>
    </w:p>
    <w:p>
      <w:pPr>
        <w:pStyle w:val="Normal"/>
        <w:rPr/>
      </w:pPr>
      <w:r>
        <w:rPr>
          <w:sz w:val="32"/>
          <w:lang w:val="uk-UA"/>
        </w:rPr>
        <w:tab/>
        <w:t xml:space="preserve">     2.Заохочення учнів до постійних занять фізичним вихованням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</w:t>
      </w:r>
      <w:r>
        <w:rPr>
          <w:sz w:val="32"/>
          <w:lang w:val="uk-UA"/>
        </w:rPr>
        <w:t>та свідомого ставлення до зміцнення свого здоров’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  3.</w:t>
      </w:r>
      <w:r>
        <w:rPr/>
        <w:t xml:space="preserve"> </w:t>
      </w:r>
      <w:r>
        <w:rPr>
          <w:sz w:val="32"/>
          <w:lang w:val="uk-UA"/>
        </w:rPr>
        <w:t xml:space="preserve">Сприяти розвитку спритності і координації; виховати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</w:t>
      </w:r>
      <w:r>
        <w:rPr>
          <w:sz w:val="32"/>
          <w:lang w:val="uk-UA"/>
        </w:rPr>
        <w:t xml:space="preserve">морально - вольові якості;  сформувати активно - позитивне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</w:t>
      </w:r>
      <w:r>
        <w:rPr>
          <w:sz w:val="32"/>
          <w:lang w:val="uk-UA"/>
        </w:rPr>
        <w:t>відношення до занять з баскетболу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ісце  проведення:  спортивний  зал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нвентар: баскетбольні м</w:t>
      </w:r>
      <w:r>
        <w:rPr>
          <w:sz w:val="32"/>
        </w:rPr>
        <w:t>’</w:t>
      </w:r>
      <w:r>
        <w:rPr>
          <w:sz w:val="32"/>
          <w:lang w:val="uk-UA"/>
        </w:rPr>
        <w:t>ячі, фішк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п/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 і с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зу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о-методичні  вказі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ча  час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Шикування; рапорт чергового; привіт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овідомлення завдань занятт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Визначення початкового рівня частоти серцевих скорочень за 15 се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Стройові вправи (повороти на місці, перешикування в 2 шеренги)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 Різновиди ходьби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 носках, руки на пояс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 п’ятках, руки за голову, лік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едені наза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кати з п’ятки на носок, ру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гнуті в ліктя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 присіді, руки на коліна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Різновиди бігу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з високим підніманням стегна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із нахльостуванням гомілк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авим боком приставним кроком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лівим боком приставним кроком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на прямих ногах уперед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трибками на правій ноз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трибками на лівій ноз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Біг зі зміною напрямку руху і за сигнал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Прискорення з поворотом кругом себе за сигнал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а  частина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). Передача м’яч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парах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Передача м’яча двома руками зверху біля стінки з різних вихідних положень: обличчям, боком до стінки, в низькій чи високій стійці, у стрибк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ередача м’яча в парах у поєднанні з різними діями: віджиманням в упорі лежачи, з присідання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ередачі між партнерами на відстані 3 м. по середній траєктор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Передача в стрибку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). Ведення м’яча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едення м’яча на місті лівою – правою руко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едення м’яча в русі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Ведення м’яча змійкою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). Навчально–тренувальна гра у баскетбол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ючна  частин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Шикування в одну шеренг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изначення рівня ЧС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ідведення підсумків занятт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Виставлення оці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Домашнє завдання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конання вправ на координацію рух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Прощання. Організований вихід із спортивного за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 xml:space="preserve">Правила поведінки та техніка безпеки на заняттях спортивними іграми. Опитування про самопочуття в стані покою і при навантаженні протягом занять. Чітке виконання команд. Основна увага на правильну поставу. Дихання віль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римуватись дистанції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хання відкритим ротом і носом, 2 кроки – вдих, 2 кроки – видо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ідкувати за технікою виконання впр</w:t>
            </w:r>
            <w:r>
              <w:rPr>
                <w:sz w:val="28"/>
                <w:lang w:val="uk-UA"/>
              </w:rPr>
              <w:t>а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і вимоги: своєчасне переміщення м’яча; синхронне і плавне випрямлення ніг, тулуба,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у увагу звертати на рухи прямими руками і узгодження дій тулуба і ні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вернути увагу на техніку виконання елементів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новлення ЧСС: 75-85 уд/х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 xml:space="preserve"> </w:t>
        <w:tab/>
        <w:tab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 фізичної культури                                         С.І. Баб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СЗШ№1</dc:creator>
  <dc:description/>
  <cp:keywords/>
  <dc:language>en-US</dc:language>
  <cp:lastModifiedBy>Ivan</cp:lastModifiedBy>
  <cp:lastPrinted>2017-02-04T10:59:00Z</cp:lastPrinted>
  <dcterms:modified xsi:type="dcterms:W3CDTF">2017-03-05T20:23:00Z</dcterms:modified>
  <cp:revision>8</cp:revision>
  <dc:subject/>
  <dc:title>ПЛАН – КОНСПЕКТ  УРОКУ  З  ФІЗИЧНОЇ  КУЛЬТУРИ</dc:title>
</cp:coreProperties>
</file>