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– конферен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Статистика знає все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Мета уроку:</w:t>
      </w:r>
      <w:r>
        <w:rPr/>
        <w:t xml:space="preserve"> Узагальнити і систематизувати знання по темі «Основи математичної статистики»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Розвивати вміння самостійно застосовувати набуті знання в стандартних і нестандартних ситуаціях; навички вирішення поставлених задач з використанням комп</w:t>
      </w:r>
      <w:r>
        <w:rPr>
          <w:lang w:val="ru-RU"/>
        </w:rPr>
        <w:t>’</w:t>
      </w:r>
      <w:r>
        <w:rPr/>
        <w:t>ютерних технологі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Епіграф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вдання математики – не навчання лічби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а навчання прийомів людського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мислення під час лічби. </w:t>
      </w:r>
    </w:p>
    <w:p>
      <w:pPr>
        <w:pStyle w:val="Normal"/>
        <w:spacing w:lineRule="auto" w:line="360"/>
        <w:jc w:val="right"/>
        <w:rPr/>
      </w:pPr>
      <w:r>
        <w:rPr/>
        <w:t>(Л. Толст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ступне слово вчителя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Шановні учні, ми закінчили вивчення ще однієї теми «Елементи статистики» - наука про збирання, обробку та вивчення різноманітних даних, пов’язаних з масовими явищами, процесами й подіями. Ми вирішили застосувати отримані знання на практиці, в межах нашої школи, на паралелі 11 класі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и самі запропонували питання до уроку і взялись (по 3-4  чоловіки) їх вивчати. До ваших послуг були журнали трьох 11 –х класів, журнал відвідування школи, матеріали контролю від завуча та медсестр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конференці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н навчальної діяльності в 11а, 11б, 11в за І семестр навчального ро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дорові випускники шкіл – здорова нація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rPr/>
        <w:t>(Звіт про успіхи в фізкультури і спорті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віт твоїх захоплень. </w:t>
      </w:r>
    </w:p>
    <w:p>
      <w:pPr>
        <w:pStyle w:val="Normal"/>
        <w:spacing w:lineRule="auto" w:line="360"/>
        <w:ind w:left="720" w:hanging="0"/>
        <w:rPr/>
      </w:pPr>
      <w:r>
        <w:rPr/>
        <w:t>(Звіт про відвідування гуртків (крім спортивних)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аліз відвідування шкільних уроків. </w:t>
      </w:r>
    </w:p>
    <w:p>
      <w:pPr>
        <w:pStyle w:val="Normal"/>
        <w:spacing w:lineRule="auto" w:line="360"/>
        <w:ind w:left="720" w:hanging="0"/>
        <w:rPr/>
      </w:pPr>
      <w:r>
        <w:rPr/>
        <w:t>(Звіт про кількість пропущених уроків, в які дні, коли найбільше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ізн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rPr/>
        <w:t>(Все про випускників: колір волосся, вага тіла, зріст).</w:t>
      </w:r>
    </w:p>
    <w:p>
      <w:pPr>
        <w:pStyle w:val="Normal"/>
        <w:spacing w:lineRule="auto" w:line="360"/>
        <w:jc w:val="both"/>
        <w:rPr/>
      </w:pPr>
      <w:r>
        <w:rPr/>
        <w:t>Після закінчення уроку плакати з діаграмами (стовпчастими або круговими) вивішують у вестибюлі шко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9:00Z</dcterms:created>
  <dc:creator>LESYA</dc:creator>
  <dc:description/>
  <dc:language>en-US</dc:language>
  <cp:lastModifiedBy>Пользователь</cp:lastModifiedBy>
  <cp:lastPrinted>2017-03-26T12:05:00Z</cp:lastPrinted>
  <dcterms:modified xsi:type="dcterms:W3CDTF">2017-03-26T09:05:00Z</dcterms:modified>
  <cp:revision>10</cp:revision>
  <dc:subject/>
  <dc:title/>
</cp:coreProperties>
</file>