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ознавство 2клас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spacing w:lineRule="auto" w:line="276" w:before="4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лини навесні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3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йомити учнів із сезонними змінами, які відбуваються в житті росл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сні, по</w:t>
        <w:softHyphen/>
        <w:t>казати залежність їх від змін у неживій природі; розширити знання про ранньоквіту</w:t>
        <w:softHyphen/>
        <w:t xml:space="preserve">чі трав’янисті рослини, цвітіння дерев та кущів навесні; розвивати логічне мислення, пам’ять учнів, сприяти розвитку кмітливості, мовлення; виховувати наполегливість, бережливе ставлення до квітів — первоцвітів, бажання працювати з пізнавальною літературою, вивчати природу рідного краю. </w:t>
      </w:r>
    </w:p>
    <w:p>
      <w:pPr>
        <w:pStyle w:val="Pa3"/>
        <w:spacing w:lineRule="auto" w:line="276"/>
        <w:ind w:left="1360" w:hanging="1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ійний матеріал — мультимедійна презентація «Рослини навесні», сітка кросворда, набір малюнків «Кві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пис п’єси П.І.Чайковського «Підсніж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і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ивіться один на одного, усміхніться. Сядьте спочатку дівчатка, тепер хлопчики. У нас урок природознавства. Сьогодні ми зробимо ще один крок у царство природи. На уроці вам знадобиться увага, зосередженість, кмітливість, активність, наполегливість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вторення вивченого  матеріал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енологічні спостере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сьогодні число та місяць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огода надворі?   Що можна сказати про стан неб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температура повітр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ули сьогодні опади?  Чи є вітер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Роз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 кросворда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опередньому уроці ми говорили про погоду навесні. Перевіримо, чи були ви  уважними. Для цього р</w:t>
      </w:r>
      <w:r>
        <w:rPr>
          <w:rFonts w:cs="Times New Roman" w:ascii="Times New Roman" w:hAnsi="Times New Roman"/>
          <w:sz w:val="28"/>
          <w:szCs w:val="28"/>
        </w:rPr>
        <w:t>озв’яжі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росворд «Погода»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Скрізь є, але ніхто його не бачить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7411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0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10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7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560" w:hanging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ух крижин на річках.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560" w:hanging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Вид опадів, що іноді буває навесні.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560" w:hanging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Затоплення водою великої частини суходолу навесні.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560" w:hanging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отепління навесн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танення снігі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auto" w:line="276"/>
        <w:ind w:left="5954" w:hanging="595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 року, коли Сонце розтоплює </w:t>
      </w:r>
    </w:p>
    <w:p>
      <w:pPr>
        <w:pStyle w:val="Default"/>
        <w:tabs>
          <w:tab w:val="clear" w:pos="708"/>
          <w:tab w:val="left" w:pos="5812" w:leader="none"/>
          <w:tab w:val="left" w:pos="5954" w:leader="none"/>
        </w:tabs>
        <w:spacing w:lineRule="auto" w:line="276"/>
        <w:ind w:left="5954" w:hanging="5954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ні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.</w:t>
      </w:r>
      <w:r>
        <w:rPr>
          <w:rFonts w:cs="Times New Roman" w:ascii="Times New Roman" w:hAnsi="Times New Roman"/>
          <w:lang w:val="uk-UA" w:eastAsia="ru-RU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сіда </w:t>
      </w:r>
    </w:p>
    <w:p>
      <w:pPr>
        <w:pStyle w:val="Normal"/>
        <w:autoSpaceDE w:val="false"/>
        <w:spacing w:before="0" w:after="0"/>
        <w:ind w:left="560" w:hanging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Як утворюються бурульки? </w:t>
      </w:r>
    </w:p>
    <w:p>
      <w:pPr>
        <w:pStyle w:val="Normal"/>
        <w:autoSpaceDE w:val="false"/>
        <w:spacing w:before="0" w:after="0"/>
        <w:ind w:left="560" w:hanging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Чи завжди буває повінь навесні?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им небезпечний весняний льодохід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од «Прес» </w:t>
      </w:r>
    </w:p>
    <w:p>
      <w:pPr>
        <w:pStyle w:val="Normal"/>
        <w:autoSpaceDE w:val="false"/>
        <w:spacing w:before="0" w:after="0"/>
        <w:ind w:left="560" w:hanging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Які зміни відбуваються в неживій природі навесні? </w:t>
      </w:r>
    </w:p>
    <w:p>
      <w:pPr>
        <w:pStyle w:val="Normal"/>
        <w:autoSpaceDE w:val="false"/>
        <w:spacing w:before="0" w:after="0"/>
        <w:ind w:left="560" w:hanging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Чи впливають ці зміни на живу природу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чні міркують за схемою: «Я вважаю…», «Тому що…», «Напри</w:t>
        <w:softHyphen/>
        <w:t>клад…», «Отже…»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гад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гадайте загадку: «Росте, дихає, живиться, а ходити не може»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сл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нтерактивна вправа «Гронування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о ви знаєте про рослин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Учитель на дошц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вішу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о «Рослини» та проводить від ньо</w:t>
        <w:softHyphen/>
        <w:t>го стрілки до слів, що називають учні: культурні, дикорослі, декора</w:t>
        <w:softHyphen/>
        <w:t>тивні; дерева, кущі, трав’янисті; хвойні, листяні; багаторічні, дворіч</w:t>
        <w:softHyphen/>
        <w:t>ні тощ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отивація навчальної діяльност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ьогодні ми розглянемо, як пробуджуються від зимового сну рос</w:t>
        <w:softHyphen/>
        <w:t>лини. Дізнаємося, які рослини перші  зустрічаю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есну</w:t>
      </w:r>
      <w:r>
        <w:rPr>
          <w:rFonts w:cs="Times New Roman" w:ascii="Times New Roman" w:hAnsi="Times New Roman"/>
          <w:color w:val="000000"/>
          <w:sz w:val="28"/>
          <w:szCs w:val="28"/>
        </w:rPr>
        <w:t>, коли зацвітають плодові дерева та чи є рослини, які цвітуть, коли листочки ще не роз</w:t>
        <w:softHyphen/>
        <w:t>пустили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прийняття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свідомлення нового матеріал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ово вч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будження рослин відбувається, коли середня температура за добу стає більшою за +5 °С. </w:t>
      </w:r>
      <w:r>
        <w:rPr>
          <w:rFonts w:cs="Times New Roman" w:ascii="Times New Roman" w:hAnsi="Times New Roman"/>
          <w:sz w:val="28"/>
          <w:szCs w:val="28"/>
          <w:lang w:val="uk-UA"/>
        </w:rPr>
        <w:t>Коріння дерев починає всмоктувати воду з ґрунту, вона розчиняє запаси речовин і цей розчин-сік рухається вгору, до бруньок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чинаєть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окорух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десять днів після початку руху соків помітн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бнявіння брунь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ни швидко наливаються і ростуть. Отж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будження дерев та кущ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можемо помітити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розвитко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руньо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і узимку були непомітни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деяких дерев навіть змінюється колір кор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йпростіше виявити рух соків у берези та клена. Триває він майже місяць. За цей час рослини перекачують сотні літрів води, яка розчиняє поживні речовини й доносить їх до кожної брунь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кі люди збирають сік берези, роблячи отвір у її корі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к берези смачний і корисний. Але,збираючи його, можна завдати дереву непоправної шкоди. Берези невміло підрубують, і сік витікає на землю, а дерево гине. Одна знищена сокирою береза може втратити понад 200л сок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Потрібно пам’ята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не можна збирати сік із молодих дере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після закінчення збору отвір у дереві потрібно закрити глиною,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  <w:softHyphen/>
        <w:t xml:space="preserve">рафіном аб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ча б пластиліном.</w:t>
      </w:r>
    </w:p>
    <w:p>
      <w:pPr>
        <w:pStyle w:val="Pa7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більшується довжина сережок у берези, вільхи, ліщини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 починається сокорух у дерев і кущів, настає по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віті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гаторічних трав’янистих рослин.</w:t>
      </w:r>
    </w:p>
    <w:p>
      <w:pPr>
        <w:pStyle w:val="Pa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тже, квіти </w:t>
      </w:r>
      <w:r>
        <w:rPr>
          <w:rFonts w:cs="Times New Roman" w:ascii="Times New Roman" w:hAnsi="Times New Roman"/>
          <w:color w:val="000000"/>
          <w:sz w:val="28"/>
          <w:szCs w:val="28"/>
        </w:rPr>
        <w:t>відкривають вес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е тоді, ко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землі </w:t>
      </w:r>
      <w:r>
        <w:rPr>
          <w:rFonts w:cs="Times New Roman" w:ascii="Times New Roman" w:hAnsi="Times New Roman"/>
          <w:color w:val="000000"/>
          <w:sz w:val="28"/>
          <w:szCs w:val="28"/>
        </w:rPr>
        <w:t>де-не-де лежить сніг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і ранньоквітучі рослини так швидко з’являються і ростуть завдяки своїм бульбам, цибулинам і кореневищам, що містять поживні речовини. І називаються вон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шоцвітами.</w:t>
      </w:r>
    </w:p>
    <w:p>
      <w:pPr>
        <w:pStyle w:val="Pa7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Яка ж рослина відважується зацвісти першо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агорбах, у ярах, по берегах річок з’являються золоті сонечка квіт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и-й-мачух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ається, вона так поспішала, що навіть не дочекалася своїх листочків. Бачиш маленькі лусочки на стеблинці? Це і є її листочки. В</w:t>
      </w:r>
      <w:r>
        <w:rPr>
          <w:rFonts w:cs="Times New Roman" w:ascii="Times New Roman" w:hAnsi="Times New Roman"/>
          <w:color w:val="000000"/>
          <w:sz w:val="28"/>
          <w:szCs w:val="28"/>
        </w:rPr>
        <w:t>ел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ми 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п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ни стану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ітк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ху вони гладенькі, а знизу – пухнасті, м’якенькі й теплі. Саме за це прозвали рослину мати-й-мачуха. Рослина має ще й іншу назву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біл звичай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уссілаго</w:t>
      </w:r>
      <w:r>
        <w:rPr>
          <w:rFonts w:cs="Times New Roman" w:ascii="Times New Roman" w:hAnsi="Times New Roman"/>
          <w:sz w:val="28"/>
          <w:szCs w:val="28"/>
          <w:lang w:val="uk-UA"/>
        </w:rPr>
        <w:t>, від латинського слова «тусіс» - кашель. Саме з неї готують ліки від кашлю.</w:t>
      </w:r>
    </w:p>
    <w:p>
      <w:pPr>
        <w:pStyle w:val="Pa7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ед снігу, якого в лісі ще багато, виглядають сніжно-біл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ід</w:t>
        <w:softHyphen/>
        <w:t>сніжники</w:t>
      </w:r>
      <w:r>
        <w:rPr>
          <w:rFonts w:cs="Times New Roman" w:ascii="Times New Roman" w:hAnsi="Times New Roman"/>
          <w:color w:val="000000"/>
          <w:sz w:val="28"/>
          <w:szCs w:val="28"/>
        </w:rPr>
        <w:t>. Непросто тендітній квітці пробитися з-під землі. Тому її мо</w:t>
        <w:softHyphen/>
        <w:t>лоді листочки, згорнуті в трубочку, мають вістря на верхівці, схоже на спис, що проходить крізь ґру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стий шар опалого листя, сніг. Ось чо</w:t>
        <w:softHyphen/>
        <w:t>му не ушкоджується квітка.</w:t>
      </w:r>
    </w:p>
    <w:p>
      <w:pPr>
        <w:pStyle w:val="Pa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деякий час після цвітіння підсніжників у лісах пророс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іжно-блакит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ліс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правжня окраса ліс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то сонечку тільки пригріти де-небудь на проталині землю, як  з’являються ці квіти. Їх ще називають «очима весни».</w:t>
      </w:r>
    </w:p>
    <w:p>
      <w:pPr>
        <w:pStyle w:val="Pa7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березні з’являються з-під снігу великі кві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афра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б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о</w:t>
        <w:softHyphen/>
        <w:t>кусу</w:t>
      </w:r>
      <w:r>
        <w:rPr>
          <w:rFonts w:cs="Times New Roman" w:ascii="Times New Roman" w:hAnsi="Times New Roman"/>
          <w:color w:val="000000"/>
          <w:sz w:val="28"/>
          <w:szCs w:val="28"/>
        </w:rPr>
        <w:t>. Квітки забарвлені у фіолетовий, жовтий, білий кольори. Ця квіт</w:t>
        <w:softHyphen/>
        <w:t>ка розкривається тільки на сонці, приваблює комах яскравим кольором і приємним ароматом.</w:t>
      </w:r>
    </w:p>
    <w:p>
      <w:pPr>
        <w:pStyle w:val="Pa7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вітні-травні зацвіта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дюча цибульк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скарі</w:t>
      </w:r>
      <w:r>
        <w:rPr>
          <w:rFonts w:cs="Times New Roman" w:ascii="Times New Roman" w:hAnsi="Times New Roman"/>
          <w:color w:val="000000"/>
          <w:sz w:val="28"/>
          <w:szCs w:val="28"/>
        </w:rPr>
        <w:t>). Таку назву рослина отримала через те, що саме на час її цвітіння припадає вихід із зимових cхованок гадюк. Цибулька має яскраво-сині квіточки, що за формою нагадують глечики.</w:t>
      </w:r>
    </w:p>
    <w:p>
      <w:pPr>
        <w:pStyle w:val="Pa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сніговий покрив пробиваються тоненькі зелені листочки, а між ними виблискують золотаві квіточки маленьких жовтих зірочок. Це 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усяча цибулька</w:t>
      </w:r>
      <w:r>
        <w:rPr>
          <w:rFonts w:cs="Times New Roman" w:ascii="Times New Roman" w:hAnsi="Times New Roman"/>
          <w:color w:val="000000"/>
          <w:sz w:val="28"/>
          <w:szCs w:val="28"/>
        </w:rPr>
        <w:t>, оскільки її полюбляють їсти гуси.</w:t>
      </w:r>
    </w:p>
    <w:p>
      <w:pPr>
        <w:pStyle w:val="Pa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ко уявити весняний ліс без бузкового та рожев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с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кучерявими квітами, які поширюють навколо стійкий і приємний бузковий аромат. У теплу погоду він цвіте всього лиш кілька дні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ст  дуже ніжний, швидко в’яне, тому не рвіть його. А крім того, його квіти дуже люблять бджоли та і людям він приносить користь, з його бульб виготовляють цінні лік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жаль, ця медоносна лікарська рослина зникає. Коли буйно зацвітав напровесні ряст, парубки й дівчата ходили в ліс і там топтали ряст, приказуючи: </w:t>
      </w:r>
      <w:r>
        <w:rPr>
          <w:rFonts w:cs="Times New Roman" w:ascii="Times New Roman" w:hAnsi="Times New Roman"/>
          <w:sz w:val="28"/>
          <w:szCs w:val="28"/>
          <w:lang w:val="uk-UA"/>
        </w:rPr>
        <w:t>«Топчу, топчу ряст, ряст, Бог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дасть, дасть». У народі вважалося, що «топтати ряст» — означає жити, ходити по землі.</w:t>
      </w:r>
    </w:p>
    <w:p>
      <w:pPr>
        <w:pStyle w:val="Pa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з настанням теплих весняних днів зацвітає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он-тра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ка нагадує фіолетову зірку з жовтою цяткою в центрі. Ця квітка закутана у теплий кожушок білястих волосків, які захищають її від холодів. На ніч у квітки закриваються пелюстки  і їй не страшний, навіть, колючий моро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и настають теплі дні, квітка розлучається з пухнастою «шубкою»: волоски з пелюсток і стебел опадають. Здавна люди вірили, що покладена під подушку квітка викликає сон, який провіщає долю. Такий сон називають «віщим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цвітає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фіалка запашн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sz w:val="28"/>
          <w:szCs w:val="28"/>
          <w:lang w:val="uk-UA"/>
        </w:rPr>
        <w:t>красиві лілові квітки визирають з кущика темно-зеленого, серцеподібного листя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ають приємний, насичений арома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тарода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ьому Римі з запашної фіалки робили вино, а в Греції з неї готували заспокійливий засіб. З давніх пір відомо, що запашна фіалка володіє лікувальними властивостями.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ї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люсток готують сироп від кашлю, а відвар використовую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ектив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для лікування бронхіт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віти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іал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збирають навесні та влітк</w:t>
      </w:r>
      <w:r>
        <w:rPr>
          <w:rFonts w:cs="Times New Roman" w:ascii="Times New Roman" w:hAnsi="Times New Roman"/>
          <w:sz w:val="28"/>
          <w:szCs w:val="28"/>
          <w:lang w:val="uk-UA"/>
        </w:rPr>
        <w:t>у разом з</w:t>
      </w:r>
      <w:r>
        <w:rPr>
          <w:rFonts w:cs="Times New Roman" w:ascii="Times New Roman" w:hAnsi="Times New Roman"/>
          <w:sz w:val="28"/>
          <w:szCs w:val="28"/>
        </w:rPr>
        <w:t xml:space="preserve"> лист</w:t>
      </w:r>
      <w:r>
        <w:rPr>
          <w:rFonts w:cs="Times New Roman" w:ascii="Times New Roman" w:hAnsi="Times New Roman"/>
          <w:sz w:val="28"/>
          <w:szCs w:val="28"/>
          <w:lang w:val="uk-UA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та кореневищ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і її частини містять ефірну олію, яку використовують у парфумерії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узліссях і лісових галявинах розпускає свої пуп’яноч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воцві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Ця квітка любить сонечко і не росте в темних місцях. Її похилені яскраво – жовті квіточки, які увінчують тонке стебельце, пахнуть медом і приваблюють комах.</w:t>
      </w:r>
    </w:p>
    <w:p>
      <w:pPr>
        <w:pStyle w:val="Pa7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на зус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ти в наших ліс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ун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Цікаво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одному стеблі у медунки розміще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іточки рожев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малиново-фіолетового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нього кольорі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му її ще називають «світлофором». Своїми квітами вона подає сигнали бджолам. Рожеві квіти сигналізують про те, що солодкого соку ще немає; малиново-фіолетові вказують на те, що нектару багато; а сині — його вже нема.</w:t>
      </w:r>
    </w:p>
    <w:p>
      <w:pPr>
        <w:pStyle w:val="Pa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гато дере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кущ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ж цвітуть ще до розпускання листя. Хто ж із них зацвітає першим?</w:t>
      </w:r>
    </w:p>
    <w:p>
      <w:pPr>
        <w:pStyle w:val="Pa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являється, усіх виперед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іщина</w:t>
      </w:r>
      <w:r>
        <w:rPr>
          <w:rFonts w:cs="Times New Roman" w:ascii="Times New Roman" w:hAnsi="Times New Roman"/>
          <w:color w:val="000000"/>
          <w:sz w:val="28"/>
          <w:szCs w:val="28"/>
        </w:rPr>
        <w:t>. Вона починає цвісти напри</w:t>
        <w:softHyphen/>
        <w:t xml:space="preserve">кінці лютог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ї суцвіття – сережки схожі на тугі циліндрики. Потім сережки стають товсті й пухкі. налетить вітерець — і з’являється в лісі легенька хмарка жовто-зеленого диму. В народі кажуть — це «курить» ліщина. Зацвіла ліщина — зиму з лісу вигнала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yriad Pro;Myriad Pro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іть увагу: на ліщині є цвіт, а листя ще немає.</w:t>
      </w:r>
    </w:p>
    <w:p>
      <w:pPr>
        <w:pStyle w:val="Pa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ліщиною поспішає </w:t>
      </w:r>
      <w:r>
        <w:rPr>
          <w:rFonts w:cs="Times New Roman" w:ascii="Times New Roman" w:hAnsi="Times New Roman"/>
          <w:color w:val="000000"/>
          <w:sz w:val="28"/>
          <w:szCs w:val="28"/>
        </w:rPr>
        <w:t>цві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ільх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Pa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цвітає 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Суцвіття осики схожі на мохнатих і товстих гусениць.На одних деревах сережки червонуваті, на інших — зелені.  З червоних сережок увесь пилок обсиплеться, й вони стануть сірими, а потім і зовсім відпадуть. А в зелених сережках утвориться насіння, яке наприкінці весни розлетиться на малесеньких пушинках по всьому лісі.  </w:t>
      </w:r>
    </w:p>
    <w:p>
      <w:pPr>
        <w:pStyle w:val="Pa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’являться сережки і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ерез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У них буває так багато пилку, що навіть калюжі у лісі стають жовтими. пору цвітіння берези називають березовим весіллям.  </w:t>
      </w:r>
    </w:p>
    <w:p>
      <w:pPr>
        <w:pStyle w:val="Pa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цвітає 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ерб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ній з’являються пухнасті «котики». Спочатку вони світло-сірі, а потім стають золотими від пилку. А золото це не просте, а медове. Тож до верби поспішають бджоли. Вербовий мед — найперший, найсмачніший і найкорисніший. А ви знали, що є вербовий мед?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ше потім на цих деревах і кущах (вільсі, осиці, березі, вербі і ліщині) розпукуються бруньки і з’являються зелен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источ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ершими розпускаються ледь помітні липкі й духмяні листк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ре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 березою розпуститься лист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пи, вільхи, дуба</w:t>
      </w:r>
      <w:r>
        <w:rPr>
          <w:rFonts w:cs="Times New Roman" w:ascii="Times New Roman" w:hAnsi="Times New Roman"/>
          <w:sz w:val="28"/>
          <w:szCs w:val="28"/>
          <w:lang w:val="uk-UA"/>
        </w:rPr>
        <w:t>. До речі, на дубі квіти з листям з’являються одночасно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плодових дерев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яблуні, груші, вишні, черешні), а також на акації,   горобині, липі, калині спочатку з’являються  листочки, а цвітуть ці дерева набагато пізніше, навіть влітк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 думаєте, хвойні дерева цвітуть? </w:t>
      </w:r>
    </w:p>
    <w:p>
      <w:pPr>
        <w:pStyle w:val="Pa7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войні дер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осна, ялина) </w:t>
      </w:r>
      <w:r>
        <w:rPr>
          <w:rFonts w:cs="Times New Roman" w:ascii="Times New Roman" w:hAnsi="Times New Roman"/>
          <w:color w:val="000000"/>
          <w:sz w:val="28"/>
          <w:szCs w:val="28"/>
        </w:rPr>
        <w:t>зацвітають пізньої весни. Доказом їхнього цвітіння є жовтий пилок, який рясно вкриває землю під цими дерев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ікаво, що цвіті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л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бігається з цвітінням черемх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іте одночасно з горобин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обота з підручник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озгляньте малюнки на с. 9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5. На яких рослинах спочатку з’являються квіти, а потім уже — листк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Скажіть, на яких деревах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чатку з’являються лист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а поті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ві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Назвіть квітку, яка зацвітає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дочекавшись своїх листочків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3. Фізкультхвилин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томились, зараз трішки відпочинемо. Послухаємо з вами п’єсу Петра Чайковського «Підсніжник». Уявіть, себе підсніжником, що проростає у весняному лісі і простягає свої листочки до сонця. 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Потягування, простягання рук до сонечка.)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. Лист -  звернення весняних квіті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ти, сьогодні вранці листоноша приніс нам у клас лист і попросив прочитати його на уроці природи. Прочитаємо його?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новні діти! Кожної весни ви бачите, як у переходах, на вулицях чи зупинках, люди торгують букетиками підсніжників, пролісків, конвалій. Ми закликаємо вас не купувати першоцвіти. Зривання нас, першоцвітів, наносить невиправну шкоду українській природі. Адже ми не встигаємо розмножуватися і нас стає все менше. Вже за кілька десятиліть ми, перші весняні квіти, можемо зникнути взагалі. Чому? Давайте розглянемо найпростіший приклад з конваліями. Чи бачили ви коли-небудь плоди конвалії? Спробуйте завітати до лісу на початку червня. Якщо ніхто не зривав конвалії навесні, ви побачите маленькі ягідки, які утворилися замість квітів. З цих ягідок згодом дозріє насіння, яке сіється само собою. Щоб з цього насіння виросла квітуча конвалія потрібно 6-8 років!!! Самі розумієте, яку невиправну помилку роблять ті, хто зриває квітучу конвалію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ж, будь ласка, прислухайтеся до наших порад: не рвіть першоцвіти , не ламайте гілки верби, черемхи, бузку. Бережіть природу.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spacing w:before="6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ші друзі першоцві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у відповідь ви можете дати весняним квітам?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Осмислення, узагальнення та систематизація матеріа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А тепер перевіримо, чи ви були уважними і запам’ятали весняні квіти. Відгадайте загад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1. Загадк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59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pacing w:before="60" w:after="0"/>
              <w:ind w:right="-8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-- Перша квіточка весняна тихо під сніжком куняла. </w:t>
            </w:r>
          </w:p>
          <w:p>
            <w:pPr>
              <w:pStyle w:val="Normal"/>
              <w:autoSpaceDE w:val="false"/>
              <w:spacing w:before="60" w:after="0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мухнув вітерець тепленький,і з’явився цвіт біленький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Підсніж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) 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- Фіолетові фіранки у світлиці та на ґанку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іолетові малята весну люблять зустрічати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Фіал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) </w:t>
            </w:r>
          </w:p>
          <w:p>
            <w:pPr>
              <w:pStyle w:val="Normal"/>
              <w:autoSpaceDE w:val="false"/>
              <w:spacing w:before="60" w:after="0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-- Я на інших геть не схожий:кучерявий та пригожий.      </w:t>
            </w:r>
          </w:p>
          <w:p>
            <w:pPr>
              <w:pStyle w:val="Normal"/>
              <w:autoSpaceDE w:val="false"/>
              <w:spacing w:before="60" w:after="0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стелю під голе віття фіолетові суцвіття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Ря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- Навесні я зацвітаю синім цвітом серед гаю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гадайте, що за квітка, бо мене не стане влітку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(Пролісок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-- Чорна земля, голі поля лиш золотом сяють квіти здал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(Мати-й-мачуха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-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за квітка така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від неї дрімота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ама не спит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няним цвітом всіх мани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н-тр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. Гра «Вилучи зайве»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шці вчитель виставляє малюнки весняних квітів разом з осін</w:t>
              <w:softHyphen/>
              <w:t>німи та літніми. Учням потрібно: 1) відібрати малюнки квітів весняних; 2) назвати ці рослини.</w:t>
            </w:r>
          </w:p>
          <w:p>
            <w:pPr>
              <w:pStyle w:val="Pa23"/>
              <w:tabs>
                <w:tab w:val="clear" w:pos="708"/>
                <w:tab w:val="left" w:pos="42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яць квітень йшов з базару,</w:t>
            </w:r>
          </w:p>
          <w:p>
            <w:pPr>
              <w:pStyle w:val="Pa23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с дарунок для весни:</w:t>
            </w:r>
          </w:p>
          <w:p>
            <w:pPr>
              <w:pStyle w:val="Pa23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ик гарних, різнобарвних</w:t>
            </w:r>
          </w:p>
          <w:p>
            <w:pPr>
              <w:pStyle w:val="Pa23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вітів ніжно-запашних.</w:t>
            </w:r>
          </w:p>
          <w:p>
            <w:pPr>
              <w:pStyle w:val="Pa23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ь підходить він до лісу, — </w:t>
            </w:r>
          </w:p>
          <w:p>
            <w:pPr>
              <w:pStyle w:val="Pa23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уть нелегка навесні, </w:t>
            </w:r>
          </w:p>
          <w:p>
            <w:pPr>
              <w:pStyle w:val="Pa23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ик з квітами повісив,</w:t>
            </w:r>
          </w:p>
          <w:p>
            <w:pPr>
              <w:pStyle w:val="Pa23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 спочити сів на пні.</w:t>
            </w:r>
          </w:p>
          <w:p>
            <w:pPr>
              <w:pStyle w:val="Pa23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 в цей час вітрець повіяв,</w:t>
            </w:r>
          </w:p>
          <w:p>
            <w:pPr>
              <w:pStyle w:val="Pa23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ть всі квіти розтрусив.</w:t>
            </w:r>
          </w:p>
          <w:p>
            <w:pPr>
              <w:pStyle w:val="Pa23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яць скрикнув: — Лиходію,</w:t>
            </w:r>
          </w:p>
          <w:p>
            <w:pPr>
              <w:pStyle w:val="Pa23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ж оце ти наробив!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поможіть, любі діти,</w:t>
            </w:r>
          </w:p>
          <w:p>
            <w:pPr>
              <w:pStyle w:val="Default"/>
              <w:tabs>
                <w:tab w:val="clear" w:pos="708"/>
                <w:tab w:val="left" w:pos="4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збирати весняні квіти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 Творчі завдання (робота в групах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 Запишіть ознаки природи, які вказують на те, що настав час під сніжників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онце піднімається _____________________ 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ні стають _____________________ 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не _____________________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зюрчать ________________________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 Запишіть, якого кольору квіти у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усячої цибульки _____________________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ліска _____________________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ясту __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ти –й – мачухи  _________________________ 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 Назвіть дерева та кущі, що зацвітають першими, ще до появи листя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Підсумок уроку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Експрес – опитуванн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ні продовжують речення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На уроці я дізнався……………….»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На уроці я зрозумів……………….»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Тепер я знаю………………………»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Тепер я буду………………………»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Домашнє завдання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рацювати статтю «Рослини навесні» (с. 93-97), дати відповіді на питанн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Myriad Pro Light">
    <w:charset w:val="cc"/>
    <w:family w:val="swiss"/>
    <w:pitch w:val="default"/>
  </w:font>
  <w:font w:name="SchoolBookC">
    <w:altName w:val="Times New Roman"/>
    <w:charset w:val="cc"/>
    <w:family w:val="roman"/>
    <w:pitch w:val="default"/>
  </w:font>
  <w:font w:name="Myriad Pro 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187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7"/>
    </w:pPr>
    <w:rPr>
      <w:rFonts w:ascii="Myriad Pro Light;Myriad Pro Light" w:hAnsi="Myriad Pro Light;Myriad Pro Light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7"/>
    </w:pPr>
    <w:rPr>
      <w:rFonts w:ascii="SchoolBookC;Times New Roman" w:hAnsi="SchoolBookC;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21"/>
    </w:pPr>
    <w:rPr>
      <w:rFonts w:ascii="SchoolBookC;Times New Roman" w:hAnsi="SchoolBookC;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SchoolBookC;Times New Roman" w:hAnsi="SchoolBookC;Times New Roman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7"/>
    </w:pPr>
    <w:rPr>
      <w:rFonts w:ascii="SchoolBookC;Times New Roman" w:hAnsi="SchoolBookC;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rFonts w:ascii="Myriad Pro Cond;Myriad Pro Cond" w:hAnsi="Myriad Pro Cond;Myriad Pro Cond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71"/>
    </w:pPr>
    <w:rPr>
      <w:rFonts w:ascii="SchoolBookC;Times New Roman" w:hAnsi="SchoolBookC;Times New Roman" w:cs="Times New Roman"/>
      <w:color w:val="00000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15:00Z</dcterms:created>
  <dc:creator>Admin</dc:creator>
  <dc:description/>
  <cp:keywords/>
  <dc:language>en-US</dc:language>
  <cp:lastModifiedBy>Admin</cp:lastModifiedBy>
  <dcterms:modified xsi:type="dcterms:W3CDTF">2017-04-21T20:03:00Z</dcterms:modified>
  <cp:revision>20</cp:revision>
  <dc:subject/>
  <dc:title/>
</cp:coreProperties>
</file>