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D5A8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 xml:space="preserve">Перебування Тараса Григоровича Шевченка в Петербурзі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Monotype Corsiva" w:ascii="Monotype Corsiva" w:hAnsi="Monotype Corsiva"/>
          <w:b/>
          <w:color w:val="FF0000"/>
          <w:sz w:val="56"/>
          <w:szCs w:val="56"/>
          <w:lang w:val="uk-UA"/>
        </w:rPr>
        <w:t>„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Думка”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( “ Тече вода в синє море..</w:t>
      </w:r>
      <w:r>
        <w:rPr>
          <w:rFonts w:cs="Monotype Corsiva" w:ascii="Monotype Corsiva" w:hAnsi="Monotype Corsiva"/>
          <w:b/>
          <w:color w:val="FF0000"/>
          <w:sz w:val="56"/>
          <w:szCs w:val="56"/>
          <w:lang w:val="uk-UA"/>
        </w:rPr>
        <w:t>.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”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color w:val="008080"/>
          <w:sz w:val="32"/>
          <w:szCs w:val="32"/>
        </w:rPr>
      </w:pPr>
      <w:r>
        <w:rPr>
          <w:rFonts w:cs="Monotype Corsiva" w:ascii="Monotype Corsiva" w:hAnsi="Monotype Corsiva"/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ind w:left="2340" w:hanging="0"/>
        <w:rPr/>
      </w:pPr>
      <w:r>
        <w:rPr>
          <w:b/>
          <w:color w:val="FF6600"/>
          <w:sz w:val="28"/>
          <w:szCs w:val="28"/>
          <w:lang w:val="uk-UA"/>
        </w:rPr>
        <w:t>Мета:</w:t>
      </w:r>
      <w:r>
        <w:rPr>
          <w:b/>
          <w:color w:val="008080"/>
          <w:sz w:val="28"/>
          <w:szCs w:val="28"/>
          <w:lang w:val="uk-UA"/>
        </w:rPr>
        <w:t xml:space="preserve"> ознайомити учнів з найяскравішими сторінками петербурзького періоду  життя Тараса Шевченка,</w:t>
      </w:r>
      <w:r>
        <w:rPr>
          <w:b/>
          <w:color w:val="008080"/>
          <w:sz w:val="28"/>
          <w:szCs w:val="28"/>
        </w:rPr>
        <w:t xml:space="preserve"> поетичною </w:t>
      </w:r>
      <w:r>
        <w:rPr>
          <w:b/>
          <w:color w:val="008080"/>
          <w:sz w:val="28"/>
          <w:szCs w:val="28"/>
          <w:lang w:val="uk-UA"/>
        </w:rPr>
        <w:t xml:space="preserve"> </w:t>
      </w:r>
      <w:r>
        <w:rPr>
          <w:b/>
          <w:color w:val="008080"/>
          <w:sz w:val="28"/>
          <w:szCs w:val="28"/>
        </w:rPr>
        <w:t xml:space="preserve">збіркою </w:t>
      </w:r>
      <w:r>
        <w:rPr>
          <w:b/>
          <w:color w:val="008080"/>
          <w:sz w:val="28"/>
          <w:szCs w:val="28"/>
          <w:lang w:val="uk-UA"/>
        </w:rPr>
        <w:t xml:space="preserve"> „Кобзар” та поезією „Думка”;</w:t>
      </w:r>
    </w:p>
    <w:p>
      <w:pPr>
        <w:pStyle w:val="Normal"/>
        <w:tabs>
          <w:tab w:val="clear" w:pos="708"/>
          <w:tab w:val="left" w:pos="-180" w:leader="none"/>
        </w:tabs>
        <w:ind w:left="2340" w:hanging="0"/>
        <w:rPr>
          <w:b/>
          <w:b/>
          <w:color w:val="008080"/>
          <w:sz w:val="28"/>
          <w:szCs w:val="28"/>
          <w:lang w:val="uk-UA"/>
        </w:rPr>
      </w:pPr>
      <w:r>
        <w:rPr>
          <w:b/>
          <w:color w:val="0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2340" w:hanging="0"/>
        <w:rPr>
          <w:b/>
          <w:b/>
          <w:color w:val="008080"/>
          <w:sz w:val="28"/>
          <w:szCs w:val="28"/>
          <w:lang w:val="uk-UA"/>
        </w:rPr>
      </w:pPr>
      <w:r>
        <w:rPr>
          <w:b/>
          <w:color w:val="008080"/>
          <w:sz w:val="28"/>
          <w:szCs w:val="28"/>
          <w:lang w:val="uk-UA"/>
        </w:rPr>
        <w:t xml:space="preserve">розвивати вміння </w:t>
      </w:r>
      <w:r>
        <w:rPr>
          <w:b/>
          <w:color w:val="008080"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  <w:lang w:val="uk-UA"/>
        </w:rPr>
        <w:t>аналізувати художній текст, пояснювати роль художніх засобів</w:t>
      </w:r>
      <w:r>
        <w:rPr>
          <w:b/>
          <w:color w:val="008080"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  <w:lang w:val="uk-UA"/>
        </w:rPr>
        <w:t>,</w:t>
      </w:r>
      <w:r>
        <w:rPr>
          <w:b/>
          <w:color w:val="008080"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  <w:lang w:val="uk-UA"/>
        </w:rPr>
        <w:t>удосконалювати навички виразного та осмисленого  читання поезії;</w:t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ind w:left="2340" w:hanging="0"/>
        <w:rPr>
          <w:b/>
          <w:b/>
          <w:color w:val="008080"/>
          <w:sz w:val="28"/>
          <w:szCs w:val="28"/>
          <w:lang w:val="uk-UA"/>
        </w:rPr>
      </w:pPr>
      <w:r>
        <w:rPr>
          <w:b/>
          <w:color w:val="0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ind w:left="2340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  <w:lang w:val="uk-UA"/>
        </w:rPr>
        <w:t>виховувати любов і повагу до української літератури , до історичного минулого нашого народу ,гордість за кращих його синів.</w:t>
      </w:r>
    </w:p>
    <w:p>
      <w:pPr>
        <w:pStyle w:val="Normal"/>
        <w:spacing w:lineRule="auto" w:line="360"/>
        <w:jc w:val="both"/>
        <w:rPr>
          <w:b/>
          <w:b/>
          <w:color w:val="008080"/>
          <w:sz w:val="28"/>
          <w:szCs w:val="28"/>
          <w:lang w:val="uk-UA"/>
        </w:rPr>
      </w:pPr>
      <w:r>
        <w:rPr>
          <w:b/>
          <w:color w:val="00808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FF6600"/>
          <w:sz w:val="28"/>
          <w:szCs w:val="28"/>
          <w:lang w:val="uk-UA"/>
        </w:rPr>
        <w:t>Тип уроку</w:t>
      </w:r>
      <w:r>
        <w:rPr>
          <w:color w:val="FF66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вивчення нового навчального матеріалу.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FF6600"/>
          <w:sz w:val="28"/>
          <w:szCs w:val="28"/>
          <w:lang w:val="uk-UA"/>
        </w:rPr>
        <w:t>Методи і прийоми</w:t>
      </w:r>
      <w:r>
        <w:rPr>
          <w:sz w:val="28"/>
          <w:szCs w:val="28"/>
          <w:lang w:val="uk-UA"/>
        </w:rPr>
        <w:t xml:space="preserve">: мозковий штурм, метод передбачення, робота в   групах, елементи тренінгу (психологічні вправи)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color w:val="FF6600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портрет Шевченка, „Кобзар”, виставка творів про  Тараса Шевченка, ілюстративний матеріал,  презентація , світлини ,підручник, аудіо запис пісні.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28"/>
          <w:szCs w:val="28"/>
          <w:lang w:val="uk-UA"/>
        </w:rPr>
      </w:pPr>
      <w:r>
        <w:rPr>
          <w:b/>
          <w:bCs/>
          <w:color w:val="FF6600"/>
          <w:sz w:val="28"/>
          <w:szCs w:val="28"/>
          <w:lang w:val="en-US"/>
        </w:rPr>
        <w:t>Теорія літератури: ліричний твір</w:t>
      </w:r>
    </w:p>
    <w:p>
      <w:pPr>
        <w:pStyle w:val="Normal"/>
        <w:spacing w:lineRule="auto" w:line="360"/>
        <w:jc w:val="right"/>
        <w:rPr>
          <w:b/>
          <w:b/>
          <w:bCs/>
          <w:color w:val="FF6600"/>
          <w:sz w:val="28"/>
          <w:szCs w:val="28"/>
          <w:lang w:val="uk-UA"/>
        </w:rPr>
      </w:pPr>
      <w:r>
        <w:rPr>
          <w:b/>
          <w:bCs/>
          <w:color w:val="FF66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color w:val="008080"/>
          <w:sz w:val="28"/>
          <w:szCs w:val="28"/>
          <w:lang w:val="uk-UA"/>
        </w:rPr>
      </w:pPr>
      <w:r>
        <w:rPr>
          <w:b/>
          <w:i/>
          <w:color w:val="008080"/>
          <w:sz w:val="28"/>
          <w:szCs w:val="28"/>
          <w:lang w:val="uk-UA"/>
        </w:rPr>
        <w:t>Т.Г.Шевченко! Досить було</w:t>
      </w:r>
    </w:p>
    <w:p>
      <w:pPr>
        <w:pStyle w:val="Normal"/>
        <w:jc w:val="right"/>
        <w:rPr>
          <w:b/>
          <w:b/>
          <w:i/>
          <w:i/>
          <w:color w:val="008080"/>
          <w:sz w:val="28"/>
          <w:szCs w:val="28"/>
          <w:lang w:val="uk-UA"/>
        </w:rPr>
      </w:pPr>
      <w:r>
        <w:rPr>
          <w:b/>
          <w:i/>
          <w:color w:val="008080"/>
          <w:sz w:val="28"/>
          <w:szCs w:val="28"/>
          <w:lang w:val="uk-UA"/>
        </w:rPr>
        <w:t xml:space="preserve">                                             </w:t>
      </w:r>
      <w:r>
        <w:rPr>
          <w:b/>
          <w:i/>
          <w:color w:val="008080"/>
          <w:sz w:val="28"/>
          <w:szCs w:val="28"/>
          <w:lang w:val="uk-UA"/>
        </w:rPr>
        <w:t xml:space="preserve">однієї людини, щоб врятувати </w:t>
      </w:r>
    </w:p>
    <w:p>
      <w:pPr>
        <w:pStyle w:val="Normal"/>
        <w:jc w:val="right"/>
        <w:rPr>
          <w:b/>
          <w:b/>
          <w:i/>
          <w:i/>
          <w:color w:val="008080"/>
          <w:sz w:val="28"/>
          <w:szCs w:val="28"/>
          <w:lang w:val="uk-UA"/>
        </w:rPr>
      </w:pPr>
      <w:r>
        <w:rPr>
          <w:b/>
          <w:i/>
          <w:color w:val="008080"/>
          <w:sz w:val="28"/>
          <w:szCs w:val="28"/>
          <w:lang w:val="uk-UA"/>
        </w:rPr>
        <w:t xml:space="preserve">                                              </w:t>
      </w:r>
      <w:r>
        <w:rPr>
          <w:b/>
          <w:i/>
          <w:color w:val="008080"/>
          <w:sz w:val="28"/>
          <w:szCs w:val="28"/>
          <w:lang w:val="uk-UA"/>
        </w:rPr>
        <w:t xml:space="preserve">цілий народ, цілу націю. </w:t>
      </w:r>
    </w:p>
    <w:p>
      <w:pPr>
        <w:pStyle w:val="Normal"/>
        <w:jc w:val="right"/>
        <w:rPr/>
      </w:pPr>
      <w:r>
        <w:rPr>
          <w:b/>
          <w:i/>
          <w:color w:val="00808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i/>
          <w:color w:val="008080"/>
          <w:sz w:val="28"/>
          <w:szCs w:val="28"/>
          <w:lang w:val="uk-UA"/>
        </w:rPr>
        <w:t>Остап Вишня</w:t>
      </w:r>
    </w:p>
    <w:p>
      <w:pPr>
        <w:pStyle w:val="Normal"/>
        <w:jc w:val="right"/>
        <w:rPr>
          <w:b/>
          <w:b/>
          <w:i/>
          <w:i/>
          <w:color w:val="008080"/>
          <w:sz w:val="28"/>
          <w:szCs w:val="28"/>
          <w:lang w:val="uk-UA"/>
        </w:rPr>
      </w:pPr>
      <w:r>
        <w:rPr>
          <w:b/>
          <w:i/>
          <w:color w:val="0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jc w:val="right"/>
        <w:rPr>
          <w:b/>
          <w:b/>
          <w:i/>
          <w:i/>
          <w:color w:val="008080"/>
          <w:sz w:val="28"/>
          <w:szCs w:val="28"/>
          <w:lang w:val="en-US"/>
        </w:rPr>
      </w:pPr>
      <w:r>
        <w:rPr>
          <w:b/>
          <w:i/>
          <w:color w:val="008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jc w:val="right"/>
        <w:rPr>
          <w:b/>
          <w:b/>
          <w:i/>
          <w:i/>
          <w:color w:val="008080"/>
          <w:sz w:val="28"/>
          <w:szCs w:val="28"/>
          <w:lang w:val="uk-UA"/>
        </w:rPr>
      </w:pPr>
      <w:r>
        <w:rPr>
          <w:b/>
          <w:i/>
          <w:color w:val="008080"/>
          <w:sz w:val="28"/>
          <w:szCs w:val="28"/>
          <w:lang w:val="uk-UA"/>
        </w:rPr>
        <w:t>Зростає покоління молоде,</w:t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jc w:val="right"/>
        <w:rPr>
          <w:b/>
          <w:b/>
          <w:i/>
          <w:i/>
          <w:color w:val="008080"/>
          <w:sz w:val="28"/>
          <w:szCs w:val="28"/>
          <w:lang w:val="uk-UA"/>
        </w:rPr>
      </w:pPr>
      <w:r>
        <w:rPr>
          <w:b/>
          <w:i/>
          <w:color w:val="008080"/>
          <w:sz w:val="28"/>
          <w:szCs w:val="28"/>
          <w:lang w:val="uk-UA"/>
        </w:rPr>
        <w:t>Нові вогні горять на небокраї,</w:t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jc w:val="right"/>
        <w:rPr>
          <w:b/>
          <w:b/>
          <w:i/>
          <w:i/>
          <w:color w:val="008080"/>
          <w:sz w:val="28"/>
          <w:szCs w:val="28"/>
          <w:lang w:val="uk-UA"/>
        </w:rPr>
      </w:pPr>
      <w:r>
        <w:rPr>
          <w:b/>
          <w:i/>
          <w:color w:val="008080"/>
          <w:sz w:val="28"/>
          <w:szCs w:val="28"/>
          <w:lang w:val="uk-UA"/>
        </w:rPr>
        <w:t>Та в далеч з наймолодшими іде</w:t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jc w:val="right"/>
        <w:rPr>
          <w:b/>
          <w:b/>
          <w:i/>
          <w:i/>
          <w:color w:val="008080"/>
          <w:sz w:val="28"/>
          <w:szCs w:val="28"/>
          <w:lang w:val="uk-UA"/>
        </w:rPr>
      </w:pPr>
      <w:r>
        <w:rPr>
          <w:b/>
          <w:i/>
          <w:color w:val="008080"/>
          <w:sz w:val="28"/>
          <w:szCs w:val="28"/>
          <w:lang w:val="uk-UA"/>
        </w:rPr>
        <w:t xml:space="preserve"> </w:t>
      </w:r>
      <w:r>
        <w:rPr>
          <w:b/>
          <w:i/>
          <w:color w:val="008080"/>
          <w:sz w:val="28"/>
          <w:szCs w:val="28"/>
          <w:lang w:val="uk-UA"/>
        </w:rPr>
        <w:t>Пророк Зорі, що Землю всю осяє.</w:t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jc w:val="right"/>
        <w:rPr>
          <w:b/>
          <w:b/>
          <w:i/>
          <w:i/>
          <w:color w:val="008080"/>
          <w:sz w:val="28"/>
          <w:szCs w:val="28"/>
          <w:lang w:val="uk-UA"/>
        </w:rPr>
      </w:pPr>
      <w:r>
        <w:rPr>
          <w:b/>
          <w:i/>
          <w:color w:val="008080"/>
          <w:sz w:val="28"/>
          <w:szCs w:val="28"/>
          <w:lang w:val="uk-UA"/>
        </w:rPr>
        <w:t xml:space="preserve"> </w:t>
      </w:r>
      <w:r>
        <w:rPr>
          <w:b/>
          <w:i/>
          <w:color w:val="008080"/>
          <w:sz w:val="28"/>
          <w:szCs w:val="28"/>
          <w:lang w:val="uk-UA"/>
        </w:rPr>
        <w:t>М. Рильський</w:t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spacing w:lineRule="auto" w:line="360"/>
        <w:jc w:val="both"/>
        <w:rPr/>
      </w:pPr>
      <w:r>
        <w:rPr>
          <w:b/>
          <w:color w:val="008080"/>
          <w:sz w:val="32"/>
          <w:szCs w:val="32"/>
          <w:lang w:val="en-US"/>
        </w:rPr>
        <w:t xml:space="preserve">                                                   </w:t>
      </w:r>
      <w:r>
        <w:rPr>
          <w:b/>
          <w:color w:val="008080"/>
          <w:sz w:val="32"/>
          <w:szCs w:val="32"/>
          <w:lang w:val="uk-UA"/>
        </w:rPr>
        <w:t>Хід уроку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І. Позитивна установка на робот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color w:val="FF6600"/>
          <w:sz w:val="28"/>
          <w:szCs w:val="28"/>
          <w:lang w:val="uk-UA"/>
        </w:rPr>
        <w:t xml:space="preserve">Спіймайте у долоньки промінчик сонця. Відчуйте, як він зігріває вас своїм теплом. Подаруйте його сусідові ,нашим гостям. Нехай тепло, доброта, щедрість вашої душі зігрівають всіх, хто поруч. </w:t>
      </w:r>
      <w:r>
        <w:rPr>
          <w:b/>
          <w:i/>
          <w:sz w:val="28"/>
          <w:szCs w:val="28"/>
          <w:highlight w:val="red"/>
          <w:lang w:val="uk-UA"/>
        </w:rPr>
        <w:t>Слайд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2"/>
          <w:szCs w:val="32"/>
          <w:lang w:val="uk-UA"/>
        </w:rPr>
        <w:t>ІІ. Актуалізація опорних знань учні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Діти ,сьогодні наша світлиця прибрана святково , бо кожна зустріч з Тарасом  Шевченком - це свято. А крім цього  саме сьогодні ,9 листопада ,Україна відзначає  — День української писемності та м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>
          <w:b/>
          <w:bCs/>
          <w:color w:val="FF0000"/>
          <w:sz w:val="32"/>
          <w:szCs w:val="32"/>
          <w:lang w:val="uk-UA"/>
        </w:rPr>
        <w:t>Мозковий штурм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є для української літератури творчість Шевченка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дзвичайним явищем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Де і коли народився поет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9 березня 1814 р. в с. Моринці на Черкащині.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>Ким був його батько за соціальним статусом? ( Кріпаком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У кого спочатку навчався поет? (У шкільного дяка-п'яниці, поті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у маляра, але Тараса приставили козачком до пана.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 xml:space="preserve">Скільки було років Шевченкові, коли його викупили з кріпацтва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24 роки.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 xml:space="preserve">Як називалась перша збірка митця? ("Кобзар".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 xml:space="preserve">Коли помер Шевченко і де його поховали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0 березня 1861 року, поховали на Смоленському кладовищі в Петербурзі, у травні перезахоронено на Чернечій горі біля Канева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>Діти , скажіть будь ласка, чи знають у вашій родині вірші Тараса Шевченк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Чи люблять їх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>Чи є у ваших оселях портрет Т. Шевченк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Діти, а які вірші  Кобзаря ви знаєте напам’ят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3366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 Читають на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ь  „ Садок вишневий коло хати „ )</w:t>
      </w:r>
      <w:r>
        <w:rPr>
          <w:sz w:val="28"/>
          <w:szCs w:val="28"/>
          <w:highlight w:val="red"/>
          <w:lang w:val="uk-UA"/>
        </w:rPr>
        <w:t>Супровід слайдами№2 .№3</w:t>
      </w:r>
      <w:r>
        <w:rPr>
          <w:color w:val="3366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Повідомлення теми , мети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i/>
          <w:color w:val="FF6600"/>
          <w:sz w:val="28"/>
          <w:szCs w:val="28"/>
          <w:u w:val="single"/>
          <w:lang w:val="uk-UA"/>
        </w:rPr>
        <w:t>Слово вчителя</w:t>
      </w:r>
      <w:r>
        <w:rPr>
          <w:i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Юні друзі! Ви вже зрозуміли ,  про кого піде сьогодні мова?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Учні відповідаю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Вірно. Мова сьогодні піде про великого сина українського народу Тараса Григоровича Шевченк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Записують число і тему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red"/>
          <w:lang w:val="uk-UA"/>
        </w:rPr>
        <w:t>Слайд№4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highlight w:val="red"/>
          <w:lang w:val="uk-UA"/>
        </w:rPr>
        <w:t>Слайд№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чи на уроці, ви пізнаєте радість відкриття і пірнете у дивовижний світ творчості великого Кобзаря. Виконавши запропоновані завдання, ви будете:</w:t>
      </w:r>
    </w:p>
    <w:p>
      <w:pPr>
        <w:pStyle w:val="Normal"/>
        <w:spacing w:lineRule="auto" w:line="360"/>
        <w:jc w:val="both"/>
        <w:rPr/>
      </w:pPr>
      <w:r>
        <w:rPr>
          <w:color w:val="008080"/>
          <w:sz w:val="28"/>
          <w:szCs w:val="28"/>
          <w:u w:val="single"/>
          <w:lang w:val="uk-UA"/>
        </w:rPr>
        <w:t>знати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цікаві відомості про життя Т.Г.Шевченка в Петербурзі, зміст вірша «Думка” („ Тече вода в синє море...”)</w:t>
      </w:r>
    </w:p>
    <w:p>
      <w:pPr>
        <w:pStyle w:val="Normal"/>
        <w:spacing w:lineRule="auto" w:line="360"/>
        <w:jc w:val="both"/>
        <w:rPr/>
      </w:pPr>
      <w:r>
        <w:rPr>
          <w:color w:val="008080"/>
          <w:sz w:val="28"/>
          <w:szCs w:val="28"/>
          <w:u w:val="single"/>
          <w:lang w:val="uk-UA"/>
        </w:rPr>
        <w:t>уміти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аналізувати ліричний твір, виразно читати його, систематизувати й узагальнювати матеріа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8080"/>
          <w:sz w:val="28"/>
          <w:szCs w:val="28"/>
          <w:u w:val="single"/>
          <w:lang w:val="uk-UA"/>
        </w:rPr>
        <w:t>цінувати</w:t>
      </w:r>
      <w:r>
        <w:rPr>
          <w:sz w:val="28"/>
          <w:szCs w:val="28"/>
          <w:u w:val="single"/>
          <w:lang w:val="uk-UA"/>
        </w:rPr>
        <w:t xml:space="preserve">:  </w:t>
      </w:r>
      <w:r>
        <w:rPr>
          <w:sz w:val="28"/>
          <w:szCs w:val="28"/>
          <w:lang w:val="uk-UA"/>
        </w:rPr>
        <w:t xml:space="preserve">творчість Т.Г.Шевче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highlight w:val="red"/>
          <w:lang w:val="uk-UA"/>
        </w:rPr>
        <w:t>Слайд №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1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ти , я хочу звернути увагу на епіграфи нашого уроку. Запишіть їх у зош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 записують епіграфи  у зоши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тайтеся і вдумайтеся у ці слова. Як ви гадаєте , чому я взяла не один, а два епіграфи? Про що вони говорять 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( Перший – про значимість життя і творчості Шевченка для українського народу, другий -  про те , що ім’я Великого Кобзаря живе і  буде жити в наших  серцях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іти , а чого чекаєте ви від уроку? У кожної групи на столі є невеликі аркуші, запишіть коротко про  що ви хотіли б сьогодні дізнатися , а в кінці уроку ми обов’язково їх зачитаємо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ожна група записує на листочку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е, я надіюсь ,що всі ваші очікування здійсняться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Опрацювання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навчального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матеріа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уховні світочі нації, її пророки, що віддали життя задля відродження свободи й культури народу, — «це візитна картка» тієї чи іншої держави у світі. Символом англійської культури став Шекспір</w:t>
      </w:r>
      <w:r>
        <w:rPr>
          <w:sz w:val="28"/>
          <w:szCs w:val="28"/>
          <w:highlight w:val="red"/>
          <w:lang w:val="uk-UA"/>
        </w:rPr>
        <w:t>, (слайд №7)</w:t>
      </w:r>
      <w:r>
        <w:rPr>
          <w:sz w:val="28"/>
          <w:szCs w:val="28"/>
          <w:lang w:val="uk-UA"/>
        </w:rPr>
        <w:t xml:space="preserve"> німецької — Гете (</w:t>
      </w:r>
      <w:r>
        <w:rPr>
          <w:sz w:val="28"/>
          <w:szCs w:val="28"/>
          <w:highlight w:val="red"/>
          <w:lang w:val="uk-UA"/>
        </w:rPr>
        <w:t>слайд№8),</w:t>
      </w:r>
      <w:r>
        <w:rPr>
          <w:sz w:val="28"/>
          <w:szCs w:val="28"/>
          <w:lang w:val="uk-UA"/>
        </w:rPr>
        <w:t xml:space="preserve"> російської — Пушкін (</w:t>
      </w:r>
      <w:r>
        <w:rPr>
          <w:sz w:val="28"/>
          <w:szCs w:val="28"/>
          <w:highlight w:val="red"/>
          <w:lang w:val="uk-UA"/>
        </w:rPr>
        <w:t>слайд№9),,</w:t>
      </w:r>
      <w:r>
        <w:rPr>
          <w:sz w:val="28"/>
          <w:szCs w:val="28"/>
          <w:lang w:val="uk-UA"/>
        </w:rPr>
        <w:t xml:space="preserve"> польської — Міцкевич...  (</w:t>
      </w:r>
      <w:r>
        <w:rPr>
          <w:sz w:val="28"/>
          <w:szCs w:val="28"/>
          <w:highlight w:val="red"/>
          <w:lang w:val="uk-UA"/>
        </w:rPr>
        <w:t>слайд№10)</w:t>
      </w:r>
      <w:r>
        <w:rPr>
          <w:sz w:val="28"/>
          <w:szCs w:val="28"/>
          <w:highlight w:val="red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країнців є постать, котрою можемо пишатися перед Богом і людством, — це Тарас Шевченко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highlight w:val="red"/>
          <w:lang w:val="uk-UA"/>
        </w:rPr>
        <w:t>слайд№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е завдання для групи „Читців”, а груп  сьогодні на уроці буде чотир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Літературознавці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Читці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Краєзнавці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Біографи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кожної групи записані на аркушах. „ Читці” інсценізують уривок, інші групи виконують завд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Назвіть твір та його автора ,головних герої уривку ,що пропонуємо вашій увазі(для „Біографів”)</w:t>
      </w:r>
      <w:r>
        <w:rPr>
          <w:b/>
          <w:sz w:val="28"/>
          <w:szCs w:val="28"/>
          <w:lang w:val="uk-UA"/>
        </w:rPr>
        <w:t xml:space="preserve"> (Уривок із твору О.  Іваненко «Тарасові  шляхи</w:t>
      </w:r>
      <w:r>
        <w:rPr>
          <w:b/>
          <w:lang w:val="uk-UA"/>
        </w:rPr>
        <w:t>»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називається розмова двох осіб? (для  „Літературознавців”) (Діалогом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звіть край, де пройшло  дитинство Тараса Шевченка („Краєзнавці”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ці інсценізують уривок із повісті О. Іванен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Матусю, а правда, що небо на залізних стовпах тримаєть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Так, синочку, прав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А чому так багато зірок на небі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Це коли людина на світ приходить, Бог свічку запалює, і горить та свічка, поки людина не помре. А як помре, свічка гасне, зірочка падає. Бачи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Бачив, матусю, бачив... Матусенько, а чому одні зірочки ясні, великі, а інші ледь вид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Бо коли людина зла, заздрісна, скупа, її свічка ледь-ледь тліє. А коли добра, любить людей, робить їм добро, тоді свічечка такої людини світиться ясно, і світло це далеко вид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Матусю, я буду добрим. Я хочу, щоб моя свічечка світила найясніше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Старайся, мій синку..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Учні зачитують питання і відповідають на них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вітло Шевченкової свічки стало для українців життєдайним духовним джерелом, з якого наш народ черпає глибоку мудрість, наснагу, віру в краще майбуття. </w:t>
      </w:r>
      <w:r>
        <w:rPr>
          <w:color w:val="FF0000"/>
          <w:sz w:val="28"/>
          <w:szCs w:val="28"/>
          <w:lang w:val="uk-UA"/>
        </w:rPr>
        <w:t>Діти , я пропоную запалити сьогодні Шевченкову свічку, хай зігріває вас цей життєдайний вогонь, збережіть його в серці на все життя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( запалюю свічку) </w:t>
      </w:r>
      <w:r>
        <w:rPr>
          <w:sz w:val="28"/>
          <w:szCs w:val="28"/>
          <w:highlight w:val="red"/>
          <w:lang w:val="uk-UA"/>
        </w:rPr>
        <w:t>Слайд№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ас Шевченко — наш національний пророк і геніальний пое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итинство Тараса, його родину ви вже чимало дізналися в попередніх клас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ми  продовжимо знайомство з життям Великого Кобзаря і  поглибимо відомості про петербурзький період  його жи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</w:rPr>
        <w:t>ПЕТЕРБУРЗЬКИЙ ПЕРІОД В БІОГРАФІЇ ТАРАСА ШЕВЧЕНК</w:t>
      </w:r>
      <w:r>
        <w:rPr>
          <w:b/>
          <w:color w:val="FF0000"/>
          <w:lang w:val="uk-UA"/>
        </w:rPr>
        <w:t>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ли Шевченкові йшов 15 рік, його взяли за слугу-козачка до молодого пана Енгельгардта. Разом з паном Шевченко їде до Києва, а потім живе у Вільно і в 1831 р. приїжджає до Петербург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сурової зими 1831 року почалося його тривале столичне життя, сповнене боротьби за існування, незгасного бажання стати вільним, вивчитися на професійного художни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Петербурзі Тарасова нездоланна пристрасть до малювання виявилася ще з більшою силою. Енгельгард  вирішив, що йому вигідно мати власного кріпосного маляра. Він на чотири роки віддає юнака майстрові Василю Ширя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ого учні жили на горищі, поводився з ними майстер суворо ,хоч у цілому праця й навчання в артілі Ширяева були корисними і збагатили молодого художника необхідними професійними навич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и здібностями в поезії та малюванні український кріпак викликав у передових російських діячів культури не лише цікавість, а й бажання практично допомогти йому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 xml:space="preserve"> Як  викупили Тараса  Шевченка з кріпацтва розкажуть  наші „Біографи” (відповідь „Біографів”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>Доля послала Тарасові щасливі зустрічі з хорошими людьми.. Білими ночами він часто приходив у Літній сад перемальовувати скульпт</w:t>
      </w:r>
      <w:r>
        <w:rPr>
          <w:i/>
          <w:iCs/>
          <w:sz w:val="28"/>
          <w:szCs w:val="28"/>
        </w:rPr>
        <w:t>ури, що прикрашали алеї. Якось за такими вправами зустрів юнака Іван Сошенко — студент Академії мистецтв, родом з Богуслава. Земляки скоро заприятелювали. Сошенко першим помітив неабиякий талант Шевченка та розпочав справу викупу юнака з кріпацтва. Передусім він познайомив Тараса з видатними діячами культури — з письменниками Євгеном Гребінкою і Василем Жуковським, майстрами пензля Карлом Брюлловим та Олексієм Венеціановим, які допомогли Тарасу Григоровичу вирватися з неволі. За викуп Т. Шевченка пан запросив величезну суму — дві з половиною тисячі карбованців. Щоб зібрати такі гроші, Шевченкові друзі придумали лотерею. К. Брюллов написав портрет В. Жуковського, який розіграли в лотерею в царській родині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22 квітня 1838 року Шевченкові була підписана відпускна. День, коли Тарас дізнався про свободу, став найщасливішим у його жит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Діти , погляньте на екран і запам’ятайте цю дат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red"/>
          <w:lang w:val="uk-UA"/>
        </w:rPr>
        <w:t>Слайд№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ши вільним, Шевченко не гаяв жодного дня. Поезія, живопис цілком заполонили його. Він буквально упивався творчістю. Шевченко був прийнятий в Академію мистецтв (183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довж семи років навчання з-під його пензля, олівця, вийшли не лише учнівські, а й викінчені, зрілі твори. Під час навчання Тарас Григорович був тричі нагороджений срібними медалям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red"/>
          <w:lang w:val="uk-UA"/>
        </w:rPr>
        <w:t>Слайд №14, 15, 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е в період академічних студій ним написані такі шедеври, як поема «Гайдамаки», «Сон», «</w:t>
      </w:r>
      <w:r>
        <w:rPr>
          <w:sz w:val="28"/>
          <w:szCs w:val="28"/>
          <w:lang w:val="uk-UA"/>
        </w:rPr>
        <w:t>Катерина</w:t>
      </w:r>
      <w:r>
        <w:rPr>
          <w:sz w:val="28"/>
          <w:szCs w:val="28"/>
        </w:rPr>
        <w:t>», видано в 1840 році першу збірку поезій «Кобзар».</w:t>
      </w:r>
      <w:r>
        <w:rPr>
          <w:sz w:val="28"/>
          <w:szCs w:val="28"/>
          <w:lang w:val="uk-UA"/>
        </w:rPr>
        <w:t xml:space="preserve"> Ось уже 171 рік ця збірка є настільною книгою кожного свідомого українця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red"/>
          <w:lang w:val="uk-UA"/>
        </w:rPr>
        <w:t>Слайд№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red"/>
        </w:rPr>
        <w:t>Чи знаєш ти, що...</w:t>
      </w:r>
      <w:r>
        <w:rPr>
          <w:sz w:val="28"/>
          <w:szCs w:val="28"/>
          <w:highlight w:val="red"/>
          <w:lang w:val="uk-UA"/>
        </w:rPr>
        <w:t>(слайд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дана в 1840 р. під назвою «Кобзарь Т. Шевченка» тоненька книжечка містила всього вісім твор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уми мої, думи мої...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Перебендя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терина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Тополя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що мені чорні брови...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До Основ'яненка», «Іван Підкова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расова ніч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highlight w:val="red"/>
          <w:lang w:val="uk-UA"/>
        </w:rPr>
        <w:t>Слайд№18</w:t>
      </w:r>
    </w:p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ти , а хто такі кобзарі?</w:t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highlight w:val="red"/>
          <w:lang w:val="uk-UA"/>
        </w:rPr>
        <w:t>Слайд № 19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</w:rPr>
        <w:t>Словнич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бзарями називаємо народних співців, які виконують пісні, супроводжуючи свій спів грою на бандурі чи кобзі</w:t>
      </w:r>
    </w:p>
    <w:p>
      <w:pPr>
        <w:pStyle w:val="Normal"/>
        <w:spacing w:before="24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На фото кобзар Єгор Мовчан )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сь поетичний і частина художнього доробку петербурзького періоду тематично пов'язані з Україною, хоча між 18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-1843 роками йому жодного разу не вдалося побувати в</w:t>
      </w:r>
      <w:r>
        <w:rPr>
          <w:sz w:val="28"/>
          <w:szCs w:val="28"/>
          <w:lang w:val="uk-UA"/>
        </w:rPr>
        <w:t>дома. Та все ж таки 1843року Шевченко їде на Україну. Тричі він приїздив на батьківщину, і  під час цих подорожей тричі побував і на Сумщи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Де саме  перебував Шевченко на Сумщині </w:t>
      </w:r>
      <w:r>
        <w:rPr>
          <w:b/>
          <w:bCs/>
          <w:sz w:val="28"/>
          <w:szCs w:val="28"/>
          <w:highlight w:val="red"/>
          <w:lang w:val="uk-UA"/>
        </w:rPr>
        <w:t>дуже коротко</w:t>
      </w:r>
      <w:r>
        <w:rPr>
          <w:b/>
          <w:bCs/>
          <w:sz w:val="28"/>
          <w:szCs w:val="28"/>
          <w:lang w:val="uk-UA"/>
        </w:rPr>
        <w:t xml:space="preserve">  розкажуть наші „Краєзнавці”</w:t>
      </w:r>
      <w:r>
        <w:rPr>
          <w:b/>
          <w:bCs/>
          <w:sz w:val="28"/>
          <w:szCs w:val="28"/>
          <w:highlight w:val="red"/>
          <w:lang w:val="uk-UA"/>
        </w:rPr>
        <w:t>Слайд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зні є дороги до величі, різні є зв'язки з батьківщиною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 не був Шевченко, у неволі казематів чи в блискучому Петербурзі —  завжди сумував за Україною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бота дає різні плоди. Плоди Шевченкової скорботи – його вірші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ьогодні ми з вами познайомимося зі змістом вірша  „ Думка”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крийте підручник на стор 45 і слідкуйте за м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red"/>
          <w:lang w:val="uk-UA"/>
        </w:rPr>
        <w:t>Музика . Шум моря ,Чайковс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 Читаю напам’ять вірш „Думка” („ Тече вода в синє море ” ) під музику  Чайковського) ( 1,5 хв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 вода в синє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не витікає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ка козак свою до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лі не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шов козак світ за оч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є синє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є серце козацьке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умка гов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ди ти йдеш, не спитавш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го покину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ька, неньку старень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у дівч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ужині не ті люде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ко з ними жи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 з ким буде поплак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 поговори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ь козак на тім боці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є синє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в, доля зустрінеться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ткалося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уравлі летять соб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ому клю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 козак — шляхи би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росли тернам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Яка ж історія написання вірша? Про це розкажуть „ Літературознавці”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ДУМКА” (“Тече вода в синє море”) — один із перших віршів Шевченка, що дійшли до нас. Написаний 1838</w:t>
      </w:r>
      <w:r>
        <w:rPr>
          <w:i/>
          <w:iCs/>
          <w:sz w:val="28"/>
          <w:szCs w:val="28"/>
          <w:lang w:val="uk-UA"/>
        </w:rPr>
        <w:t>р .</w:t>
      </w:r>
      <w:r>
        <w:rPr>
          <w:i/>
          <w:iCs/>
          <w:sz w:val="28"/>
          <w:szCs w:val="28"/>
        </w:rPr>
        <w:t xml:space="preserve"> у Петербурзі. Вперше надрукований в альманасі “Ластівка”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як продовження поезії “На вічну пам’ять Котляревському”. Назву “Д</w:t>
      </w:r>
      <w:r>
        <w:rPr>
          <w:i/>
          <w:iCs/>
          <w:sz w:val="28"/>
          <w:szCs w:val="28"/>
          <w:lang w:val="uk-UA"/>
        </w:rPr>
        <w:t>умка</w:t>
      </w:r>
      <w:r>
        <w:rPr>
          <w:i/>
          <w:iCs/>
          <w:sz w:val="28"/>
          <w:szCs w:val="28"/>
        </w:rPr>
        <w:t>” Шевченко дав творові в “Кобзарі” 1860. Як і в трьох інших “думках” 1838 — “Вітре буйний, вітре буйний”, “Тяжко-важко в світі жити”, “Нащо мені чорні брови”, — у вірші “Тече вода в синє море” яскраво виявились риси романтичного мислення з орієнтацією на фольклор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Діти , знову звернемося до  сторінки 45 і прочитаємо   визначення , що називається ліричним твором. ( вголос)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-Перечитайте вірш самостійно і виконайте завдання під №2 ( завдання записані на аркушах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Зміст завдань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</w:t>
      </w:r>
      <w:r>
        <w:rPr>
          <w:color w:val="FF0000"/>
          <w:sz w:val="28"/>
          <w:szCs w:val="28"/>
          <w:lang w:val="uk-UA"/>
        </w:rPr>
        <w:t xml:space="preserve">„Читці” виразно читають вірш за ролями.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color w:val="FF0000"/>
          <w:sz w:val="28"/>
          <w:szCs w:val="28"/>
          <w:lang w:val="uk-UA"/>
        </w:rPr>
        <w:t>. „Біограф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те тему твору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емою твору є зображення почуттів козака, який потрапив на чужину й не може повернутися додому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 звучать у вірші автобіографічні мотиви? Як вони перегукуються з долею поет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 Так. У цьому вірші  присутні автобіографічні мотиви і вони перегукуються з життям поета. Доля закинула його далеко , від рідної України, до північної столиці Росії , тому він сумує, його настрій пригнічений. Такі емоції ліричного героя збігаються з авторськими, тому вірш можна  вважати автобіографічним. Ще такі твори називаються ліричними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color w:val="FF0000"/>
          <w:sz w:val="28"/>
          <w:szCs w:val="28"/>
          <w:lang w:val="uk-UA"/>
        </w:rPr>
        <w:t>. „ Літературознавці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те художні засоби поез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остійні епітети — “шляхи биті”, “ненька старенькая”, “молода дівчина</w:t>
      </w:r>
      <w:r>
        <w:rPr>
          <w:b/>
          <w:bCs/>
          <w:sz w:val="28"/>
          <w:szCs w:val="28"/>
          <w:lang w:val="uk-UA"/>
        </w:rPr>
        <w:t>”,”</w:t>
      </w:r>
      <w:r>
        <w:rPr>
          <w:b/>
          <w:bCs/>
          <w:sz w:val="28"/>
          <w:szCs w:val="28"/>
        </w:rPr>
        <w:t xml:space="preserve"> синє море</w:t>
      </w:r>
      <w:r>
        <w:rPr>
          <w:sz w:val="28"/>
          <w:szCs w:val="28"/>
          <w:lang w:val="uk-UA"/>
        </w:rPr>
        <w:t>”;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етафори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„ г</w:t>
      </w:r>
      <w:r>
        <w:rPr>
          <w:b/>
          <w:bCs/>
          <w:sz w:val="28"/>
          <w:szCs w:val="28"/>
        </w:rPr>
        <w:t>рає серце козацькеє</w:t>
      </w:r>
      <w:r>
        <w:rPr>
          <w:b/>
          <w:bCs/>
          <w:sz w:val="28"/>
          <w:szCs w:val="28"/>
          <w:lang w:val="uk-UA"/>
        </w:rPr>
        <w:t>”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</w:rPr>
        <w:t>думка говорить</w:t>
      </w:r>
      <w:r>
        <w:rPr>
          <w:sz w:val="28"/>
          <w:szCs w:val="28"/>
          <w:lang w:val="uk-UA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рші явища пироги перегукуються з явищами людського життя – це  поетичний паралеліз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)</w:t>
      </w:r>
      <w:r>
        <w:rPr>
          <w:b/>
          <w:bCs/>
          <w:sz w:val="28"/>
          <w:szCs w:val="28"/>
        </w:rPr>
        <w:t>Тече вода в синє море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не витікає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ка козак свою долю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А долі немає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2)</w:t>
      </w:r>
      <w:r>
        <w:rPr>
          <w:b/>
          <w:bCs/>
          <w:sz w:val="28"/>
          <w:szCs w:val="28"/>
        </w:rPr>
        <w:t>А журавлі летять соб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ому ключам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лаче козак — шляхи би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росли тернами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4.” Краєзнавці” пояснюють образи – символ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 вірші „ Думка „ Шевченко використовує такі образи –символи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.о</w:t>
      </w:r>
      <w:r>
        <w:rPr>
          <w:b/>
          <w:bCs/>
          <w:sz w:val="28"/>
          <w:szCs w:val="28"/>
        </w:rPr>
        <w:t>браз зарослих тернами шляхів — символ довічної розлуки, забуття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.п</w:t>
      </w:r>
      <w:r>
        <w:rPr>
          <w:b/>
          <w:bCs/>
          <w:sz w:val="28"/>
          <w:szCs w:val="28"/>
        </w:rPr>
        <w:t xml:space="preserve">ерсоніфіковані образи серця і думки, образи чужини, чужих людей, горя,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плачу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 </w:t>
      </w:r>
      <w:r>
        <w:rPr>
          <w:b/>
          <w:bCs/>
          <w:sz w:val="28"/>
          <w:szCs w:val="28"/>
          <w:lang w:val="uk-UA"/>
        </w:rPr>
        <w:t>журавлі - символ рідної домівки,символ батьківщи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журавлі летять соб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дому ключам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бурхливе море - це , на нашу думку, символ перешкоди , що не дає повернутися додом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red"/>
          <w:lang w:val="uk-UA"/>
        </w:rPr>
        <w:t>Чи знаєш ти , що.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highlight w:val="red"/>
          <w:lang w:val="uk-UA"/>
        </w:rPr>
        <w:t>Слайд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На 240 шевченкових творів, які становлять його "Кобзар", композиторами складено понад 500 музичних творів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- Діти , я пропоную вам послухати пісню </w:t>
      </w: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</w:rPr>
        <w:t xml:space="preserve"> Думка</w:t>
      </w:r>
      <w:r>
        <w:rPr>
          <w:b/>
          <w:bCs/>
          <w:sz w:val="28"/>
          <w:szCs w:val="28"/>
          <w:lang w:val="uk-UA"/>
        </w:rPr>
        <w:t>”  на музику  Бориса Лятошинського. (3хв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ти , чи сподобалась вам пісня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к, дуже красива, ніжна, лірична пісня. І скільки б не було їй років, вона завжди залишатиметься молодо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uk-UA"/>
        </w:rPr>
        <w:t xml:space="preserve">- Діти , ми   сьогодні плідно попрацювал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Про що ми дізналися і що запам’ятали покажуть нам ваші відповіді на тестові завд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highlight w:val="red"/>
        </w:rPr>
        <w:t xml:space="preserve">Тестові завданн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  На екрані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 Відповідають усно. Оцінюю найактивніших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 У якому році переїздить Шевченко до Петербурга (1831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) 1831р;       б) 1840р;      в) 1843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</w:rPr>
        <w:t>. Пан, у якого Т.Г. Шевченко служи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П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нгельгардт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) Вієльгорський;    б)</w:t>
      </w:r>
      <w:r>
        <w:rPr>
          <w:b/>
          <w:sz w:val="28"/>
          <w:szCs w:val="28"/>
        </w:rPr>
        <w:t xml:space="preserve"> Енгельгард</w:t>
      </w:r>
      <w:r>
        <w:rPr>
          <w:b/>
          <w:sz w:val="28"/>
          <w:szCs w:val="28"/>
          <w:lang w:val="uk-UA"/>
        </w:rPr>
        <w:t>;   в) Ширяє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Улюблені захоплення Т.Г.Шевченк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а) малювання;   б)  поезія та малювання; в) музика;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осійський письменник, портрет якого намалював К.П. Брюллов, що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іграти його в лотерею і викупити Т.Г. Шевченка з кріпа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В.А. Жуковський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а)</w:t>
      </w:r>
      <w:r>
        <w:rPr>
          <w:b/>
          <w:bCs/>
          <w:sz w:val="28"/>
          <w:szCs w:val="28"/>
        </w:rPr>
        <w:t xml:space="preserve"> В.А. Жуковський</w:t>
      </w:r>
      <w:r>
        <w:rPr>
          <w:b/>
          <w:bCs/>
          <w:sz w:val="28"/>
          <w:szCs w:val="28"/>
          <w:lang w:val="uk-UA"/>
        </w:rPr>
        <w:t>); б)Л. Толстой ; в) Достоєвс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еликий російський художник, у якого вчився Т.І. Шевченко.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К.П. Брюллов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) Сошенко; б) Венеціанов;  в)К. Брюлло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Художник-земляк, з яким зустрівся Т.Г. Шевченко у 1835 році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тербурзі в Літньому саду.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 І.М. Сошенко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) Венеціанов;  б)  Сошенко;  в) К. Брюл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оли </w:t>
      </w:r>
      <w:r>
        <w:rPr>
          <w:sz w:val="28"/>
          <w:szCs w:val="28"/>
          <w:lang w:val="uk-UA"/>
        </w:rPr>
        <w:t xml:space="preserve">вперше  вийшов </w:t>
      </w:r>
      <w:r>
        <w:rPr>
          <w:sz w:val="28"/>
          <w:szCs w:val="28"/>
        </w:rPr>
        <w:t xml:space="preserve"> «Кобзар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.Г. Шевченка?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 В 1840 p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1831р;       б) 1840р;      в) 1843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Мандрівні музиканти-співці —</w:t>
      </w:r>
      <w:r>
        <w:rPr>
          <w:sz w:val="28"/>
          <w:szCs w:val="28"/>
          <w:lang w:val="uk-UA"/>
        </w:rPr>
        <w:t xml:space="preserve"> це ..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 Кобзарі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а) кобзарі;   б)мандрівні дяки;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. Хто автор пам'ятника</w:t>
      </w:r>
      <w:r>
        <w:rPr>
          <w:bCs/>
          <w:sz w:val="28"/>
          <w:szCs w:val="28"/>
          <w:lang w:val="uk-UA"/>
        </w:rPr>
        <w:t xml:space="preserve"> Кобзареві в Ромнах ( І. Кавалерідзе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Микешин; б) В. Чепелик  в) І. Кавалерідз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0</w:t>
      </w:r>
      <w:r>
        <w:rPr>
          <w:bCs/>
          <w:sz w:val="28"/>
          <w:szCs w:val="28"/>
        </w:rPr>
        <w:t>.Перша поетична збірка Т.Г.Шевченка мала назву..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>)”Лірник”  б)”Буквр”  в)”Кобзар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. Помер Т.Г.Шевченк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) 10 березня 1861р у Петербурзі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) 10 березня 1861р у Каневі  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) 9 березня1861р на Черкащин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 Перепоховання поета відбулося..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у червні  1861р;  б) у травні1861р; в) у травні 1863р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Чи справдились ваші очікування? (зачитують листочки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іти , думаю , що вас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вразила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ля  Тараса Григоровича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адже він зумів із бідного сироти , кріпака стати духовним  світочем нації, її пророком, нашою гордістю </w:t>
      </w:r>
      <w:r>
        <w:rPr>
          <w:b/>
          <w:bCs/>
          <w:sz w:val="28"/>
          <w:szCs w:val="28"/>
        </w:rPr>
        <w:t>перед Богом і людством</w:t>
      </w:r>
      <w:r>
        <w:rPr>
          <w:b/>
          <w:bCs/>
          <w:sz w:val="28"/>
          <w:szCs w:val="28"/>
          <w:lang w:val="uk-UA"/>
        </w:rPr>
        <w:t xml:space="preserve">. Тому давайте в молитві звернемось до Тараса </w:t>
      </w:r>
      <w:r>
        <w:rPr>
          <w:b/>
          <w:bCs/>
          <w:sz w:val="28"/>
          <w:lang w:val="uk-UA"/>
        </w:rPr>
        <w:t>! Пам’ятайте ,що всі ви -  його онуки,  тож будьте достойні його імені.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. Павличк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че наш, Тарасе всемогущий,</w:t>
        <w:br/>
        <w:t xml:space="preserve">Що створив нас генієм своїм, </w:t>
        <w:br/>
        <w:t>На моїй землі, як правда, сущий,</w:t>
        <w:br/>
        <w:t>Б’ющий у неправду, наче грім.</w:t>
        <w:br/>
        <w:t>Ти, як небо, став широкоплечо</w:t>
        <w:br/>
        <w:t>Над  літами, що упали в грузь;</w:t>
        <w:br/>
        <w:t>Віку двадцять першого предтечо,</w:t>
        <w:br/>
        <w:t>Я до тебе одного мол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нам силу ідолів знімати,</w:t>
        <w:br/>
        <w:t>З п’єдесталів чорної олжі,</w:t>
        <w:br/>
        <w:t>Бурити казарми й каземати,</w:t>
        <w:br/>
        <w:t>Де виймають душу із душі.</w:t>
        <w:br/>
        <w:t>Не введи у спокушення слави,</w:t>
        <w:br/>
        <w:t>Вкинь за те у хижу ненависть,</w:t>
        <w:br/>
        <w:t>Мудрості і знамено криваве</w:t>
        <w:br/>
        <w:t>Дай нам не соромлячись н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ади нам зорі на зіниці-</w:t>
        <w:br/>
        <w:t>Променем туди,де непроглядь.</w:t>
        <w:br/>
        <w:t>Хай підносять очі люди ниці,</w:t>
        <w:br/>
        <w:t>Хай в незрячих більма погорять.</w:t>
        <w:br/>
        <w:t>Мислям нашим дай ясне поліття,</w:t>
        <w:br/>
        <w:t>А поетам- спину,що не гнесь.</w:t>
        <w:br/>
        <w:t>Дай нам пам’ять на тисячоліття,</w:t>
        <w:br/>
        <w:t>Непокору і любов на дн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 не одпусти нам ні на йоту</w:t>
        <w:br/>
        <w:t>Борг, забутий в клекотах забав,</w:t>
        <w:br/>
        <w:t>Сплатимо його із крові й поту.</w:t>
        <w:br/>
        <w:t>Тільки од лукавства нас позбав.</w:t>
        <w:br/>
        <w:t>Да святиться слово блискавиця,</w:t>
        <w:br/>
        <w:t>Що несе у вічну далечінь</w:t>
        <w:br/>
        <w:t>Нашу думу й пісню. Да святиться</w:t>
        <w:br/>
        <w:t>Між народами твоє імя.</w:t>
        <w:br/>
        <w:t>Амін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Оцінювання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V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 xml:space="preserve">. Д\з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Вивчити напам’ять вірш „ Думка”, уміти його аналізувати 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Підготувати усне повідомлення „ Шевченко в Петербурзі”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Скласти усний твір „ Мої роздуми над  віршем „ Думка”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  <w:lang w:val="uk-UA"/>
        </w:rPr>
      </w:pPr>
      <w:r>
        <w:rPr>
          <w:b/>
          <w:bCs/>
          <w:color w:val="3366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080" w:right="92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2D69B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type="gradient" angle="90" color2="#FBD4B4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endnya"/>
      <w:sz w:val="28"/>
      <w:szCs w:val="28"/>
      <w:lang w:val="uk-UA"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00:00Z</dcterms:created>
  <dc:creator>Admin</dc:creator>
  <dc:description/>
  <cp:keywords/>
  <dc:language>en-US</dc:language>
  <cp:lastModifiedBy>Admin</cp:lastModifiedBy>
  <cp:lastPrinted>2011-11-03T00:43:00Z</cp:lastPrinted>
  <dcterms:modified xsi:type="dcterms:W3CDTF">2011-12-12T17:42:00Z</dcterms:modified>
  <cp:revision>26</cp:revision>
  <dc:subject/>
  <dc:title>Перебування Тараса Григоровича Шевченка в Петербурзі</dc:title>
</cp:coreProperties>
</file>