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ий рік для 1-б  кла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свята</w:t>
      </w:r>
    </w:p>
    <w:p>
      <w:pPr>
        <w:pStyle w:val="Normal"/>
        <w:rPr/>
      </w:pPr>
      <w:r>
        <w:rPr>
          <w:sz w:val="28"/>
          <w:szCs w:val="28"/>
          <w:lang w:val="uk-UA"/>
        </w:rPr>
        <w:t>(ТРЕК 1Вихід учнів)Заходять діти, сідають на стільч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 1: Добрий день, усім, хто в зал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нестерпно йде, мин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і знов у рідній шко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річний ранок в збор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 2:  Нас чекає гарний з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вятковий карнава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ки подих тут пану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о всім нам подару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3:  Більше жартів, більше сміх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яється у н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танцюйте, веселітьс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прийшов для цього ч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4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г ялинки ми піде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вінко пісню заведе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кажем, що зима 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хурделиця сам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К 2 Хоровод 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5:</w:t>
      </w:r>
    </w:p>
    <w:p>
      <w:pPr>
        <w:pStyle w:val="Normal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иму в гості кличуть люди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ведеться споконв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к, який почнеться з чуд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 щедрим цілий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К 3 .1Снігова королева</w:t>
      </w:r>
    </w:p>
    <w:p>
      <w:pPr>
        <w:pStyle w:val="Normal"/>
        <w:rPr/>
      </w:pPr>
      <w:r>
        <w:rPr>
          <w:rStyle w:val="Emphasis"/>
          <w:rFonts w:cs="Arial" w:ascii="Arial" w:hAnsi="Arial"/>
          <w:sz w:val="28"/>
          <w:szCs w:val="28"/>
          <w:shd w:fill="FFFFFF" w:val="clear"/>
          <w:lang w:val="uk-UA"/>
        </w:rPr>
        <w:t>Снігова Королева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rPr/>
      </w:pPr>
      <w:r>
        <w:rPr>
          <w:sz w:val="28"/>
          <w:szCs w:val="28"/>
          <w:lang w:val="uk-UA"/>
        </w:rPr>
        <w:t>ТРЕК 3(ЗВУКИ ЗАВІРЮХ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У-У-У, весело їм Новий рік стрічати почали. Зиму вони бачите кличу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ут я  зараз все перетворю на лід, все закую в білосніжний кришталь. Всюди буде холодно, морозно і –СТРАШНО …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shd w:fill="FFFFFF" w:val="clear"/>
          <w:lang w:val="uk-UA"/>
        </w:rPr>
        <w:t>Заморозю все навкруг —</w:t>
      </w:r>
      <w:r>
        <w:rPr>
          <w:rFonts w:cs="Arial" w:ascii="Arial" w:hAnsi="Arial"/>
          <w:sz w:val="28"/>
          <w:szCs w:val="28"/>
          <w:lang w:val="uk-UA"/>
        </w:rPr>
        <w:br/>
      </w:r>
      <w:r>
        <w:rPr>
          <w:rFonts w:cs="Arial" w:ascii="Arial" w:hAnsi="Arial"/>
          <w:sz w:val="28"/>
          <w:szCs w:val="28"/>
          <w:shd w:fill="FFFFFF" w:val="clear"/>
          <w:lang w:val="uk-UA"/>
        </w:rPr>
        <w:t>Поле, річку, ліс та луг.</w:t>
      </w:r>
      <w:r>
        <w:rPr>
          <w:rFonts w:cs="Arial" w:ascii="Arial" w:hAnsi="Arial"/>
          <w:sz w:val="28"/>
          <w:szCs w:val="28"/>
          <w:lang w:val="uk-UA"/>
        </w:rPr>
        <w:br/>
      </w:r>
      <w:r>
        <w:rPr>
          <w:rFonts w:cs="Arial" w:ascii="Arial" w:hAnsi="Arial"/>
          <w:sz w:val="28"/>
          <w:szCs w:val="28"/>
          <w:shd w:fill="FFFFFF" w:val="clear"/>
          <w:lang w:val="uk-UA"/>
        </w:rPr>
        <w:t>Не почує серце бід,</w:t>
      </w:r>
      <w:r>
        <w:rPr>
          <w:rFonts w:cs="Arial" w:ascii="Arial" w:hAnsi="Arial"/>
          <w:sz w:val="28"/>
          <w:szCs w:val="28"/>
          <w:lang w:val="uk-UA"/>
        </w:rPr>
        <w:br/>
      </w:r>
      <w:r>
        <w:rPr>
          <w:rFonts w:cs="Arial" w:ascii="Arial" w:hAnsi="Arial"/>
          <w:sz w:val="28"/>
          <w:szCs w:val="28"/>
          <w:shd w:fill="FFFFFF" w:val="clear"/>
          <w:lang w:val="uk-UA"/>
        </w:rPr>
        <w:t>Герда лиш розтопить лід.</w:t>
      </w:r>
      <w:r>
        <w:rPr>
          <w:rFonts w:cs="Arial" w:ascii="Arial" w:hAnsi="Arial"/>
          <w:i/>
          <w:iCs/>
          <w:sz w:val="28"/>
          <w:szCs w:val="28"/>
          <w:shd w:fill="FFFFFF" w:val="clear"/>
          <w:lang w:val="uk-UA"/>
        </w:rPr>
        <w:br/>
      </w:r>
      <w:r>
        <w:rPr>
          <w:sz w:val="28"/>
          <w:szCs w:val="28"/>
          <w:lang w:val="uk-UA"/>
        </w:rPr>
        <w:t>–Хто я?(відповіді учні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ь: -Снігова королево, зажди будь ласка не треба нас морозити. Ми з дітьми дуже раді , що ти завітала до нас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гова королева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невже…і що не боїтеся мене, та ви маєте тремтіти від страху(стукає посохом по підлозі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Ну ,Ваша величносте, залишайтесь у нас . Давайте краще потанцюємо. Сніжиночки ніжні, сніжинки яскраві. В коло дружно всі ставайте у таночку завітайте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ТРЕК 04 Танець сніжинок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К 5 БАБА-Я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це в нас гуде, шумить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ламається, тріщи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ивіться всі ще раз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яньте це — Яга до н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а Яга:   Бач, як їм тут веселеньк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о вже до них прийшл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мене не кличуть в гос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е Я – суцільне зл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умію дуже   злити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ховатись у кущ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ам вам веселитис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у на всіх  вас стр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школі відьом я  навчалас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ж чаклункою я ста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робила я там шкод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і давали нагоро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Вчитель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бусю-Ягусю, що ти таке говориш, чого це ти дітей навчаєш?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а Яга:  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що це вже не так сказала, ти подивись ще й повчає. Краще б посадила з дороги, віршів би діти розказали , а то тільки Мороза з Снігуркою чекаєт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іти , ми ж з вами чемні діти? Хай Бабусенька-Ягусенька відпочине з дороги а ми їй віршики розкажемо(діти)( Баба -Яга сідає на стілець.) 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ходить свято –Новий Рік 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є дітвора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ходить свято-Новий рі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ічать його по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щій до зали , діточки 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ляньте , скільки світла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іх стрічає , як завжди 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линочка привіт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8.</w:t>
      </w:r>
    </w:p>
    <w:p>
      <w:pPr>
        <w:pStyle w:val="Normal"/>
        <w:rPr/>
      </w:pPr>
      <w:r>
        <w:rPr>
          <w:sz w:val="28"/>
          <w:szCs w:val="28"/>
          <w:lang w:val="uk-UA"/>
        </w:rPr>
        <w:t>Не впізнать ялинку в залі 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така росла в ліс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 вітри її гойдали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ошили у сніж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 крізь гори і крізь лі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 Мороз її прині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удо-сукню наряди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й гірлянди запали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1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ошатна в нас ялин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ліє зірочк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висті вогники горя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ють  разом з н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тина 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німемо красунечк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в нас вона цариц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онимось ялиночц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ривітаєм як годи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ий рік завіта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святом всіх привіт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тарих , і малих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х гостей дороги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1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к старий кінчаєтьс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овий почин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дарунок він нес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 радощів пісень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1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вікном біліє сніг, падають сніжинки 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у класі гомін, сміх , бо прийшла ялин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красуня лісова від іграшок ся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ш веселий дружний клас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к Новий стріч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тепер мої малята,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і хлопчики й дівчат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тільчики сідайте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а Мороза дожидайте. ТРЕК 6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, діти, а що це за гуркіт і музика лунає.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ять кіт Базиліо і лисиця Аліс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іса:  -- Базилюсику, і де ж це ми потрапил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линка, діти, навіть Баба –яга і Снігова короле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иліо : От лицемірки , Діда Мороза вкрали у скриню заховали. А самі на свято прискакали. ХА-ХА-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 ви , дітлахи , вірте їм вірте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оже я буду вашим Дідом Морозом? Подарунки заберемо, поділимо і втечемо.(ПОТИРАЄ РУКИ  , КАЖЕ НА ВУХО ЛИСИЦ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: Ах ви ж капосники, відповідайте швидше , де поділи Діда Мороза і Снігуроньк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І не скажемо, і не скажемо(Снігова Королева, Баба Яга ), ми краще цих зрадників заморозим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іса з Базиліо тремтять від страх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Вчитель: - Досить, годі вже,  поводите себе просто жахливо. Діти , доведеться нам домовлятися, щоб Дідуся Мороза і Снігуроньку відпусти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 чого ж ви хочете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ої говоря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и гратись хочемо з діть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 загадки відгадув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 –і пісні спів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і хоровод, хоров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у що, діти, дамо їм шанс.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дуйте свої загадки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іса з Базиліо  загадують  загадк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 веселий наш каток з неба сіється... (сніжок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іла ковдра стелиться, то прийшла... (метелиц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лісі народилася, вбранням зеленим вкрила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ялинка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 дерево тихо ліг, весь пухнастий, білий 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ніг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Без сокири і дрючків ставить міст через річ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ороз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сі співають, веселятьс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гава веселий смі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те, що у нас свят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а свято?...(Новий Рік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Білий дім житло нов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ері є, вікна нем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ьому Дід Мороз жив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родукти зберігає. (холодильник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От розумники, от молодці! І ще ,хочемо щ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 - Ні , відпускайте Дідуся Мороза . Бабо-Яго, нумо  біжи швидш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а Яга: 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ійте, стійте, не буду я бігти я старушка модняя, современная . Дістаємо телефончик, набираємо номероч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віт , Горинич. Ти що оглух там , я це Яга. Відпусти Мороза і Снігурк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е пока. О , чудо-техніки .ПРОГРЕ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РЕК 7 Хоровод “Морозець ”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читель : А тепер ,діти  , давайте покличемо Дудуся Мороза і Снігуроньку.(гукають  3 рази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ЕК 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 Мороз: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ий день , Вам милі ді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стайте наче квіти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іть у радості й любо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вжди будьте всі здоро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гуронька: Ой як весело у вас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рада вас зустрі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буде радісний цей час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 Новим роком, ді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 Мороз : О, дивись –но ,онучко.викрадачі наші тут .Подобрішали біля діт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я так втомився. Ох,ох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. –Сідай , дідусю з дороги , відпочинь. А дітки тобі вірші розкажу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1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мію сказати , найкращі вітання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ивіться у даль , коли зірка лети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1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мію бажати найкращі баж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мрії здійсняться в казкову цю ми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1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 ніч новорічну освічу дорог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ріблом засяє  вечірній сніж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тина 1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я Новий Рік приведу до порог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щастя йому покладу у міш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1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овим Роком , добрі лю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завжди Вам щастя буд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те ви усі здоров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іть в радості й любов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щасливе майбутт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дарує вам жи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Незабаром Рік Нов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ступить наш порі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до вас він завіта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тим, що серце забаж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приніс він вам у ха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тя й радості багат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здоров’я цілий мі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есе на ваш порі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на вже тапер сказ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растуй, новорічне свят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ступай веселим кроко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а вас всіх з Новим Роком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а 24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овий рік:</w:t>
      </w:r>
      <w:r>
        <w:rPr>
          <w:sz w:val="28"/>
          <w:szCs w:val="28"/>
          <w:lang w:val="uk-UA"/>
        </w:rPr>
        <w:t xml:space="preserve"> 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сьогодні рано вста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до вас я поспіша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е йшов, а просто біг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же радий, що я всти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чки, ніжки вже щемля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ки радістю горя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х зі святом я віта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тя й радості бажа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хай вам удаєтьс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я хай до вас смі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яй, ялиночко, ясніш,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и в коло станемо.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 руки всі скоріш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мо ми  грати і добра усім бажати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усю , посох чарівний нам у пригоді ста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гру продовжить чарівну і веселіше ста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РЕК 10  Гра «Чарівний посох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К 11  гра для батьків та геро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я : Ми щасливі, як ніко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іх і радість в нас довко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 Мороз — червоний ні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рунки нам прині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 Мороз: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дарунки я ще ма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адістю  я їх вруча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К 12 (вручають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 Мороз: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овим роком вас віта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тя я усім бажа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гих літ і ясних днів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рослих й малю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гуронька: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 уже й скінчилось свят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 додому вже пора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овим роком, мами й тат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овим роком , дітво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К13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21:00Z</dcterms:created>
  <dc:creator>Lenovo</dc:creator>
  <dc:description/>
  <cp:keywords/>
  <dc:language>en-US</dc:language>
  <cp:lastModifiedBy>НВК</cp:lastModifiedBy>
  <cp:lastPrinted>2016-11-17T20:35:00Z</cp:lastPrinted>
  <dcterms:modified xsi:type="dcterms:W3CDTF">2016-12-16T03:35:00Z</dcterms:modified>
  <cp:revision>11</cp:revision>
  <dc:subject/>
  <dc:title/>
</cp:coreProperties>
</file>