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uk-UA"/>
        </w:rPr>
        <w:t xml:space="preserve">СВЯТО  8  БЕРЕЗНЯ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 Весна прийшла у рідний край»</w:t>
      </w:r>
    </w:p>
    <w:p>
      <w:pPr>
        <w:pStyle w:val="Normal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аходять до зали. Одна дитина виконує пісню, а решта виконують танцювальні ру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 вам любі друз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тіснім зібралися круз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атусь ріднесеньк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абусь дорогесень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класниць мил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ти щиро із весняним свя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приходить в рідн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е все ожива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ки здалеку знов лет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існі свої співаю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красне свято для жі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ки несуть на кри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і квіти для жі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дних добрих мил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есні оживає 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 у кожного в серці брен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матусь привітати на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єм їм радісну м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для вас гарна пісня лунає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жен з нас матусі шану складає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, рідненькі, говорять вам д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, що ви є, наші милі, на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Як добре що у мене матуся рідна  є»         (виконують всі діт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чистого серц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тими сло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ажемо, друзі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про мам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ині руки щедрі, робоч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томи не знають зранку до ноч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ком, коли ще усі спочиваю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це, напевно, вони піднімаю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теплотою щоранку зігріт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дуть до школи усміхнені д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ині руки завжди найтепліш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ине серце завжди найвірні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а мам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ю тебе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обі в жіноче свя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ажаю так бага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 здорова та щасл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 весела та крас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 як квітка весня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 така у нас 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, яке чудов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тинства нам усім відо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ама найдорожч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ама найдобрі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ама, наче кві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х найкрасиві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ається лагідно соне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ира з-за квітучих гі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сьогодні синочки і дон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ли на свято матус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емля навесні розквітає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не усмішка, мама, т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німу я тебе, привіт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святом, рідна матуся м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вятом жіноч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ю я тата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ж свято жіно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сь же потріб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привіт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іншого свя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та н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послухай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єску- гуморе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конанні сім′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й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так і називає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и потрібне чоловіче свят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умореска «Чи потрібне чоловіче свято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тіл і два стільці, тарілка з печивом, полотенце для посуду і таріл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у, хочу запит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, прошу мені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чомусь жіноче свя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нас з тобою-н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звичайно, для солдаті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яків, фронтовикі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му немає св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 для чоловікі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емає? Свят бага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новий, наприклад, рі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це жіноче свя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святкує? Чолові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народження, додай щ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ж він є і в жі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вдили мужчин! А за щ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й тямущий в нас син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еш свята? В чім розм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свято – день назв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вже обід святков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ватимете в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певнена, що всі ви допомагаєте мамам по господарству. Чи не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це нам розпов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'єса „Пиріг із сюрпризом"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тіл, фартушки, пиріг,ключі, олівець, гребінець, машинка,папірець, ніж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іти, скоро буде свято, залишилося два дн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реба маму здивува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то </w:t>
      </w:r>
      <w:r>
        <w:rPr>
          <w:rFonts w:cs="Times New Roman" w:ascii="Times New Roman" w:hAnsi="Times New Roman"/>
          <w:sz w:val="28"/>
          <w:szCs w:val="28"/>
          <w:lang w:val="uk-UA"/>
        </w:rPr>
        <w:t>- Доручіть сюрприз мені! Я спечу пиріг святко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 тоді, на Новий рі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орт у вигляді підков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ак тоді пекла пиріг наша мам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у то й що? Батько вам тоді на щ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спечем пиріг не гірш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смачніший буде й більш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 ти знаєш як роби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реба тісто заміси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 що треба в тісто класт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у, напевно, цукор, мас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Борошно, мабуть, згод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ня </w:t>
      </w:r>
      <w:r>
        <w:rPr>
          <w:rFonts w:cs="Times New Roman" w:ascii="Times New Roman" w:hAnsi="Times New Roman"/>
          <w:sz w:val="28"/>
          <w:szCs w:val="28"/>
          <w:lang w:val="uk-UA"/>
        </w:rPr>
        <w:t>- Так, потрібна ще й кориц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2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йця треба і вані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, здається, соду й сі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Ще й ізюму треба трі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е забудьте про горіш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За роботу, дітлахи, ось вам чисті фартух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На календарі - 8 Березня, діти несуть пирі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амо, ми тобі на свято торт спек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ми самі! Я, Сергій, Сашко і тато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дарунок наш - тобі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ма </w:t>
      </w:r>
      <w:r>
        <w:rPr>
          <w:rFonts w:cs="Times New Roman" w:ascii="Times New Roman" w:hAnsi="Times New Roman"/>
          <w:sz w:val="28"/>
          <w:szCs w:val="28"/>
          <w:lang w:val="uk-UA"/>
        </w:rPr>
        <w:t>- Ой, спасибі, мої люб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и, Сергійко, ні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ю</w:t>
      </w:r>
      <w:r>
        <w:rPr>
          <w:rFonts w:cs="Times New Roman" w:ascii="Times New Roman" w:hAnsi="Times New Roman"/>
          <w:sz w:val="28"/>
          <w:szCs w:val="28"/>
          <w:lang w:val="uk-UA"/>
        </w:rPr>
        <w:t>, дай велике блю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амо, ну давай же, ріж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ма ріже тор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Щось не ріжеться, не зн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, здається, щось стирчить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Це ж мій ключ, а я шука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він капосний мовч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ут і ще якась „начинка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, та це ж мій олівец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у й роззява ти, Марин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Тут ще й синій гребінец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оже там іще щось є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Є, ось маєш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моє! (Бере іграш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І, нарешті, папірець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 пропав, це все, кінец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, мабуть, щоденник мі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ня </w:t>
      </w:r>
      <w:r>
        <w:rPr>
          <w:rFonts w:cs="Times New Roman" w:ascii="Times New Roman" w:hAnsi="Times New Roman"/>
          <w:sz w:val="28"/>
          <w:szCs w:val="28"/>
          <w:lang w:val="uk-UA"/>
        </w:rPr>
        <w:t>- Ну й роззява ти, Сергі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сі стають навколо пирога і дивляться розгубле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сі труди пропали наш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ня </w:t>
      </w:r>
      <w:r>
        <w:rPr>
          <w:rFonts w:cs="Times New Roman" w:ascii="Times New Roman" w:hAnsi="Times New Roman"/>
          <w:sz w:val="28"/>
          <w:szCs w:val="28"/>
          <w:lang w:val="uk-UA"/>
        </w:rPr>
        <w:t>- Схожий наш пиріг на каш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н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амо, вибач, ми хотіли піднести сюрприз тоб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вдалось вам, мийте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с чекає мій обі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завжди нам допомо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се вміє і все мо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се зробить , як год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ця мудра чарівниц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ілім світі найдобрі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орожча, наймилі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агідна і ніжна с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і:</w:t>
      </w:r>
      <w:r>
        <w:rPr>
          <w:rFonts w:cs="Times New Roman" w:ascii="Times New Roman" w:hAnsi="Times New Roman"/>
          <w:sz w:val="28"/>
          <w:szCs w:val="28"/>
        </w:rPr>
        <w:t xml:space="preserve"> Ну, звичайно, наша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Мамочка моя» (виконує дві дівч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ятковий день Жіноч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-но розплющу оч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бабусі побі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ю і ска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люблю її без т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 піклується за 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годує, з нами грає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сном казки читає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е, правда, й посварит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 мить почне жалі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хвилюється безме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були ми обереж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із братом і сестр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 пишаємось тоб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щодня тобі охоч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лише у день Жіноч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про любов каз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букети дарува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ок «Бабушки старушки» (виконують хлопці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як жили б ми без бабусі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дь, я до тебе мерщій притулю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ить бабусю вся наша сім 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зі великі – бабуся і 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но сонце світить в небі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елить та гріє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ідній хаті при бабус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з нас радіє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щасливий той жив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го бабця люба є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й біди вже не зазнає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 бабусенька скрізь дбає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асибі вам знову і з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ашу ласку і люб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е, що вдома повсяк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так турбуєтесь про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с так смачно годув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с так пильно догляд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 стуляючи оч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сипали все ноч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давайте заспіває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ню про бабус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бабусі, я це знаю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зрадіють ду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Дякую бабусю за таку матусю» (виконує троє дітей, приспів всі  раз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ці як би це сказ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івчат забули привіт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це так-так, а ну до мене хто маст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жентльменські розмовля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компліментами віт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очка любі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— ніби принце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иві, тендітні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, просто із п'є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ї краси,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де не зна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як повз кра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ю не просто пр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хані вас 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з першого кла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ільки зізнати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ішки нам стра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стильні, прико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вас не цік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вас і смикає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 і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вас ми не кл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обачте ж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есь штовхну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кривдили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дружно бажаєм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ного свята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'я, удачі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мішок бага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 нас давно вже зн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, дiвчата, — просто кл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i святом березнев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iтаємо всiх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будьте завжди 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иві і мил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приймі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уклін джентильмен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руночки щи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Мама»  (виконує два хлоп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і матусі і рідні бабул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овгі літа накує вам зозу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 вам рад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й любов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м, щоб завжди були ви здоров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юбим за все ва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трогість, за ла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буде життя ваш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им, як каз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иліші, найрідніш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любимо ми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ловіть хутчіш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луночки від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Дорогі мами. Бабусі, від усієї душі вітаю вас із жіночим святом. Хай дні ваші будуть завжди сонячними і теплими, а життя ваше щасливим і довг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стелиться вам доля рушни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ереже від злого майбутт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всіх доріг вертайтеся до м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щасливим буде все ваше жит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Мамина сорочка» (виконують всі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5:00Z</dcterms:created>
  <dc:creator>Admin</dc:creator>
  <dc:description/>
  <cp:keywords/>
  <dc:language>en-US</dc:language>
  <cp:lastModifiedBy>Admin</cp:lastModifiedBy>
  <cp:lastPrinted>2017-02-23T22:46:00Z</cp:lastPrinted>
  <dcterms:modified xsi:type="dcterms:W3CDTF">2017-03-30T14:57:00Z</dcterms:modified>
  <cp:revision>5</cp:revision>
  <dc:subject/>
  <dc:title/>
</cp:coreProperties>
</file>