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яття команди. Порівняння команди й спонукального речення. Команди й виконавці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: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>: формувати поняття про команду, виконавців; навчити відрізняти команди від спонукальних речень;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вивальна</w:t>
      </w:r>
      <w:r>
        <w:rPr>
          <w:rFonts w:cs="Times New Roman" w:ascii="Times New Roman" w:hAnsi="Times New Roman"/>
          <w:sz w:val="28"/>
          <w:szCs w:val="28"/>
        </w:rPr>
        <w:t>: розвивати спостережливість, пам’ять, мовлення;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ховна</w:t>
      </w:r>
      <w:r>
        <w:rPr>
          <w:rFonts w:cs="Times New Roman" w:ascii="Times New Roman" w:hAnsi="Times New Roman"/>
          <w:sz w:val="28"/>
          <w:szCs w:val="28"/>
        </w:rPr>
        <w:t>: виховувати здатність орієнтуватися в інформаційному просторі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засвоєння нових знань, формування вмінь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 та наочність</w:t>
      </w:r>
      <w:r>
        <w:rPr>
          <w:rFonts w:cs="Times New Roman" w:ascii="Times New Roman" w:hAnsi="Times New Roman"/>
          <w:sz w:val="28"/>
          <w:szCs w:val="28"/>
        </w:rPr>
        <w:t>: дошка, комп’ютери, презентація, картк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не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: Сходинки до інформатики, Скарбниця знань, </w:t>
      </w:r>
      <w:r>
        <w:rPr>
          <w:rFonts w:cs="Times New Roman" w:ascii="Times New Roman" w:hAnsi="Times New Roman"/>
          <w:sz w:val="28"/>
          <w:szCs w:val="28"/>
          <w:lang w:val="en-US"/>
        </w:rPr>
        <w:t>GCompris</w:t>
      </w:r>
      <w:r>
        <w:rPr>
          <w:rFonts w:cs="Times New Roman" w:ascii="Times New Roman" w:hAnsi="Times New Roman"/>
          <w:sz w:val="28"/>
          <w:szCs w:val="28"/>
        </w:rPr>
        <w:t>, Інформатика. 1-й рік навчання, браузер.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ЕТАП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Учитель: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ь дзвінок сигнал нам дав.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цювати час настав.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ж і ми часу не гаймо,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рок скоріше починаймо!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у нас на уроці присутні гості, тому поверніться до них, привітайтеся, подаруйте їм свої посмішки!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іти:</w:t>
      </w:r>
      <w:r>
        <w:rPr>
          <w:rFonts w:cs="Times New Roman" w:ascii="Times New Roman" w:hAnsi="Times New Roman"/>
          <w:sz w:val="28"/>
          <w:szCs w:val="28"/>
        </w:rPr>
        <w:t xml:space="preserve"> Ми раді вітати вас в нашій оселі, зичимо миру, здоров’я добра!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 сідайте, будь ласка . Подивіться мені в очі. Погляньмо один на одного, посміхнемося, подумки побажаємо добра, успіхів. Щоб наша праця була успішною слід дотримуватись таких правил, пригадаймо їх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авило піднятої руки.</w:t>
      </w:r>
    </w:p>
    <w:p>
      <w:pPr>
        <w:pStyle w:val="Normal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жня співпраця у парах, групах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жно слухати вчителя і учнів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но і творчо працювати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. Оголошення очікуваних результатів та поставлених завдань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ртці самооцінки учні ставлять смайл, з яким настроєм вони завітали на урок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ікування результатів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а допомогою сигнальних карток висловлюють свої думки, щодо того, що вони очікують від уроку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діваюсь…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каю…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ікую…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. Гра «Так чи Ні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ригадують правила безпеки в кабінеті інформатики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одити  до класу натовпом, штовхаючи один одного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оботі з комп’ютером руки можуть бути мокрими, брудними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діти рівно, на відстані 50см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ти підручник, зошит тощо на монітор, клавіатуру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торкатись до проводів, розеток, кнопок клавіатури, з якими тебе не знайомив учитель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Починати роботу тільки за вказівкою вчителя: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иступити до роботи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3. Оголошення плану уроку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дошці висять картки з планом уроку. Під всього уроку картки перегортаються, де на зворотному боці написані у довільній послідовності склади. В кінці уроку учні складають із цими складами словосполученн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. Гра «Зберися до школи»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ладіть картки в потрібному порядку відповідно до того, які дії ви виконуєте, збираючись до школи.</w:t>
      </w:r>
    </w:p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1165" cy="18662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. Продовжте речення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ння, у якому йде розповідь про щось, називають… Наведіть приклади розповідного речення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ння, у якому є питання, називають… Наведіть приклади питального речення.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ще речення ви знаєте?</w:t>
      </w:r>
    </w:p>
    <w:p>
      <w:pPr>
        <w:pStyle w:val="ListParagraph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ОТИВАЦІЯ НАВЧАЛЬНОЇ ДІЯЛЬНОСТІ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ьогоднішній урок інформатики буде присвячено спонукальним реченням. Так, це досить несподівано вивчати спонукальні речення на уроці інформатики, але спонукальні речення відіграють важливу роль у темі, яку ми вивчатимемо протягом наступних уроків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/>
        <w:t>1. Головоломка «Знайди слов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56"/>
        <w:gridCol w:w="992"/>
        <w:gridCol w:w="1056"/>
        <w:gridCol w:w="1251"/>
        <w:gridCol w:w="1056"/>
        <w:gridCol w:w="1056"/>
        <w:gridCol w:w="1056"/>
        <w:gridCol w:w="1056"/>
      </w:tblGrid>
      <w:tr>
        <w:trPr/>
        <w:tc>
          <w:tcPr>
            <w:tcW w:w="992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992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К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О</w:t>
            </w:r>
          </w:p>
        </w:tc>
        <w:tc>
          <w:tcPr>
            <w:tcW w:w="1251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М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А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Н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Д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992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Т</w:t>
            </w:r>
          </w:p>
        </w:tc>
        <w:tc>
          <w:tcPr>
            <w:tcW w:w="1251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А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С</w:t>
            </w:r>
          </w:p>
        </w:tc>
      </w:tr>
      <w:tr>
        <w:trPr/>
        <w:tc>
          <w:tcPr>
            <w:tcW w:w="992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В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И</w:t>
            </w:r>
          </w:p>
        </w:tc>
        <w:tc>
          <w:tcPr>
            <w:tcW w:w="992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К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О</w:t>
            </w:r>
          </w:p>
        </w:tc>
        <w:tc>
          <w:tcPr>
            <w:tcW w:w="1251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Н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А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В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Ц</w:t>
            </w:r>
          </w:p>
        </w:tc>
        <w:tc>
          <w:tcPr>
            <w:tcW w:w="105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</w:rPr>
              <w:t>І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тема — «Команди та виконавці»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ВИВЧЕННЯ НОВОГО МАТЕРІАЛ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ня вчителя з елементами демонстрування презентації</w:t>
      </w:r>
    </w:p>
    <w:p>
      <w:pPr>
        <w:pStyle w:val="Normal"/>
        <w:snapToGrid w:val="false"/>
        <w:spacing w:lineRule="auto" w:line="360" w:before="0" w:after="0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 w:before="0" w:after="0"/>
        <w:ind w:left="-90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8803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9250</wp:posOffset>
            </wp:positionH>
            <wp:positionV relativeFrom="paragraph">
              <wp:posOffset>3810</wp:posOffset>
            </wp:positionV>
            <wp:extent cx="5105400" cy="2876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 парах виконують завдання на картці, з’єднують лініями команди із їх виконавцями.</w:t>
      </w:r>
    </w:p>
    <w:p>
      <w:pPr>
        <w:pStyle w:val="Normal"/>
        <w:snapToGrid w:val="false"/>
        <w:spacing w:lineRule="auto" w:line="360" w:before="0" w:after="0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ь читає вірш Т. Г. Шевченка «Зоре моя вечірняя…».</w:t>
      </w:r>
    </w:p>
    <w:p>
      <w:pPr>
        <w:pStyle w:val="Normal"/>
        <w:snapToGrid w:val="fals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 завдання: учні підкреслюють у віршику спонукальні речення.</w:t>
      </w:r>
    </w:p>
    <w:p>
      <w:pPr>
        <w:pStyle w:val="Normal"/>
        <w:snapToGrid w:val="false"/>
        <w:spacing w:lineRule="auto" w:line="360" w:before="0" w:after="0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803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иконують завдання № 3 в зошиті стр. 36</w:t>
      </w:r>
    </w:p>
    <w:p>
      <w:pPr>
        <w:pStyle w:val="Normal"/>
        <w:snapToGrid w:val="false"/>
        <w:spacing w:lineRule="auto" w:line="360" w:before="0" w:after="0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9250</wp:posOffset>
            </wp:positionH>
            <wp:positionV relativeFrom="paragraph">
              <wp:posOffset>3810</wp:posOffset>
            </wp:positionV>
            <wp:extent cx="5105400" cy="28765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07940" cy="28803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ФІЗКУЛЬТХВИЛИНКА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153035</wp:posOffset>
            </wp:positionV>
            <wp:extent cx="3905250" cy="2190750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ЗАСВОЄННЯ І ФОРМУВАННЯ ВМІНЬ ТА НАВИЧО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264795</wp:posOffset>
            </wp:positionV>
            <wp:extent cx="3143250" cy="17716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обота за комп’ютером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6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ня правил безпечної поведінки за комп’ю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структаж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робота за комп’ютерами.</w:t>
      </w:r>
    </w:p>
    <w:p>
      <w:pPr>
        <w:pStyle w:val="Normal"/>
        <w:numPr>
          <w:ilvl w:val="0"/>
          <w:numId w:val="2"/>
        </w:numPr>
        <w:spacing w:lineRule="auto" w:line="240"/>
        <w:ind w:left="1066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и для оч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№ 1</w:t>
      </w:r>
      <w:r>
        <w:rPr>
          <w:rFonts w:cs="Times New Roman" w:ascii="Times New Roman" w:hAnsi="Times New Roman"/>
          <w:sz w:val="28"/>
          <w:szCs w:val="28"/>
        </w:rPr>
        <w:t xml:space="preserve"> Завдання виконується в браузері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071620" cy="22904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№ 2</w:t>
      </w:r>
      <w:r>
        <w:rPr>
          <w:rFonts w:cs="Times New Roman" w:ascii="Times New Roman" w:hAnsi="Times New Roman"/>
          <w:sz w:val="28"/>
          <w:szCs w:val="28"/>
        </w:rPr>
        <w:t xml:space="preserve"> Завдання виконується в браузері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840480" cy="21602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83210</wp:posOffset>
            </wp:positionV>
            <wp:extent cx="2857500" cy="16027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90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імнастика для очей</w:t>
      </w:r>
    </w:p>
    <w:p>
      <w:pPr>
        <w:pStyle w:val="Normal"/>
        <w:spacing w:lineRule="auto" w:line="240"/>
        <w:ind w:left="-90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едньому темпі виконати 3-4 колові рухи очима в правий бік, стільки ж — у лівий. Розслабивши очні м’язи, подивитися вдалечінь — на рахунок 1–6. Повторити 1-2 раз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№ 3</w:t>
      </w:r>
      <w:r>
        <w:rPr>
          <w:rFonts w:cs="Times New Roman" w:ascii="Times New Roman" w:hAnsi="Times New Roman"/>
          <w:sz w:val="28"/>
          <w:szCs w:val="28"/>
        </w:rPr>
        <w:t xml:space="preserve"> Завдання виконується в браузері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413250" cy="24822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вдання № 4 </w:t>
      </w:r>
      <w:r>
        <w:rPr>
          <w:rFonts w:cs="Times New Roman" w:ascii="Times New Roman" w:hAnsi="Times New Roman"/>
          <w:sz w:val="28"/>
          <w:szCs w:val="28"/>
        </w:rPr>
        <w:t>Завдання виконується в браузері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462145" cy="25165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№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саджання дерева. Завдання виконується в браузер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34925</wp:posOffset>
            </wp:positionV>
            <wp:extent cx="3295650" cy="258826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і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лювати в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int </w:t>
      </w:r>
      <w:r>
        <w:rPr>
          <w:rFonts w:cs="Times New Roman" w:ascii="Times New Roman" w:hAnsi="Times New Roman"/>
          <w:sz w:val="28"/>
          <w:szCs w:val="28"/>
        </w:rPr>
        <w:t>смай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зфарбувати йог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ФЛЕКСІ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2035" cy="2722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ІДБИТТЯ ПІДСУМКІВ УРОКУ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 заповнюють картку самооцін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 висловлюють думки, що їм сподобалось, дізнались на уроці за допомогою сигнальних карток на дошці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ні складають словосполучення із складів плану уроку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біг наш урок, як коротка мить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уже швидко час біжить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Ще попереду у нас багато кроків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І цікавих, і важких уроків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вдання покличуть у майбутнє,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йскладніше ж завдання — життя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/>
      </w:pPr>
      <w:r>
        <w:rPr>
          <w:sz w:val="28"/>
          <w:szCs w:val="28"/>
        </w:rPr>
        <w:t>Так намагайтесь вправно все вивчати.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м'ятайте: учня скарб — знання!</w:t>
      </w:r>
    </w:p>
    <w:sectPr>
      <w:footerReference w:type="default" r:id="rId23"/>
      <w:type w:val="nextPage"/>
      <w:pgSz w:w="11906" w:h="16838"/>
      <w:pgMar w:left="1701" w:right="850" w:gutter="0" w:header="0" w:top="1134" w:footer="391" w:bottom="539"/>
      <w:pgBorders w:display="allPages" w:offsetFrom="page">
        <w:top w:val="threeDEmboss" w:sz="36" w:space="24" w:color="FF0000"/>
        <w:left w:val="threeDEmboss" w:sz="36" w:space="24" w:color="FF0000"/>
        <w:bottom w:val="threeDEngrave" w:sz="36" w:space="24" w:color="FF0000"/>
        <w:right w:val="threeDEngrav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Ісаєв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5:00Z</dcterms:created>
  <dc:creator>Виталий</dc:creator>
  <dc:description/>
  <cp:keywords/>
  <dc:language>en-US</dc:language>
  <cp:lastModifiedBy>Виталий</cp:lastModifiedBy>
  <cp:lastPrinted>2017-03-06T22:08:00Z</cp:lastPrinted>
  <dcterms:modified xsi:type="dcterms:W3CDTF">2017-03-06T22:20:00Z</dcterms:modified>
  <cp:revision>39</cp:revision>
  <dc:subject/>
  <dc:title/>
</cp:coreProperties>
</file>