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uk-UA"/>
        </w:rPr>
        <w:t>Конкурс « Мову  знаю  і  люблю,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всі  завдання  пороблю!»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color w:val="000000"/>
          <w:szCs w:val="32"/>
          <w:lang w:val="uk-UA"/>
        </w:rPr>
      </w:pPr>
      <w:r>
        <w:rPr>
          <w:b/>
          <w:i/>
          <w:color w:val="000000"/>
          <w:szCs w:val="32"/>
          <w:lang w:val="uk-UA"/>
        </w:rPr>
        <w:t>МЕТА:   перевірити  мовні  знання  учнів  через  виконання  дидактичних  ігор;  розвивати  пильність;  виховувати  інтерес  та  любов  до  рідного  українського  слова.</w:t>
      </w:r>
    </w:p>
    <w:p>
      <w:pPr>
        <w:pStyle w:val="Normal"/>
        <w:rPr>
          <w:b/>
          <w:b/>
          <w:i/>
          <w:i/>
          <w:color w:val="000000"/>
          <w:szCs w:val="32"/>
          <w:lang w:val="uk-UA"/>
        </w:rPr>
      </w:pPr>
      <w:r>
        <w:rPr>
          <w:b/>
          <w:i/>
          <w:color w:val="000000"/>
          <w:szCs w:val="32"/>
          <w:lang w:val="uk-UA"/>
        </w:rPr>
      </w:r>
    </w:p>
    <w:p>
      <w:pPr>
        <w:pStyle w:val="Normal"/>
        <w:rPr>
          <w:b/>
          <w:b/>
          <w:i/>
          <w:i/>
          <w:color w:val="000000"/>
          <w:szCs w:val="32"/>
          <w:lang w:val="uk-UA"/>
        </w:rPr>
      </w:pPr>
      <w:r>
        <w:rPr>
          <w:b/>
          <w:i/>
          <w:color w:val="000000"/>
          <w:szCs w:val="32"/>
          <w:lang w:val="uk-UA"/>
        </w:rPr>
        <w:t>Обладнання : емблеми, калина, ілюстрації до загадок,  завдання для конкурсу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Вчитель:</w:t>
      </w:r>
      <w:r>
        <w:rPr>
          <w:color w:val="000000"/>
          <w:sz w:val="28"/>
          <w:szCs w:val="28"/>
          <w:lang w:val="uk-UA"/>
        </w:rPr>
        <w:t xml:space="preserve"> Доброго дня вам, шановні  гості! Ми  раді  вас вітати  на святі  рідної мови!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uk-UA"/>
        </w:rPr>
        <w:t>За  рішенням ЮНЕСКО  21  лютого  всі народи землі  відзначатимуть  відтепер   Міжнародний  день  рідної  мови. Зараз  це  свято  крокує  по  всій  планеті, і кожен  громадянин  будь-якої  країни ще  більше  відчуває свою  приналежність  до  свого  народу, народності ,  нації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ова – це  той  інструмент , який  єднає  націю,  народність, народ до єдиного  цілого. Це великий  скарб, який треба  шанувати, берегти  і  розумно  збагачувати.</w:t>
      </w:r>
    </w:p>
    <w:p>
      <w:pPr>
        <w:sectPr>
          <w:type w:val="nextPage"/>
          <w:pgSz w:w="11906" w:h="16838"/>
          <w:pgMar w:left="720" w:right="42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567" w:right="42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жен народ  розмовляє  своєю мовою. На  сучасному етапі  розвитку  людства є велика  кількість  (понад  2500 ) відмінних  одна  від одної  мови, які  належать  різним  націям, народностям,  племенам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ська  мова -  це  мова  численного  народу. Наша  мова  має  свою лексику,  свої  барви, свої  відтінки, що  передають  почуття  і  відтворюють  бурхливе  життя  і  розвиток  народу.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во  моя, непокірна і  мила,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  все живеш  і дзвениш.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ільки  рубали  у тебе  крила,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умали  не  полетиш!</w:t>
      </w:r>
    </w:p>
    <w:p>
      <w:pPr>
        <w:pStyle w:val="Normal"/>
        <w:ind w:left="23" w:firstLine="9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ільки тебе  заставляли  мовчати,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ільки  палала  в  вогні!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во  моя,  ти  народом почата,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  у  народі  живеш  і  в  мені.</w:t>
      </w:r>
    </w:p>
    <w:p>
      <w:pPr>
        <w:pStyle w:val="Normal"/>
        <w:ind w:left="23" w:hanging="2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дна  моя, непокірна  і  мила,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е  гірське  джерело,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дки  у  тебе  береться  сила,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б побороти  зло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щик  невеличкий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мовляв  з  травою,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Розмовляв з  травою – донькою  весни: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« Люди  кажуть – мова.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Що  воно  за  слово?  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Ти  мені, муравочко, поясни».-</w:t>
      </w:r>
    </w:p>
    <w:p>
      <w:pPr>
        <w:pStyle w:val="Normal"/>
        <w:spacing w:lineRule="auto" w:line="480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« мова- це  травичка,</w:t>
      </w:r>
    </w:p>
    <w:p>
      <w:pPr>
        <w:pStyle w:val="Normal"/>
        <w:spacing w:lineRule="auto" w:line="480"/>
        <w:ind w:firstLine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ва- синя  річка,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Мова – це  Зоряночка  золота.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Як  її  плекатимеш –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Лиха  не  питатимеш,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Бо  без мови рідної пташка не літа.</w:t>
      </w:r>
    </w:p>
    <w:p>
      <w:pPr>
        <w:pStyle w:val="Normal"/>
        <w:ind w:firstLine="12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як забуватимеш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І не шануватимеш, будете із мовою вороги.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Хату  забуваючи, матінки цураючись, 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усихають річеньки береги.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20"/>
        <w:rPr/>
      </w:pPr>
      <w:r>
        <w:rPr>
          <w:b/>
          <w:color w:val="000000"/>
          <w:sz w:val="28"/>
          <w:szCs w:val="28"/>
          <w:lang w:val="uk-UA"/>
        </w:rPr>
        <w:t>Вчитель:</w:t>
      </w:r>
      <w:r>
        <w:rPr>
          <w:color w:val="000000"/>
          <w:sz w:val="28"/>
          <w:szCs w:val="28"/>
          <w:lang w:val="uk-UA"/>
        </w:rPr>
        <w:t xml:space="preserve">  Всі  ми знаємо  багато  українських  пісень.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Адже,  пісня – це  душа  народу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Народна  пісня – голос  невмирущий.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Вона ніколи, як  хліб  насущний. 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Не  вийде  з  людського  сущого  житт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ись  наші  бабусі  співали  багато пісень.  Давайте  й  ми  заспіваємо Українську  народну  пісню.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( Звучить  пісня  « Пісня  веселкова» 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читель</w:t>
      </w:r>
      <w:r>
        <w:rPr>
          <w:color w:val="000000"/>
          <w:sz w:val="28"/>
          <w:szCs w:val="28"/>
          <w:lang w:val="uk-UA"/>
        </w:rPr>
        <w:t>: А зараз  давайте  проведемо  маленькі змагання між двома командами.</w:t>
      </w:r>
    </w:p>
    <w:p>
      <w:pPr>
        <w:pStyle w:val="Normal"/>
        <w:rPr/>
      </w:pPr>
      <w:r>
        <w:rPr>
          <w:color w:val="000000"/>
          <w:sz w:val="28"/>
          <w:szCs w:val="28"/>
          <w:shd w:fill="FAFAFA" w:val="clear"/>
        </w:rPr>
        <w:t>Перевіримо знання української мови .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  <w:shd w:fill="FAFAFA" w:val="clear"/>
        </w:rPr>
        <w:t>За кожну правильну відповідь ви отрим</w:t>
      </w:r>
      <w:r>
        <w:rPr>
          <w:color w:val="000000"/>
          <w:sz w:val="28"/>
          <w:szCs w:val="28"/>
          <w:shd w:fill="FAFAFA" w:val="clear"/>
          <w:lang w:val="uk-UA"/>
        </w:rPr>
        <w:t>аєте квіточку</w:t>
      </w:r>
      <w:r>
        <w:rPr>
          <w:color w:val="000000"/>
          <w:sz w:val="28"/>
          <w:szCs w:val="28"/>
          <w:shd w:fill="FAFAFA" w:val="clear"/>
        </w:rPr>
        <w:t xml:space="preserve"> . Потім  підрах</w:t>
      </w:r>
      <w:r>
        <w:rPr>
          <w:color w:val="000000"/>
          <w:sz w:val="28"/>
          <w:szCs w:val="28"/>
          <w:shd w:fill="FAFAFA" w:val="clear"/>
          <w:lang w:val="uk-UA"/>
        </w:rPr>
        <w:t>уємо</w:t>
      </w:r>
      <w:r>
        <w:rPr>
          <w:color w:val="000000"/>
          <w:sz w:val="28"/>
          <w:szCs w:val="28"/>
          <w:shd w:fill="FAFAFA" w:val="clear"/>
        </w:rPr>
        <w:t xml:space="preserve"> їх загальну кількість. Таким чином </w:t>
      </w:r>
      <w:r>
        <w:rPr>
          <w:color w:val="000000"/>
          <w:sz w:val="28"/>
          <w:szCs w:val="28"/>
          <w:shd w:fill="FAFAFA" w:val="clear"/>
          <w:lang w:val="uk-UA"/>
        </w:rPr>
        <w:t xml:space="preserve">визначимо </w:t>
      </w:r>
      <w:r>
        <w:rPr>
          <w:color w:val="000000"/>
          <w:sz w:val="28"/>
          <w:szCs w:val="28"/>
          <w:shd w:fill="FAFAFA" w:val="clear"/>
        </w:rPr>
        <w:t>кра</w:t>
      </w:r>
      <w:r>
        <w:rPr>
          <w:color w:val="000000"/>
          <w:sz w:val="28"/>
          <w:szCs w:val="28"/>
          <w:shd w:fill="FAFAFA" w:val="clear"/>
          <w:lang w:val="uk-UA"/>
        </w:rPr>
        <w:t xml:space="preserve">щу команду </w:t>
      </w:r>
      <w:r>
        <w:rPr>
          <w:color w:val="000000"/>
          <w:sz w:val="28"/>
          <w:szCs w:val="28"/>
          <w:shd w:fill="FAFAFA" w:val="clear"/>
        </w:rPr>
        <w:t>знавц</w:t>
      </w:r>
      <w:r>
        <w:rPr>
          <w:color w:val="000000"/>
          <w:sz w:val="28"/>
          <w:szCs w:val="28"/>
          <w:shd w:fill="FAFAFA" w:val="clear"/>
          <w:lang w:val="uk-UA"/>
        </w:rPr>
        <w:t>ів</w:t>
      </w:r>
      <w:r>
        <w:rPr>
          <w:color w:val="000000"/>
          <w:sz w:val="28"/>
          <w:szCs w:val="28"/>
          <w:shd w:fill="FAFAFA" w:val="clear"/>
        </w:rPr>
        <w:t xml:space="preserve"> рідної мови </w:t>
      </w:r>
      <w:r>
        <w:rPr>
          <w:color w:val="000000"/>
          <w:sz w:val="28"/>
          <w:szCs w:val="28"/>
          <w:shd w:fill="FAFAFA" w:val="clear"/>
          <w:lang w:val="uk-UA"/>
        </w:rPr>
        <w:t>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AFAFA" w:val="clear"/>
          <w:lang w:val="uk-UA"/>
        </w:rPr>
      </w:pPr>
      <w:r>
        <w:rPr>
          <w:color w:val="000000"/>
          <w:sz w:val="28"/>
          <w:szCs w:val="28"/>
          <w:shd w:fill="FAFAFA" w:val="clear"/>
        </w:rPr>
        <w:t>Представлення команд і їх капітанів.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  <w:shd w:fill="FAFAFA" w:val="clear"/>
          <w:lang w:val="uk-UA"/>
        </w:rPr>
      </w:pPr>
      <w:r>
        <w:rPr>
          <w:b/>
          <w:color w:val="000000"/>
          <w:sz w:val="28"/>
          <w:szCs w:val="28"/>
          <w:shd w:fill="FAFAFA" w:val="clear"/>
        </w:rPr>
        <w:t>Команда «Мовознавці»</w:t>
      </w:r>
      <w:r>
        <w:rPr>
          <w:rStyle w:val="Appleconvertedspace"/>
          <w:b/>
          <w:color w:val="000000"/>
          <w:sz w:val="28"/>
          <w:szCs w:val="28"/>
          <w:shd w:fill="FAFAFA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  <w:lang w:val="uk-UA"/>
        </w:rPr>
        <w:t xml:space="preserve">Девіз: </w:t>
      </w:r>
      <w:r>
        <w:rPr>
          <w:rFonts w:eastAsia="Times New Roman"/>
          <w:color w:val="000000"/>
          <w:spacing w:val="1"/>
          <w:sz w:val="28"/>
          <w:szCs w:val="28"/>
          <w:lang w:val="uk-UA" w:eastAsia="ru-RU"/>
        </w:rPr>
        <w:t>"Хто мову шанує свою,</w:t>
      </w:r>
      <w:r>
        <w:rPr>
          <w:color w:val="000000"/>
          <w:sz w:val="28"/>
          <w:szCs w:val="28"/>
          <w:shd w:fill="FAFAFA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хай той переможе в бою"</w:t>
      </w:r>
    </w:p>
    <w:p>
      <w:pPr>
        <w:pStyle w:val="Normal"/>
        <w:rPr>
          <w:color w:val="000000"/>
          <w:sz w:val="28"/>
          <w:szCs w:val="28"/>
          <w:shd w:fill="FAFAFA" w:val="clear"/>
          <w:lang w:val="uk-UA"/>
        </w:rPr>
      </w:pPr>
      <w:r>
        <w:rPr>
          <w:color w:val="000000"/>
          <w:sz w:val="28"/>
          <w:szCs w:val="28"/>
          <w:shd w:fill="FAFAFA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AFAFA" w:val="clear"/>
        </w:rPr>
        <w:t>Команда «</w:t>
      </w:r>
      <w:r>
        <w:rPr>
          <w:b/>
          <w:color w:val="000000"/>
          <w:sz w:val="28"/>
          <w:szCs w:val="28"/>
          <w:shd w:fill="FAFAFA" w:val="clear"/>
          <w:lang w:val="uk-UA"/>
        </w:rPr>
        <w:t>Всезнайки</w:t>
      </w:r>
      <w:r>
        <w:rPr>
          <w:b/>
          <w:color w:val="000000"/>
          <w:sz w:val="28"/>
          <w:szCs w:val="28"/>
          <w:shd w:fill="FAFAFA" w:val="clear"/>
        </w:rPr>
        <w:t>»</w:t>
      </w:r>
      <w:r>
        <w:rPr>
          <w:rStyle w:val="Appleconvertedspace"/>
          <w:b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AFAFA" w:val="clear"/>
          <w:lang w:val="uk-UA"/>
        </w:rPr>
        <w:t xml:space="preserve">Девіз: </w:t>
      </w:r>
      <w:r>
        <w:rPr>
          <w:color w:val="000000"/>
          <w:sz w:val="28"/>
          <w:szCs w:val="28"/>
          <w:shd w:fill="FAFAFA" w:val="clear"/>
        </w:rPr>
        <w:t>«Перемогу ми здобудемо, в боротьбі ми перші будемо».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120"/>
        <w:rPr/>
      </w:pPr>
      <w:r>
        <w:rPr>
          <w:b/>
          <w:color w:val="000000"/>
          <w:sz w:val="28"/>
          <w:szCs w:val="28"/>
          <w:lang w:val="uk-UA"/>
        </w:rPr>
        <w:t xml:space="preserve">Конкурс №1.  Загадки  </w:t>
      </w:r>
    </w:p>
    <w:p>
      <w:pPr>
        <w:pStyle w:val="Normal"/>
        <w:ind w:firstLine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 У  нашої  бабусі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Сидить  звір  у  кожусі.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Біля  пічки  гріється,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Без  водички  миється. ( котик)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2 На  городі  в  нас  росте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Сонце  ясне, золоте,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Жовте  око,жовті  вії,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Та  чомусь  воно  не  гріє. (соняшник)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3 Летів  птах  через дах,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Сів на воротях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У червоних  чоботях. (лелека)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20"/>
        <w:rPr/>
      </w:pPr>
      <w:r>
        <w:rPr>
          <w:color w:val="000000"/>
          <w:sz w:val="28"/>
          <w:szCs w:val="28"/>
          <w:lang w:val="uk-UA"/>
        </w:rPr>
        <w:t>4. Із  неба  диво  золоте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І  світить   нам, і  гріє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Ніщо  без нього не росте, 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І всяк  йому  радіє.  ( сонце)</w:t>
      </w:r>
    </w:p>
    <w:p>
      <w:pPr>
        <w:pStyle w:val="Normal"/>
        <w:ind w:firstLine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20"/>
        <w:rPr/>
      </w:pPr>
      <w:r>
        <w:rPr>
          <w:color w:val="000000"/>
          <w:sz w:val="28"/>
          <w:szCs w:val="28"/>
          <w:shd w:fill="FFFFFF" w:val="clear"/>
          <w:lang w:val="uk-UA"/>
        </w:rPr>
        <w:t>5.</w:t>
      </w:r>
      <w:r>
        <w:rPr>
          <w:color w:val="000000"/>
          <w:sz w:val="28"/>
          <w:szCs w:val="28"/>
          <w:shd w:fill="FFFFFF" w:val="clear"/>
        </w:rPr>
        <w:t>Професії (це кожен знає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жливішої немає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ін — наставник і навчител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удрий, приязний…</w:t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color w:val="000000"/>
          <w:sz w:val="28"/>
          <w:szCs w:val="28"/>
          <w:shd w:fill="FFFFFF" w:val="clear"/>
        </w:rPr>
        <w:t xml:space="preserve"> УЧИТЕЛЬ.</w:t>
      </w:r>
      <w:r>
        <w:rPr>
          <w:color w:val="000000"/>
          <w:sz w:val="28"/>
          <w:szCs w:val="28"/>
          <w:shd w:fill="FFFFFF" w:val="clear"/>
          <w:lang w:val="uk-UA"/>
        </w:rPr>
        <w:t>)</w:t>
      </w:r>
    </w:p>
    <w:p>
      <w:pPr>
        <w:pStyle w:val="Normal"/>
        <w:ind w:firstLine="12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120"/>
        <w:rPr/>
      </w:pPr>
      <w:r>
        <w:rPr>
          <w:color w:val="000000"/>
          <w:sz w:val="28"/>
          <w:szCs w:val="28"/>
          <w:shd w:fill="FFFFFF" w:val="clear"/>
          <w:lang w:val="uk-UA"/>
        </w:rPr>
        <w:t>6.Хто людей з біди рятує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І хвороби всі лікує -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Призначає процедури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І таблетки, і мікстури? (ЛІКАР)</w:t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читель:</w:t>
      </w:r>
      <w:r>
        <w:rPr>
          <w:color w:val="000000"/>
          <w:sz w:val="28"/>
          <w:szCs w:val="28"/>
          <w:lang w:val="uk-UA"/>
        </w:rPr>
        <w:t xml:space="preserve">  Молодці!  Загадки ви  добре  відгадал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курс №2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« Добери риму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 долині жук повзе,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спині жука… везе.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изала кішка ніжку                               Досить гратися, Андрійку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пішла ловити… мишку.                             Поклади на стіл …ліній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бі мама купила праску,                           До землі зігнулась гілочка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мені новорічну…маску                             як по ній стрибнула …біл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просив Андрійко , Юру: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Принеси мені…бандуру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</w:t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курс №3 «Вгадай героя»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Я від баби утік,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я від діда уті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і від тебе утечу.( «Колобок»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Півбока луплена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За три копи куплен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Тупу-тупу ногами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Сколю тебе рогами… ( «Коза – дереза»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Гуси-гуси, гусенят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ізьміть мене на крилят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Та понесіть до батечка… ( «Телесик»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Відімкнітеся, відчинітеся!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Ваша мамка прийшла,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Молочка принесла.  ( «Вовк и семеро козлят»)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курс №4 «Загадки з казкового світу»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Сидить півник на печі,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Їсть смачненькі калачі.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Тут лисичка прибігає,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Мерщій півника хапає.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Біжить котик рятувати,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У лиски півника забрати. (Котик і Півник)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Вигнав дід козу із хати,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Та пішла вона блукати.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 зайця хатку відібрала.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Всіх коза та виганяла. 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Рак козуню ущипнув,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Зайцю хату повернув. (Коза-Дереза)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Знайшов півник колосок,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Змолов борошна мішок.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Спік негайно у печі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Пиріжки і калачі.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Мишенят не пригощав,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Бо жоден з них не помагав. (Колосок)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Що втекло від баби з дідом,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Не сиділо на вікні,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А зустрілося із зайцем –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Й ну співать йому пісні? (Колобок)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В лісі звірам всім на втіху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Що згубив старенький дід?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лізли мишка туди й жабка,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Заєць, лиска, вовк, ведмідь,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Ще й кабан - іклан. Будь ласка,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Пригадайте, що за казка? (Рукавичка)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6. В</w:t>
      </w:r>
      <w:r>
        <w:rPr>
          <w:color w:val="000000"/>
          <w:sz w:val="28"/>
          <w:szCs w:val="28"/>
          <w:shd w:fill="FFFFFF" w:val="clear"/>
        </w:rPr>
        <w:t>одного чоловіка був кіт старий,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що вже не здужав і мишей ловити.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От хазяїн його взяв та й вивіз у ліс, 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думає: «Нащо він мені здався, 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тільки дурно буду годувати,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—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хай лучче в лісі ходит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 Пан Коцький)</w:t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175" w:leader="none"/>
          <w:tab w:val="left" w:pos="63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7.</w:t>
      </w:r>
      <w:r>
        <w:rPr>
          <w:color w:val="000000"/>
          <w:sz w:val="28"/>
          <w:szCs w:val="28"/>
          <w:shd w:fill="FFFFFF" w:val="clear"/>
        </w:rPr>
        <w:t>Я — бичок-третяч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омяний у мене боч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Із соломи дід зроби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ік смолою засмолив.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(Солом’яний бичок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8.</w:t>
      </w:r>
      <w:r>
        <w:rPr>
          <w:color w:val="000000"/>
          <w:sz w:val="28"/>
          <w:szCs w:val="28"/>
          <w:shd w:fill="FFFFFF" w:val="clear"/>
        </w:rPr>
        <w:t>До школи прямує хлопчак дерев’ян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омусь потрапляє у цирк полотня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к називається ця книжк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як зветься сам хлопчиськ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підказка, друзі, ва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Його дівчинка Мальві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ивала…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(Буратіно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AFAFA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нкурс №5  « </w:t>
      </w:r>
      <w:r>
        <w:rPr>
          <w:b/>
          <w:color w:val="000000"/>
          <w:sz w:val="28"/>
          <w:szCs w:val="28"/>
          <w:shd w:fill="FAFAFA" w:val="clear"/>
        </w:rPr>
        <w:t>Анаграми</w:t>
      </w:r>
      <w:r>
        <w:rPr>
          <w:b/>
          <w:color w:val="000000"/>
          <w:sz w:val="28"/>
          <w:szCs w:val="28"/>
          <w:shd w:fill="FAFAFA" w:val="clear"/>
          <w:lang w:val="uk-UA"/>
        </w:rPr>
        <w:t>»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AFAFA" w:val="clear"/>
        </w:rPr>
        <w:t>З даних слів скласти нові слова.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AFAFA" w:val="clear"/>
        </w:rPr>
        <w:t>1 к. ШАРФ, РАКЕТА, ТІЛО, АТЛАС ( фарш, карета, літо, салат)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AFAFA" w:val="clear"/>
        </w:rPr>
        <w:t>2 к. АРФА, МАРКА, ЛИСТОК, НОРКА ( фара, рамка, столик, ранок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курс №6  «ГОЛОВОЛОМКА»   (</w:t>
      </w:r>
      <w:r>
        <w:rPr>
          <w:color w:val="000000"/>
          <w:sz w:val="28"/>
          <w:szCs w:val="28"/>
          <w:lang w:val="uk-UA"/>
        </w:rPr>
        <w:t>З букв одного слова складіть  інші слова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команда  - БУРАТІНО – буран, Уран, брат, табун,нора, рано, тон, нота,  рута , бато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команда - ЛАСТІВКА – лава, кава, світ, сік, стіл, ліс,віл, вік, ласка, вістка, сітка, вітка, лавка, Славка, Савка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  <w:lang w:val="uk-UA"/>
        </w:rPr>
      </w:pPr>
      <w:r>
        <w:rPr>
          <w:b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  <w:lang w:val="uk-UA"/>
        </w:rPr>
      </w:pPr>
      <w:r>
        <w:rPr>
          <w:b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uk-UA"/>
        </w:rPr>
      </w:pPr>
      <w:r>
        <w:rPr>
          <w:b/>
          <w:color w:val="000000"/>
          <w:sz w:val="27"/>
          <w:szCs w:val="27"/>
          <w:shd w:fill="FFFFFF" w:val="clear"/>
          <w:lang w:val="uk-UA"/>
        </w:rPr>
        <w:t>Вчитель:</w:t>
      </w:r>
      <w:r>
        <w:rPr>
          <w:color w:val="000000"/>
          <w:sz w:val="27"/>
          <w:szCs w:val="27"/>
          <w:shd w:fill="FFFFFF" w:val="clear"/>
          <w:lang w:val="uk-UA"/>
        </w:rPr>
        <w:t xml:space="preserve"> Українська мова – барвистий килим самоцвітів, що віками ткали ге</w:t>
        <w:softHyphen/>
        <w:t>нії нації і прості люди, які називають себе українцями. Складна для вивчення і проста для сприйняття не розумом, а серцем, українська мова є найбільшим надбанням нашої куль</w:t>
        <w:softHyphen/>
        <w:t>тури і водночас її носієм, криницею духовності і моралі, доброти, душевності, щирості, сприйнятливос</w:t>
        <w:softHyphen/>
        <w:t>ті до крас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lang w:val="uk-UA"/>
        </w:rPr>
        <w:b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Цей конкурс ми присвятили її величності Українській мові, щоб ще раз підкреслити, що те, чим ми повсякденно користуємося, те, чим оформлюємо свої думки, у що вливаємо емоції, є справжнім дивом, великим і прекрасни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Style w:val="Appleconvertedspace"/>
          <w:b/>
          <w:color w:val="000000"/>
          <w:sz w:val="27"/>
          <w:szCs w:val="27"/>
          <w:shd w:fill="FFFFFF" w:val="clear"/>
          <w:lang w:val="uk-UA"/>
        </w:rPr>
        <w:t>Підсумки конкурс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continuous"/>
      <w:pgSz w:w="11906" w:h="16838"/>
      <w:pgMar w:left="567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10:00Z</dcterms:created>
  <dc:creator>Dom</dc:creator>
  <dc:description/>
  <cp:keywords/>
  <dc:language>en-US</dc:language>
  <cp:lastModifiedBy>Инна</cp:lastModifiedBy>
  <cp:lastPrinted>2017-02-12T18:19:00Z</cp:lastPrinted>
  <dcterms:modified xsi:type="dcterms:W3CDTF">2017-04-13T16:40:00Z</dcterms:modified>
  <cp:revision>11</cp:revision>
  <dc:subject/>
  <dc:title>Сценарій до Міжнародного дня рідної мови</dc:title>
</cp:coreProperties>
</file>