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ема : Усне множення двоцифрових і круглих багатоцифрових чисел на розрядні числа. Розв’язування  задач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Мета :  Продовжувати вчити   усно   множити двоцифрові  і круглі  багатоцифрові числа  на розрядні числа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Розвивати вміння учнів розв’язувати  складні задачі , які містять знаходження частини від числа.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Виховувати почуття доброзичливості, ввічливості і взаємодопомоги.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Обладнання : Мультимедійний диск уроків математики в 4-му класі. Презентація  PoverPoint  (слайди,  ілюстрації  корабля, маршрут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аблиця з назвами геометричних тіл, картки з буквами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Тип уроку: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урок-подорож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             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Хід уроку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І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Мотивація навчальної діяльності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- Діти, у нас сьогодні незвичайний урок, адже до нас завітали гості. То ж поверніться до них, усміхніться і привітайтеся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«Треба всім нам привітатись: «Добрий день»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Дружньо голосно сказати: «Добрий день»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Вліво вправо повернутись,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Тут і там всім усміхнутись: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  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«Добрий день»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Сідає краса сила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2. Мотивація навчальної  діяльності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- Зараз у нас урок математики. А яким би ви хотіли його бачити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навчальним                   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веселим    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цікавим                                     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дружнім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казковим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- Всі сідаймо тихо, діти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Домовляємось не шуміти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На уроці не дрімати,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а знання мерщій хапати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Щоб не було в нас мороки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        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Всі готові до уроку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ема уроку Усне множення двоцифрових і круглих багатоцифрових чисел на розрядні числа. Розв’язування  задач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1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. Але урок у нас незвичайний , тому що ми помандруємо океанами. І ця мандрівка поведе нас на острів «Закріплення знань», де ми будемо Продовжувати вчити   усно   множити двоцифрові  і круглі  багатоцифрові числа  на розрядні числа.  Розвязувати  задачі  і працювати будемо в групах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Emphasis"/>
          <w:rFonts w:cs="Georgia;Book Antiqua" w:ascii="Georgia;Book Antiqua" w:hAnsi="Georgia;Book Antiqua"/>
          <w:color w:val="000000"/>
          <w:sz w:val="21"/>
          <w:szCs w:val="21"/>
          <w:u w:val="single"/>
        </w:rPr>
        <w:t>Метод «Мікрофон»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Ви почули тему уроку , а тепер скажіть чого ви очікуєте від цієї подорожі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В кінці уроку перевіримо чи справдилься ваші очікування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 зараз до робо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Я дуже хочу, щоб на нашому уроці панувала атмосфера взаєморозуміння, пізнання успіху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ому ми будемо працювати за девізом і взнаєте ви його розв’язавши приклади в групах. Назви груп такі : Кмітливі  ,  Винахідливі , Розумники,  Допитливі 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Давайте повтормо правла роботи в групах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2)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Молодці тоді до роботи.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Який девіз нашого уроку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Думай міркуй обчислюй рахуй  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3)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Молодці  я впевнена що всі ви будете швидко думати міркувати і швидко обчислювати приклади і задачі 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Зараз відкрийте зошити і запишіть з дошки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ІІ. Каліграфічна хвилинк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 тепер давайте пригадаємо океани, які ми нещодавно вивчили.</w:t>
      </w:r>
    </w:p>
    <w:p>
      <w:pPr>
        <w:pStyle w:val="Style15"/>
        <w:shd w:fill="FFFFFF" w:val="clear"/>
        <w:jc w:val="center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(Їх чотири: Тихий, Атлантичний, Індійський, Північно-Льодовитий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 які материки вони омивають?</w:t>
      </w:r>
    </w:p>
    <w:p>
      <w:pPr>
        <w:pStyle w:val="Style15"/>
        <w:shd w:fill="FFFFFF" w:val="clear"/>
        <w:jc w:val="center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(Їх шість: Південна Америка, Північна Америка, Євразія, Африка, Австралія, Антарктида)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 який із них омивають всі океани? (Євразію)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Який найглибший океан? ( Тихий океан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Давайте каліграфічно запишемо середню глибину тихого океану. Вона сягає 3976м.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4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21"/>
          <w:szCs w:val="21"/>
        </w:rPr>
        <w:t>​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eastAsia="Georgia;Book Antiqua" w:cs="Georgia;Book Antiqua" w:ascii="Georgia;Book Antiqua" w:hAnsi="Georgia;Book Antiqua"/>
          <w:color w:val="000000"/>
          <w:sz w:val="21"/>
          <w:szCs w:val="21"/>
        </w:rPr>
        <w:t xml:space="preserve"> 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Яке це число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Скільки всього сотень у ньому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ІІІ. Усний рахунок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Як ви думаєте? На чому ж ми зможемо здійснити цю подорож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(На кораблі)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5)</w:t>
      </w:r>
    </w:p>
    <w:p>
      <w:pPr>
        <w:pStyle w:val="Style15"/>
        <w:shd w:fill="FFFFFF" w:val="clear"/>
        <w:jc w:val="center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 тепер скажіть, що ще потрібно справжнім морякам, щоб не заблукати в морських просторах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(Маршрут)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6)</w:t>
      </w:r>
    </w:p>
    <w:p>
      <w:pPr>
        <w:pStyle w:val="Style15"/>
        <w:shd w:fill="FFFFFF" w:val="clear"/>
        <w:jc w:val="center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center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Розминк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Мис «Обчислень»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Зустріч з піратами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Підводна течі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Бухта «Задачна»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Острів «геометричний »)</w:t>
      </w:r>
    </w:p>
    <w:p>
      <w:pPr>
        <w:pStyle w:val="Style15"/>
        <w:shd w:fill="FFFFFF" w:val="clear"/>
        <w:ind w:left="108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 щоб правильно визначити маршрут і напрям корабля, нам потрібні (математичні знання)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Ось тепер у нас є все для подорожі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о ж зручніше розміщуйтеся – ми вирушаємо!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Щоб Піднятися на борт потрібно пройти випробовуваня  -  усні обчислення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7)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Молодці ви справились із цим завданням швидко і чітко. Тому вирушаємо далі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IV. Математичний диктант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8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Діти, погляньте, піднявся вітер, океан штормить, а нам потрібно зупинитися біля мису «Обчислень». Щоб успішно дійти до нього, необхідно записати математичний диктант. Завдання на екрані, ви записуєте лише відповіді.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9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Робота в парах обміняйтесь зошитами  і перевірте чи вірно виконали це завдання оцінюється 2 балами,  в кого все  правильно молодці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Робота на карточках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V. Розвиток математичних знань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  наш корабель прямує далі.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10)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ле що це? Вдалині видно невідомий прапор. Та це ж пірати. Вони  висунули свою вимогу. Якщо ми складемо і розв’яжемо вираз, вони нас пропустять далі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Відкриваємо підручники на сторінці 108 усно виконаємо № 702. прочитайте завдання. А як знайти добуток двох чисел?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Я даю вам хвилину на те щоб ви попрацювали в групах і вирішили яка група зможе нам пояснити знаходження добутків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Молодці з цим завданням ви справились  то що потрібно зробити щоб зручніше  знайти добуток?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Вірно розкласти один з множників на розрядні доданки.  Діти , а хто такі пірати ?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 які права вони порушують  нападаючи на інші кораблі?</w:t>
      </w:r>
    </w:p>
    <w:p>
      <w:pPr>
        <w:pStyle w:val="Style15"/>
        <w:shd w:fill="FFFFFF" w:val="clear"/>
        <w:ind w:left="360" w:hanging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Продовжимо нашу подорож. Шлях наш пролягає через Атлантичний океан, в якому рухається тепла  течія Гольфстрім. Щоб вона нас не віднесла в сторону, нам потрібно виконати ще одне завдання –703  вам потрібно розв’язати приклади і записати за відповідями що на екрані.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11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Arial Unicode MS" w:ascii="Arial Unicode MS" w:hAnsi="Arial Unicode MS"/>
          <w:color w:val="000000"/>
          <w:sz w:val="21"/>
          <w:szCs w:val="21"/>
        </w:rPr>
        <w:t>​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Молодці, з завданнями справились, а тепер можна і відпочити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Фізкультхвилинка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12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Із цією перешкодою ми справились і непомітно підійшли до бухти «Задачна». Щоб успішно закинути якір, нам потрібно розв’язати задачу. .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13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Прочитайте  задачу 704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Про що розповідається в задачі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Скільки днів продавали рис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Що запитується в задачі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Чи можемо зразу дати відповідь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Що потрібно знайти спочатку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Що дізнаємось другою дією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Що тепер можемо дізнатися 7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Яка буде наступна дія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Чи дали ми відповідь на запитання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На скільки дій задача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Хто розв’яже самостійно ? добре А віс інші виконують разом з нами 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Хто біля дошки ? зробить аналіз задачі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епер ми можемо висадитись на острів «Геометричний ». 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14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ут нас зустріли жителі цього острову, які підготували для вас завдання  - ( в групах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Щоб правильно виконати його давайте пригадаємо як знайти периметр ?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Накресліть прямокутник з заданим периметром і подумайте якої довжини можуть бути сторони цього чотирикутника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Завдання по групах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1 гр       2гр           3гр           4гр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14см     16см         18см      20см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VIIІ. Підсумок уроку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Ось наша мандрівка і закінчилася. Залишилося домашнє завдання та оцінити вашу роботу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Про що ми хотіли дізнатися уроці 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Чи досягли ми своєї очікуваної мрії?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Що допомогло нам подолати перешкоди на шляху до мрії?</w:t>
      </w:r>
    </w:p>
    <w:p>
      <w:pPr>
        <w:pStyle w:val="Style15"/>
        <w:shd w:fill="FFFFFF" w:val="clear"/>
        <w:jc w:val="center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(математичні знання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Діти, на цьому острові є замок «Мрій і побажань»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Давайте залишимо і ми тут наші побажання на наших пропусках жителям острова і тим мандрівникам, які прийдуть після нас.</w:t>
      </w:r>
    </w:p>
    <w:p>
      <w:pPr>
        <w:pStyle w:val="Style15"/>
        <w:shd w:fill="FFFFFF" w:val="clear"/>
        <w:jc w:val="center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(Миру, добра, щастя, благополуччя, здоров’я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І прикріпимо їх на цей замок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Ми перемогу нарешті здобули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І до дому спокійно майнул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ле ж у нас у класі є гості, давайте і їм пошлемо побажання (діти говорять побажання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Бажаємо розумних і кмітливих учні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Справжніми олімпійцями в роботі стат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Здоров’я, наснаги, високої зарплат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Щоб вас хвилювали приємні турбот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Многая літа ще хочем побажат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епла, любові і затишку в хаті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І від Бога прощення і благословенн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Соломонової мудрості й натхнення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А ви дітки, молодці,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Справжні моряки й морячки,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Швидко дуже рахували,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Всі задачі розв’язали,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Свою спритність показали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То ж бажаю вам щастя зимного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Georgia;Book Antiqua" w:ascii="Georgia;Book Antiqua" w:hAnsi="Georgia;Book Antiqua"/>
          <w:color w:val="000000"/>
          <w:sz w:val="21"/>
          <w:szCs w:val="21"/>
        </w:rPr>
        <w:t>Неба голубого, хліба запашного.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IХ.</w:t>
      </w:r>
      <w:r>
        <w:rPr>
          <w:rStyle w:val="Appleconvertedspace"/>
          <w:rFonts w:cs="Georgia;Book Antiqua" w:ascii="Georgia;Book Antiqua" w:hAnsi="Georgia;Book Antiqua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Домашнє завдання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Fonts w:cs="Georgia;Book Antiqua" w:ascii="Georgia;Book Antiqua" w:hAnsi="Georgia;Book Antiqua"/>
          <w:color w:val="000000"/>
          <w:sz w:val="21"/>
          <w:szCs w:val="21"/>
        </w:rPr>
        <w:t>.</w:t>
      </w:r>
      <w:r>
        <w:rPr>
          <w:rStyle w:val="Appleconvertedspace"/>
          <w:rFonts w:cs="Georgia;Book Antiqua" w:ascii="Georgia;Book Antiqua" w:hAnsi="Georgia;Book Antiqua"/>
          <w:color w:val="000000"/>
          <w:sz w:val="21"/>
          <w:szCs w:val="21"/>
        </w:rPr>
        <w:t> </w:t>
      </w:r>
      <w:r>
        <w:rPr>
          <w:rStyle w:val="StrongEmphasis"/>
          <w:rFonts w:cs="Georgia;Book Antiqua" w:ascii="Georgia;Book Antiqua" w:hAnsi="Georgia;Book Antiqua"/>
          <w:color w:val="000000"/>
          <w:sz w:val="21"/>
          <w:szCs w:val="21"/>
        </w:rPr>
        <w:t>( Слайд 15)</w:t>
      </w:r>
    </w:p>
    <w:p>
      <w:pPr>
        <w:pStyle w:val="Style15"/>
        <w:shd w:fill="FFFFFF" w:val="clear"/>
        <w:jc w:val="both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  <w:t> </w:t>
      </w:r>
    </w:p>
    <w:p>
      <w:pPr>
        <w:pStyle w:val="Normal"/>
        <w:rPr>
          <w:rFonts w:ascii="Verdana;Tahoma" w:hAnsi="Verdana;Tahoma" w:cs="Verdana;Tahoma"/>
          <w:color w:val="000000"/>
          <w:sz w:val="16"/>
          <w:szCs w:val="16"/>
        </w:rPr>
      </w:pPr>
      <w:r>
        <w:rPr>
          <w:rFonts w:cs="Verdana;Tahoma" w:ascii="Verdana;Tahoma" w:hAnsi="Verdana;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42:00Z</dcterms:created>
  <dc:creator>Home</dc:creator>
  <dc:description/>
  <dc:language>en-US</dc:language>
  <cp:lastModifiedBy>Пользователь</cp:lastModifiedBy>
  <cp:lastPrinted>2017-04-04T14:39:00Z</cp:lastPrinted>
  <dcterms:modified xsi:type="dcterms:W3CDTF">2017-04-04T11:39:00Z</dcterms:modified>
  <cp:revision>4</cp:revision>
  <dc:subject/>
  <dc:title>Тема : Усне множення двоцифрових і круглих багатоцифрових чисел на розрядні числа</dc:title>
</cp:coreProperties>
</file>