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i/>
          <w:szCs w:val="24"/>
          <w:lang w:val="uk-UA"/>
        </w:rPr>
        <w:t xml:space="preserve">Ізьо Ірина Володимирівна,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вчитель англійської мови Маріупольської ЗОШ № 5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lang w:val="uk-UA"/>
        </w:rPr>
        <w:t>Свято англійської абет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uk-UA"/>
        </w:rPr>
        <w:t>( урок-гр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ета: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еревірити знання, вміння та навички учнів з англійської мови;  повторити вивчені літери англійського алфавіту та  вірші на ці літери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досконалювати навички читання окремих слів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ктивізувати в мові назви кольорів, шкільних речей, тварин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вивати навички зв’язного усного мовлення, увагу, пам’ять та творче мислення дітей;                                                                         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ховувати любов до англійської мови, почуття допомоги та уміння працювати в групі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ладнання</w:t>
      </w:r>
      <w:r>
        <w:rPr>
          <w:rFonts w:cs="Times New Roman" w:ascii="Times New Roman" w:hAnsi="Times New Roman"/>
          <w:sz w:val="24"/>
          <w:szCs w:val="24"/>
          <w:lang w:val="uk-UA"/>
        </w:rPr>
        <w:t>: головні убори у вигляді літер, магнітофон з диском, роздавальний матеріал для конкурсів та ігор, виставка дитячих зошитів та творчих робі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д уроку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рганізаційний момен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Оголошення цілій та задач у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онетична заряд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  <w:lang w:val="en-US"/>
        </w:rPr>
        <w:t>: Good morning children and our guests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ildren</w:t>
      </w:r>
      <w:r>
        <w:rPr>
          <w:rFonts w:cs="Times New Roman" w:ascii="Times New Roman" w:hAnsi="Times New Roman"/>
          <w:sz w:val="24"/>
          <w:szCs w:val="24"/>
          <w:lang w:val="en-US"/>
        </w:rPr>
        <w:t>: (sing a song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ood morning, good morn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ow are you this morning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ood morning, good morning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ood morning to yo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Основний етап уроку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  <w:lang w:val="en-US"/>
        </w:rPr>
        <w:t>: You are welcome to our ABC-party. Today you’ll show your knowledge which you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ve got this year.  You will recite rhymes about letters, guess the riddles, play the games and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 m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ng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кожної дитини на голові корона з англійською літеро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pils: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a                                                Bb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ple pie, apple pie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ns for coffee, buns for tea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mmy likes apple pie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e for you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do I, so do I.                                And one for me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c                                                    Dd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have a cat                                         “D” is for doll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warm and fat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D” is for dog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cat is grey                                      I see a doll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likes to play.                                     I see a dog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e                                                        Ff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 is for egg                                         Flowers here, flowers there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is yellow and white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lowers growing everywhere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 is for eagle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flies so high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Gg                                                         Hh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’’ is for Goose.                               “H” is for honey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 likes to eat grass.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is so sweet,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ow me a goose! “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Give me some honey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ys brother Gus.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ys  brother Pete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                                                              Jj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is for ice-cream,                                  “J” is for jam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like to eat.                                         The jam is on the plate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e –cream is cold,                                 “May I take a spoonful?”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ty and sweet.                                      Asks little Kate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Kk                                                              Ll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K” is for kitten.                                      “L’’ is for lamp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is on the bed.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t is so bright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t’s play a little!’’                                 It helps me to read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ys brother Ted.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helps me to write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Mm                                                                Nn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” is for monkey.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“N” is for nuts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can climb a tree.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We like to eat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has two bananas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“Give me some nuts!’’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 you and for me.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ys brother Pete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Oo                                                                   Pp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O” is for orange.                                        “P” is for a pencil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t is so juicy.                                                “P” is for a pen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ive me an orange, please!”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 draw with a pencil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s little Lucy.                                             I draw with a pen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Qq                                                                    Rr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Q” is for Queen.                                         “R” is for rose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e lives in tales.                                           The rose is red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e writes letters                                         “Give me a rose!”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ery day.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ys brother Ted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Ss                                                                        Tt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S” is for snow.                                              “T” is for tea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S” is for sun.                                                  We like to drink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t’s play in the snow.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 drink tea with sugar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t’s lie in the sun.                                          And sometimes with milk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Uu                                                                          Vv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U” is for umbrella.                                        “V” is for violet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good in the rain.                                      “V” is for vase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ive me an umbrella!”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ow me a violet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ys little Jane.                                                Give me a vase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Ww                                                                          Xx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W” is for where                                             A song “ An orange fox”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W” is for what                                               An orange fox is in the box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ere is your house?”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box, in the box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ks brother Scort.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 orange fox is in the box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 the yellow box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Yy                                                                            Zz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Y” is for yellow.                                              “Z” is for zero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Y” is for yes.                                                  “Z” is for zoo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Let’s play a little”,                                          Look at the zebra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s sister Bess.                                               At the zoo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ach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t’s sing the Alphabet song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 Виконують усі учні.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ildr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A   B   C   D   E    F    G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   I    J   K    L    M   N   O   P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Q   R   S   T   U   V   W – 2 times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  Y   Z – 2 times  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ow, I know the alphabet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ac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Well done, children. You have learnt the alphabet very well. Now, let’s play games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Діти поділені н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тр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упи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‘’Склади абетку.’’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 Кожній групі дається набір англійських літер і вони складають абет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грає, хто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виконає завдання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а </w:t>
      </w:r>
      <w:r>
        <w:rPr>
          <w:rFonts w:cs="Times New Roman" w:ascii="Times New Roman" w:hAnsi="Times New Roman"/>
          <w:sz w:val="24"/>
          <w:szCs w:val="24"/>
          <w:lang w:val="en-US"/>
        </w:rPr>
        <w:t>“Повторення кольорів.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( Вчитель читає вірш, а діти доповнюють назви </w:t>
      </w:r>
      <w:r>
        <w:rPr>
          <w:rFonts w:cs="Times New Roman" w:ascii="Times New Roman" w:hAnsi="Times New Roman"/>
          <w:sz w:val="24"/>
          <w:szCs w:val="24"/>
          <w:lang w:val="uk-UA"/>
        </w:rPr>
        <w:t>кольорів англійською мовою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наємо насамперед: колір мака буде-red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ір квітки, що люблю</w:t>
      </w:r>
      <w:r>
        <w:rPr>
          <w:rFonts w:cs="Times New Roman" w:ascii="Times New Roman" w:hAnsi="Times New Roman"/>
          <w:sz w:val="24"/>
          <w:szCs w:val="24"/>
          <w:lang w:val="uk-UA"/>
        </w:rPr>
        <w:t>, зветься</w:t>
      </w:r>
      <w:r>
        <w:rPr>
          <w:rFonts w:cs="Times New Roman" w:ascii="Times New Roman" w:hAnsi="Times New Roman"/>
          <w:sz w:val="24"/>
          <w:szCs w:val="24"/>
        </w:rPr>
        <w:t xml:space="preserve"> по-англійськи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blu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зимку колір цей буває, це сніжинки колір-</w:t>
      </w: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е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оїть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ртек</w:t>
      </w:r>
      <w:r>
        <w:rPr>
          <w:rFonts w:cs="Times New Roman" w:ascii="Times New Roman" w:hAnsi="Times New Roman"/>
          <w:sz w:val="24"/>
          <w:szCs w:val="24"/>
        </w:rPr>
        <w:t xml:space="preserve">”, по-англійські </w:t>
      </w:r>
      <w:r>
        <w:rPr>
          <w:rFonts w:cs="Times New Roman" w:ascii="Times New Roman" w:hAnsi="Times New Roman"/>
          <w:sz w:val="24"/>
          <w:szCs w:val="24"/>
          <w:lang w:val="uk-UA"/>
        </w:rPr>
        <w:t>зве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black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имку та влітку колір один має ялинка. </w:t>
      </w:r>
      <w:r>
        <w:rPr>
          <w:rFonts w:cs="Times New Roman" w:ascii="Times New Roman" w:hAnsi="Times New Roman"/>
          <w:sz w:val="24"/>
          <w:szCs w:val="24"/>
          <w:lang w:val="uk-UA"/>
        </w:rPr>
        <w:t>Зветься він green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юбимо колір пшениці спілої. Дуже він гарний, колір yellow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утро у вовка, хутро мишей брудного кольору. Зветься ві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лески ведмедю: </w:t>
      </w:r>
      <w:r>
        <w:rPr>
          <w:rFonts w:cs="Times New Roman" w:ascii="Times New Roman" w:hAnsi="Times New Roman"/>
          <w:sz w:val="24"/>
          <w:szCs w:val="24"/>
        </w:rPr>
        <w:t xml:space="preserve">“Браво!” Він актор. </w:t>
      </w:r>
      <w:r>
        <w:rPr>
          <w:rFonts w:cs="Times New Roman" w:ascii="Times New Roman" w:hAnsi="Times New Roman"/>
          <w:sz w:val="24"/>
          <w:szCs w:val="24"/>
          <w:lang w:val="uk-UA"/>
        </w:rPr>
        <w:t>А колір-bro</w:t>
      </w:r>
      <w:r>
        <w:rPr>
          <w:rFonts w:cs="Times New Roman" w:ascii="Times New Roman" w:hAnsi="Times New Roman"/>
          <w:sz w:val="24"/>
          <w:szCs w:val="24"/>
          <w:lang w:val="en-US"/>
        </w:rPr>
        <w:t>w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Їстівне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неїстів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”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Вч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ива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скаю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о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ую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стівного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pen, a dog, a boy, an apple, a desk, a c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lk, honey, a ruler, a cake, a monkey,</w:t>
      </w:r>
    </w:p>
    <w:p>
      <w:pPr>
        <w:pStyle w:val="Normal"/>
        <w:ind w:firstLine="708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pear, a door, a panda, an egg, a leg, an orange, a doll, a ball, jam, ice-cream</w:t>
      </w:r>
      <w:r>
        <w:rPr>
          <w:lang w:val="en-US"/>
        </w:rPr>
        <w:t>, a bag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 xml:space="preserve">Гра </w:t>
      </w:r>
      <w:r>
        <w:rPr>
          <w:lang w:val="en-US"/>
        </w:rPr>
        <w:t>“ Зайве слово.”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 Кожна група отримує конвер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з </w:t>
      </w:r>
      <w:r>
        <w:rPr>
          <w:rFonts w:cs="Times New Roman" w:ascii="Times New Roman" w:hAnsi="Times New Roman"/>
          <w:sz w:val="24"/>
          <w:szCs w:val="24"/>
        </w:rPr>
        <w:t xml:space="preserve">словами по 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дній тем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вдання- знайти зайве  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лово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hool                           fruit                      animals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 pen                       an orange                 a hippo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bag                       a lemon                    a panda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cat                        a mango                   a monkey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book                    a dog                        a tiger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desk                     a banana                  a cake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pencil                  a pear                       an elephant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 ruler                    an apple                    a fox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Фізкультхвилин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am standing,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sitting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jumping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sleeping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dancing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looking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washing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cooking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-m-m-m!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д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 тварин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it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big.                          2) It’s big.                                     3) It’s small. 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t’s got big eyes.                It’s got 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ng nose.                       It’s got short legs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t’s got small ears.             It’s got big ears.                           It’s got small eyes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t can climb.                      It can run.                                     It can fly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It can’t swim.                    It can’t climb.                               It can’t run.  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( panda )                             ( elephant )                                  ( bird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  It’s small.                       5)  It’s big.                                   6)  It’s long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t’s got a long tail.               It’s got a short tail.                       It’s got no legs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t’s got small eyes.              It’s got small ears.                        It’s got no arms.</w:t>
      </w:r>
    </w:p>
    <w:p>
      <w:pPr>
        <w:pStyle w:val="Normal"/>
        <w:tabs>
          <w:tab w:val="clear" w:pos="708"/>
          <w:tab w:val="left" w:pos="1095" w:leader="none"/>
          <w:tab w:val="left" w:pos="3780" w:leader="none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t can climb.</w:t>
        <w:tab/>
        <w:t>It can swim.</w:t>
        <w:tab/>
        <w:t xml:space="preserve"> It can climb.</w:t>
      </w:r>
    </w:p>
    <w:p>
      <w:pPr>
        <w:pStyle w:val="Normal"/>
        <w:tabs>
          <w:tab w:val="clear" w:pos="708"/>
          <w:tab w:val="left" w:pos="1095" w:leader="none"/>
          <w:tab w:val="left" w:pos="3780" w:leader="none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It can’t fly.                </w:t>
        <w:tab/>
        <w:t>It can’t fly.</w:t>
        <w:tab/>
        <w:t xml:space="preserve"> It can jump.</w:t>
      </w:r>
    </w:p>
    <w:p>
      <w:pPr>
        <w:pStyle w:val="Normal"/>
        <w:tabs>
          <w:tab w:val="clear" w:pos="708"/>
          <w:tab w:val="left" w:pos="1095" w:leader="none"/>
          <w:tab w:val="left" w:pos="3780" w:leader="none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( monkey )</w:t>
        <w:tab/>
        <w:t xml:space="preserve">( hippo )  </w:t>
        <w:tab/>
        <w:t xml:space="preserve"> ( snake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 the sentences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uk-UA"/>
        </w:rPr>
        <w:t>Повторення прийменників under, in, on. Діти дивляться на малюнок та доповню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ть речення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ird is……the tabl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monkey is……the tre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og is……the apple tre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anda is……the hous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abbit is……the tabl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urtle is……the chai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а </w:t>
      </w:r>
      <w:r>
        <w:rPr>
          <w:rFonts w:cs="Times New Roman" w:ascii="Times New Roman" w:hAnsi="Times New Roman"/>
          <w:sz w:val="24"/>
          <w:szCs w:val="24"/>
          <w:lang w:val="en-US"/>
        </w:rPr>
        <w:t>“ Вкажи частину тіла.”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( Одна дитина виходить до дошки, а діти по черзі прсять її вказати названі частин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іла.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int to your e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oint to your ey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oint to your no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oint to your mout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oint to your head, please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int to your hear, pleas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ach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ll done, children! You have worked very hard today. I thank you for your work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Our lesson is over. Good-bye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1:00Z</dcterms:created>
  <dc:creator>Admin</dc:creator>
  <dc:description/>
  <dc:language>en-US</dc:language>
  <cp:lastModifiedBy>User</cp:lastModifiedBy>
  <dcterms:modified xsi:type="dcterms:W3CDTF">2017-04-03T11:21:00Z</dcterms:modified>
  <cp:revision>2</cp:revision>
  <dc:subject/>
  <dc:title/>
</cp:coreProperties>
</file>