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МІНІ-ТРЕНІНГ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«СПОСОБИ ПОДОЛАННЯ ПРОЯВІВ АГРЕСИВНОСТІ У ДІТЕЙ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 </w:t>
      </w:r>
      <w:r>
        <w:rPr>
          <w:b/>
          <w:sz w:val="72"/>
          <w:szCs w:val="72"/>
          <w:lang w:val="uk-UA"/>
        </w:rPr>
        <w:t>ПІДЛІТКОВОГО ВІКУ»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ідготувала:</w:t>
        <w:tab/>
        <w:tab/>
        <w:tab/>
      </w:r>
    </w:p>
    <w:p>
      <w:pPr>
        <w:pStyle w:val="Normal"/>
        <w:ind w:left="360" w:hanging="0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практичний психолог</w:t>
        <w:tab/>
      </w:r>
    </w:p>
    <w:p>
      <w:pPr>
        <w:pStyle w:val="Normal"/>
        <w:ind w:left="360" w:hanging="0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ремінської</w:t>
        <w:tab/>
        <w:tab/>
        <w:tab/>
      </w:r>
    </w:p>
    <w:p>
      <w:pPr>
        <w:pStyle w:val="Normal"/>
        <w:ind w:left="360" w:hanging="0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ОШ І-ІІІ ступенів №4</w:t>
        <w:tab/>
      </w:r>
    </w:p>
    <w:p>
      <w:pPr>
        <w:pStyle w:val="Normal"/>
        <w:ind w:left="360" w:hanging="0"/>
        <w:jc w:val="right"/>
        <w:rPr/>
      </w:pPr>
      <w:r>
        <w:rPr>
          <w:b/>
          <w:sz w:val="36"/>
          <w:szCs w:val="36"/>
          <w:lang w:val="uk-UA"/>
        </w:rPr>
        <w:t>Тищенко О.В.</w:t>
        <w:tab/>
        <w:tab/>
        <w:tab/>
      </w:r>
    </w:p>
    <w:p>
      <w:pPr>
        <w:pStyle w:val="Normal"/>
        <w:ind w:left="360" w:hanging="0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>ПОСОБИ ПОДОЛАННЯ ПРОЯВІВ АГРЕСИВНО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ДІТЕЙ ПІДЛІТКОВОГО ВІК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>Мета: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знайомити учнів з поняттями «агресія» й «агресивність», причинами виникнення агресивності, видами агресії, конструктивними способами подолання агресивності; розвивати навички рефлексії, уміння використовувати конструктивні способи подолання агресивності в житті, уміння володіти собою; виховувати стриманість, увічливість, дбайливе ставлення до свого здоров'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ладнання: </w:t>
      </w:r>
      <w:r>
        <w:rPr>
          <w:color w:val="000000"/>
          <w:sz w:val="28"/>
          <w:szCs w:val="28"/>
          <w:lang w:val="uk-UA"/>
        </w:rPr>
        <w:t>фліп-чарт, маркер, на окремих листах надруковані поняття агресії, агресивності та видів агресії, музика до ігор, чисті аркуші паперу, пусті коробки на кожну парт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и щодня спостерігаємо прояви жорстокості, приниження інших, образи, сварки, навіть бійки. Чому нам потрібно боротися з агресією? (Агресія руйнує стосунки з оточенням, завдає шкоди нашому здоров'ю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ерніть увагу на те, що «агресія» і «агресивність» — зовсім різні понятт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м відрізняється агресія від агресивності?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Агресивність</w:t>
      </w:r>
      <w:r>
        <w:rPr>
          <w:color w:val="000000"/>
          <w:sz w:val="28"/>
          <w:szCs w:val="28"/>
          <w:lang w:val="uk-UA"/>
        </w:rPr>
        <w:t xml:space="preserve"> — це стійкий емоційний стан, який виявляється у гніві, злості, роздратованості і є передвісником агресії. (вивішується на дошку надруковане поняття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Агресія </w:t>
      </w:r>
      <w:r>
        <w:rPr>
          <w:color w:val="000000"/>
          <w:sz w:val="28"/>
          <w:szCs w:val="28"/>
          <w:lang w:val="uk-UA"/>
        </w:rPr>
        <w:t>– форма поведінки, яка виникла на фоні певного психічного стану. (вивішується на дошку надруковане поняття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i/>
          <w:color w:val="000000"/>
          <w:sz w:val="28"/>
          <w:szCs w:val="28"/>
          <w:u w:val="single"/>
          <w:lang w:val="uk-UA"/>
        </w:rPr>
        <w:t xml:space="preserve">Отже, агресивність </w:t>
      </w:r>
      <w:r>
        <w:rPr>
          <w:i/>
          <w:color w:val="000000"/>
          <w:sz w:val="28"/>
          <w:szCs w:val="28"/>
          <w:u w:val="single"/>
        </w:rPr>
        <w:t xml:space="preserve">— </w:t>
      </w:r>
      <w:r>
        <w:rPr>
          <w:i/>
          <w:color w:val="000000"/>
          <w:sz w:val="28"/>
          <w:szCs w:val="28"/>
          <w:u w:val="single"/>
          <w:lang w:val="uk-UA"/>
        </w:rPr>
        <w:t xml:space="preserve">це емоційний стан, а агресія </w:t>
      </w:r>
      <w:r>
        <w:rPr>
          <w:i/>
          <w:color w:val="000000"/>
          <w:sz w:val="28"/>
          <w:szCs w:val="28"/>
          <w:u w:val="single"/>
        </w:rPr>
        <w:t xml:space="preserve">— </w:t>
      </w:r>
      <w:r>
        <w:rPr>
          <w:i/>
          <w:color w:val="000000"/>
          <w:sz w:val="28"/>
          <w:szCs w:val="28"/>
          <w:u w:val="single"/>
          <w:lang w:val="uk-UA"/>
        </w:rPr>
        <w:t>це форма поведінки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Які причини виникнення агресивності </w:t>
      </w:r>
      <w:r>
        <w:rPr>
          <w:bCs/>
          <w:color w:val="000000"/>
          <w:sz w:val="28"/>
          <w:szCs w:val="28"/>
          <w:lang w:val="uk-UA"/>
        </w:rPr>
        <w:t>ви знаєте</w:t>
      </w:r>
      <w:r>
        <w:rPr>
          <w:b/>
          <w:bCs/>
          <w:color w:val="000000"/>
          <w:sz w:val="28"/>
          <w:szCs w:val="28"/>
          <w:lang w:val="uk-UA"/>
        </w:rPr>
        <w:t xml:space="preserve">? </w:t>
      </w:r>
      <w:r>
        <w:rPr>
          <w:bCs/>
          <w:color w:val="000000"/>
          <w:sz w:val="28"/>
          <w:szCs w:val="28"/>
          <w:lang w:val="uk-UA"/>
        </w:rPr>
        <w:t>( учні називають, тренер записує на фліп-чарті</w:t>
      </w:r>
      <w:r>
        <w:rPr>
          <w:b/>
          <w:bCs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uk-UA"/>
        </w:rPr>
        <w:t>реакція на приниження гідності, глузування, знущанн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uk-UA"/>
        </w:rPr>
        <w:t xml:space="preserve">суперництво, бажання досягти переваги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uk-UA"/>
        </w:rPr>
        <w:t xml:space="preserve">відбиття комплексу неповноцінності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гнення довести іншим свою перевагу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ереживання через невдачу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uk-UA"/>
        </w:rPr>
        <w:t>агресивне поводження оточуючих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прояв нелюбові з боку інших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не розуміння з боку інших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егоїз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заздріст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А як проявляється агресивність? Тобто, які її ознаки? </w:t>
      </w:r>
      <w:r>
        <w:rPr>
          <w:bCs/>
          <w:color w:val="000000"/>
          <w:sz w:val="28"/>
          <w:szCs w:val="28"/>
          <w:lang w:val="uk-UA"/>
        </w:rPr>
        <w:t>( учні називають, тренер записує на фліп-чарті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упертість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бажання суперечити, відмовлятис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дратівливість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напади гніву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бухи злості, образ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гнення скривдити, принизи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ладність, наполягання на своєму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егоїзм, невміння розуміти інтереси іншог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им чином, ми бачимо, що агресивність має багато форм проявів. Всі ці прояви класифікують на види. Їх вісі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Фізична агресія </w:t>
      </w:r>
      <w:r>
        <w:rPr>
          <w:color w:val="000000"/>
          <w:sz w:val="28"/>
          <w:szCs w:val="28"/>
          <w:lang w:val="uk-UA"/>
        </w:rPr>
        <w:t>— використання фізичної сили одним з учасників конфлікту проти іншого. (вивішується на дошку надруковане поняття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  <w:lang w:val="uk-UA"/>
        </w:rPr>
        <w:t xml:space="preserve">Непряма агресія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злобні плітки, жарти, а також агресія, яка ні на кого не спрямована,— спалах люті, який виявляється у формі крику, тупання ногами, стукання кулаками по столу. (вивішується на дошку надруковане поняття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lang w:val="uk-UA"/>
        </w:rPr>
        <w:t>Роздратова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  <w:lang w:val="uk-UA"/>
        </w:rPr>
        <w:t>схильність до провокування конфлікту, готовність за найменшого збудження до виявлення запальності, різкості, грубощів. (вивішується на дошку надруковане поняття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  <w:lang w:val="uk-UA"/>
        </w:rPr>
        <w:t xml:space="preserve">Негативізм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опозиційна форма поведінки, спрямована проти авторитетів або керівництва, може розвиватися від пасивного опору до активної бо</w:t>
        <w:softHyphen/>
        <w:t>ротьби проти встановлених звичаїв і законів. (вивішується на дошку надруковане поняття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  <w:lang w:val="uk-UA"/>
        </w:rPr>
        <w:t xml:space="preserve">Образа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заздрість і ненависть до оточення, обумовлена почуттями гіркоти та гніву на весь світ. (вивішується на дошку надруковане поняття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  <w:lang w:val="uk-UA"/>
        </w:rPr>
        <w:t>Підозріл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недовіра та обережність щодо людей, заснована на переконанні, що оточення хоче завдати шкоди. (вивішується на дошку надруковане поняття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  <w:lang w:val="uk-UA"/>
        </w:rPr>
        <w:t xml:space="preserve">Вербальна агресія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вираження негативних почуттів через сварку, крик, вереск, погрози, прокляття, грубощі. (вивішується на дошку надруковане поняття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8.Почуття провини </w:t>
      </w:r>
      <w:r>
        <w:rPr>
          <w:color w:val="000000"/>
          <w:sz w:val="28"/>
          <w:szCs w:val="28"/>
          <w:lang w:val="uk-UA"/>
        </w:rPr>
        <w:t>— наявність внутрішньоособистісного конфлікту та докорів сумління, які виражаються в переконанні людини, що вона є поганою, чинить зло. (вивішується на дошку надруковане поняття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Як ви думаєте чи потрібно виплескувати свою агресивність назовні? (Відповіді.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и потрібно виплескувати свою агресивність назовні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ривале накопичення агресивності спричиняє в організмі людини хвороби або підвищує вірогідність раптового виплескування негативних емоцій у невигідний момент, руйнує людську психіку. Невміння конструктивно долати агресивність призводить до руйнування стосунків людини з іншими, прирікає її на самотність, як наслідок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можливе вживання людиною алкоголю, наркотиків. Усім людям властива агресивність. Тому нам обов'язково потрібно знати конструктивні способи її подолання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Які ви знаєте способи подолання агресивності? (діти називають, тренер записує на фліп-чарті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соби подолання агресії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Робити дихальну гімнастик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Робити фізичні вправи не меньше 30 хвили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З аркушів паперу зробити кульки і покидати ї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Посміхатися, навіть якщо  не сильно хочетьс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Швидко намалювати свого кривдника і порвати «портрет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остукати олівцем по сто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Написати «лайливого» листа й розірвати його на дрібні клап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ограти в «Дартс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Увімкнути «Караоке» і заспів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отанцювати під улюблену музи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окричати та інш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я пропоную виконати вам деякі вправи і відчути на собі дію таких способ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Корм для курчат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всі працівники заводу по виробництву корму для курчат. Так як курчата тваринки маленьки, тому і корм корм вони їдять дрібний . Чим дрібніший буде корм, тим якісніший. (учасникам дається по аркушу паперу, який потрібно розірвати на маленькі шматки, потім зібрати в коробку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Морський бій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учасники встають у коло, діляться на 2 команди (2 кораблі), стають одна команда напроти іншої, між ними малюється кордон (можна використати мотузк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- два кораблі. Ви – вороги, які ненавидять один одного, і ви бажаєте знищити свого ворога. Спочатку я пропоную приготувати бомби ( скомкати по 2 аркуши паперу кожному і покласти їх перед собою на підлогу). По команді ви топите противника, стоячи на місці і закидуючи його «бомбами». Ті «бомби», які  опинились на вашому кораблі ви берете і кидаєте назад. Ваша задача – перекидати скоріше на корабель противника усі «бомби». По команді «кінець війні» учасники жмуть один одному руки. Під час «бомбардування» використовується жвава муз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Дістань зірку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Усі учасники стоять по колу. Тренер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явіть собі, що ви стоєте на галявині ввечері. Над вами темне нічне небо, усе в зірках. Вони так ячкраво сяють, що здається вони зовсім близько. Люди кажуть, що коли зірка падає, можна загадати бажання. А ще кажуть, що зірку не можна дістати.Відшукайте собі саму найяскравішу зірку. Загадайте бажання. Глибоко вдихніть повітря, встаньте навшпиньки і спробуйте дотягнутись до своєї зірки... Ще.., ще..трохи...і ви майже дістали її.. Ще.., ще...   Ура! Ви її дістали. Тепер щастя у ваших руках. Видихнули, розслабилися. Використовується спокійна муз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 ви на собі відчули дію вправ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итання для обговорен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к потрібно виплескувати свою агресивність назовн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ими способами можна це робити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Способів подолання проявів агресивності дуже багато. І я хочу подарувати вам п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ки з такими рекомендаціями, щоб у разі необхідності ви могли ними скористатися. (Тренер роздає п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к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11:00Z</dcterms:created>
  <dc:creator>DrVatson</dc:creator>
  <dc:description/>
  <cp:keywords/>
  <dc:language>en-US</dc:language>
  <cp:lastModifiedBy>Елена</cp:lastModifiedBy>
  <cp:lastPrinted>2011-04-19T19:04:00Z</cp:lastPrinted>
  <dcterms:modified xsi:type="dcterms:W3CDTF">2017-05-03T17:13:00Z</dcterms:modified>
  <cp:revision>19</cp:revision>
  <dc:subject/>
  <dc:title/>
</cp:coreProperties>
</file>