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« Дитяча книжкова ілюстрація. Ілюстратори дитячих книг 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Пояснити учням значення малюнків для розкриття змісту книжки; дати відомості про елементи книги, викликати інтерес до неї. Допомогти учням відчути красу і силу графічного мистецтва. Розвивати художній смак учнів, збагачувати їх словниковий запас. Виховувати любов і бережливе ставлення до книж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. Комплекс яскраво-ілюстративних дитячих книг, великого формату, книжкова виставка: « Ілюстровані твори дитячої літератур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проведення:  бібліотечний урок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занятт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Бесіда з учням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які книжки ви любите читати:з малюнками чи без них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ому ви вибираєте книгу з малюнкам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 що може розповісти малюнок на сторінках книги 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Ознайомити з поняттям– Ілюстраці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озповід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знайомство книги починається з обкладинки. У дитячих книгах роблять барвистими, привабливими. Обкладинка не тільки "одягає книгу, але захищає від пошкоджень. Коли ви помацаєте листочки книги, то відчуєте, що обкладинка зроблена з цупкого пап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книжною ілюстрацією ви знайомі з дошкільного ріку. Мабуть,перегортаючи сторінки, ви не тільки слідкували за подіями, але і самі брали участь у них. Книжкові герої добрі і злі,прекрасні і бридкі – хвилюють нас з дитинства,вчать любити добро, красу,ненавидіти зло, боягузтво,підлість. Тому створити книжковий малюнок - справа не з легки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во "ілюстрація" походить від латинського дієслова, що означає: "пояснювати." "Це створення до тексту малюнків, які супроводжують виклад, пояснюють зміст твору", - сказано в українському тлумачному слов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юнок який розкриває і поглиблює зміст тексту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юстрація може бут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ч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їв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мористич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йоз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лежності від жанру. Але вона завжди повинна бу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аблив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гкозрозуміл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ій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усіх відношеннях, так само, як і текс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ілюстрація не буде відповідати цим вимогам – книга може завдати тільки шкоди дитині, її психічному і моральному здоров'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ласне, від появи дитячої ілюстрації вже майже двісті років поспіль художники-ілюстратори світу старанно «заселяють» і «розфарбовують» світ дитячої уяви, пропонуючи нам все нові й нові варіанти оформлення книж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 якщо для «дорослого видання» книжкова ілюстрація та дизайн – це додатковий, естетичний, «ключ» до тексту, то дитяча книжка – це в першу чергу книжка для розглядання, де функція тексту –  пояснювати образи. Адже дитяча книжка потрапляє до рук дитини ще до того, як вона осягне справу читання, тож перший книжковий досвід у віці від нуля до шести – не слово, а «картинка».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азні картинки з улюбленої дитячої книжки не тільки запам’ятовуються на все життя, але й моделюють смак, фантазію, назагал певні емоційні аспекти психіки.  Влучний образ іспірує малюка формувати власні питання, в тому числі і такі складні «дорослі», як що таке щастя, смерть, життя, хвороба, кохання?..., і шукати на них власних відповідей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стра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залежать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ру і розміщення в книзі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юстрації буваю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нтиспис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люстрація яка говорить про саме головне яке є у книзі. На ньому може бути портрет письменника автора даної книг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авка – розміщується на початку розділу книги і означає початок розповіді. Заставки часто знаходяться у верхній частині сторінки і допомагають читачеві сконцентрувати увагу на новому матеріалі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інкові, півсторінкові, розгорнуті на всю сторінку -  розміщуються в середині тексту. Розмір таких ілюстрацій визначається значенням яке має ілюстрація в тексті. Зміст таких ілюстрацій має пряме відношення до попереднього або наступного матеріалу. У тексті – частині сторінк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цівки – розміщуються в кінці розділу,частині тексту,або всієї книги. Вони бувають: орнаментальними,сюжетно–тематичними,декоративними,орнаментально– декоративним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для ілюстрації художник обирає епізоди, що найповніше розкривають зміст текс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цівка відтворює завершальну дію для книжки чи розділ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авка і кінцівка можуть бути орнаментальними. Орнамент має відповідати характеру описаної в літературному творі події (епохи). Орнамент – узор, візерунок. Художнє оформлення виконується олівцем, тушшю чи фарб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есійні художники-ілюстратори створюють ілюстрації різноманітними способами в різних стилях і усілякими техніками виконання, використовуючи при цьому різні матеріали, інструменти, засоби та художні підхо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багато технік, в тому числі авторських. Один із найпоширеніших – це акварель або гуаш + кольорові олівці. Можна зустріти книги з ілюстраціями, створеними олійними фарбами на полотні. Тут не має жодних обмежень, художник вибирає зручну і улюблену для нього техніку. Але завжди слід враховувати особливості тексту (зміст).</w:t>
      </w:r>
    </w:p>
    <w:p>
      <w:pPr>
        <w:pStyle w:val="Normal"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ьогодні в українській дитячій ілюстрації можна спостерігати переважно класичні графічні техніки виконання в поєднанні з комп'ютерною графікою, часом трапляються ілюстрації виконані аквареллю, темперами, іншими художніми матеріал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використання якихось оригінальних, можливо навіть нетрадиційних, свіженьких технік та художніх прийомів - наразі явище рідкісне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им поширеним в ілюструванні, в останні десятиріччя, є використання акварелі і різних прийомів змішування фарби в поєднанні з кольоровими олівцями, пастелями, використання туші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до акварелі - є кілька технік, про які можна згадати. Наприклад лесіровка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серовка  -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дин із способів нанесення фарби на полотно. Змішування фарб нанесенням лесіровок – багатошарове нанесення фарб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прий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ір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послідовному нанесенні прозорих шарів фарби один на одного, в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і чого можна отримати дуже різноманітні кольорові відтінки. При використанні техніки лесіровки необхідно дочекатися повного висихання першого яскравого шару перед тим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носити другий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 один прийом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іка акварелі по-сух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ть цієї техніки в тому, що нові шари фарби наносяться на попередні тільки після того, як ті висохнуть. Техніка роботи Техніка роботи по-сухому надає чіткість контурам і границям кольорових зон і дозволяє досягати змін колористичних відтінкі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ще 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іка акварелі по-вог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лючається в тому, що нові шари фарби наносяться до того, як висохнуть попередні. Такий спосіб роботи дозволяє отримати легкі прозорі кольорові відтінки з м'якими переходами. По мірі того, як фарби розтікаються, границі мазків стають нечіткими і розмитими, надаючи бархатності, а часом романтичності та загадковості картинці.</w:t>
      </w:r>
    </w:p>
    <w:p>
      <w:pPr>
        <w:pStyle w:val="Normal"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чи пр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рилові фар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 техніки їх використання, можна згадати про їхні переваги. Усі ефектні акрилові кольори отримують за допомогою синтетичних пігментів. Ці кольори неможливо відтворити шляхом змішування інших готових фарб.</w:t>
      </w:r>
    </w:p>
    <w:p>
      <w:pPr>
        <w:pStyle w:val="Normal"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оригінальної техніки, стилю і настрою, можна досягти в ілюстрації, малюючи її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ьоровими олівц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хніка роботи з кольоровими олівцями надає художнику широкий спектр діяльності, даючи можливості розфарбовування як чистими, тобто готовими кольорами, так і їхнім змішуванням. Те саме можна сказати і про роботу з пастелям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цікава техніка для дитячої ілюстрації, та на жаль, в нашій країні майже не використовується, - технік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плікації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І подібна до неї – це техні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акож 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итинанка</w:t>
        </w:r>
      </w:hyperlink>
    </w:p>
    <w:p>
      <w:pPr>
        <w:pStyle w:val="Normal"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плік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ак само як і в колажі можна застосовувати різні матеріали: фото, папір, картон, кальку, тканину, різноманітні стрічки, нитки, позлітки, арекал, кольорові плівки, пластик, природні матеріали – листя, кору, пір'я, дерево, шкарлупу, солому, сухі квіти, шкіру та багато інших.</w:t>
      </w:r>
    </w:p>
    <w:p>
      <w:pPr>
        <w:pStyle w:val="Normal"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дні усе частіше художники-ілюстратори застосовують комп'ютерні графічні програми. Ними працюють, створюючи малюнки комп'ютерними графічними техніками, не приховуючи їхні переваги та ефекти, а також вдало імітують ручні художні техніки, і навіть оригінальні декоративні ефекти матеріалі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олі поширений нині термін "комп’ютерна графіка" також має своє місце в дитячій ілюстрації. Однак в даній сфері він часто викликає упереджене ставлення. Частина людей схильна думати, оскільки це створене на комп’ютері, то воно обов’язково штучне, холодне. Зовсім ні! В даному напрямку комп’ютер є лише засобом вираження задумів автора. Зображення не може бути негативним вже тому, що воно створене на комп’ютері. Основою залишається бачення образу художник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а графіка з’явилась достатньо давно. У 1960-х роках уже існували повноцінні програми роботи з графікою. У нас на Україні у сфері ілюстрацій вона здобула поширення в останні роки. Комп’ютерна графіка передбачає використання спеціально створених програм. Це Corel Draw, Illustrator, Corel Painter, Art Rage та багато інших + використання графічного планшету. 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воєю структурою зображення можуть бути растровими та векторними. Звідси і програми діляться на ті, що працюють з векторними зображеннями і ті, що працюють з растровими. Художник вибирає залежно від свого вміння і бажання у якій програмі працювати, адже в кожній з них можна створити вартісну цікаву ілюстрацію. </w:t>
      </w:r>
    </w:p>
    <w:p>
      <w:pPr>
        <w:pStyle w:val="Normal"/>
        <w:shd w:fill="FFFFFF" w:val="clear"/>
        <w:spacing w:before="24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 акрили, гуаші, олійний живопис, кольорові олівці, пастелі, акварельні техніки, а також аплікацію, трафаретний друк, колаж можна імітувати, при вмілому використанні, за допомогою комп'ютерних графічних прогр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ють,що родоначальником книжкової ілюстрації є великий німецький живописець Альбрехт Дюрер (1471-1528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Демонстрація слайдів українського ілюстратора Кость Лавро та Надії Дойчевої  - Бут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ик-ілюстратор насамперед глибоко осмислює задум автора,має добре знати характери героїв, їхній зовнішній вигляд, побут,одяг, щоб ілюстрація цілком відповідала ідеї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443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34.2pt;margin-top:30.3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11880</wp:posOffset>
              </wp:positionH>
              <wp:positionV relativeFrom="page">
                <wp:posOffset>10186670</wp:posOffset>
              </wp:positionV>
              <wp:extent cx="599440" cy="238760"/>
              <wp:effectExtent l="14605" t="14605" r="15240" b="15240"/>
              <wp:wrapNone/>
              <wp:docPr id="2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84.4pt;margin-top:802.1pt;width:4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lyad.com/blog/21/128/" TargetMode="External"/><Relationship Id="rId3" Type="http://schemas.openxmlformats.org/officeDocument/2006/relationships/hyperlink" Target="http://poglyad.com/blog/21/19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OME</dc:creator>
  <dc:description/>
  <cp:keywords/>
  <dc:language>en-US</dc:language>
  <cp:lastModifiedBy>Admin</cp:lastModifiedBy>
  <dcterms:modified xsi:type="dcterms:W3CDTF">2017-04-03T06:39:00Z</dcterms:modified>
  <cp:revision>2</cp:revision>
  <dc:subject/>
  <dc:title/>
</cp:coreProperties>
</file>