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7pt;width:481.45pt;height:48.6pt;mso-wrap-style:none;v-text-anchor:middle;mso-position-vertical:top" type="_x0000_t136">
            <v:path textpathok="t"/>
            <v:textpath on="t" fitshape="t" string="День Захисника Україн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ржавний Гімн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а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го дня вчителі, учні, г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ь світле і радісне свято – Покрови Пресвятої Богородиці. Від часів Хрещення Київської Русі і до наших днів це свято духовно об’єднувало наш народ, живило його вірою у повсякчасне заступництво Божої Матері за людський рід, за мир і добро на нашій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Історія зберігає багато свідчень того, як вищою волею Присвята Богородиця боронила наш народ, наше козацьке військо, надавала воїнам сил у боротьбі з ворогом. Саме тому в Україні свято отримало другу назву Козацька Покрова і відзначається ще як день українського козацтва і День захисника Украї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казом 2014 </w:t>
      </w:r>
      <w:r>
        <w:rPr>
          <w:sz w:val="28"/>
          <w:szCs w:val="28"/>
          <w:lang w:val="ru-RU"/>
        </w:rPr>
        <w:t xml:space="preserve">року </w:t>
      </w:r>
      <w:r>
        <w:rPr>
          <w:sz w:val="28"/>
          <w:szCs w:val="28"/>
        </w:rPr>
        <w:t>Президент України постановив: «Установи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 жовтня в Україні</w:t>
      </w:r>
      <w:r>
        <w:rPr>
          <w:sz w:val="28"/>
          <w:szCs w:val="28"/>
          <w:lang w:val="ru-RU"/>
        </w:rPr>
        <w:t xml:space="preserve"> державне</w:t>
      </w:r>
      <w:r>
        <w:rPr>
          <w:sz w:val="28"/>
          <w:szCs w:val="28"/>
        </w:rPr>
        <w:t xml:space="preserve"> свято – День захисника України». Це свято є поправу  всенародним, бо захисниками Вітчизни є учасники національно-визвольних рухів ХХ століття, добровольці і військові, волонтери, діти і дорослі – всі ті, хто в різний спосіб наближають перемогу н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рбни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стрічайте Кулагіну Світлану з музичним подарунком( «Захисникам» 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Слово для привітання надається учням 3 клас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нь захисника України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жності й геройства свя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ми вклоняємося т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то нині з автоматом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ш спокій береж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волі нам руїни і незг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міє брат на брата йти у б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ід синьо - жовтим прапором свободи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’єднаємо весь великий нарід свій.</w:t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І ось ідемо в бою життєв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ерді, міцні, незламні, мов грані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 плач не дав свободи ще нікому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 хто борець той здобуває світ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елику правду для всіх єди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гордий клич народові не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тьківщині будь вірний до заги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Україна вище понад вс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е нас у бій борців упавши сла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нас закон найвищий та наказ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орна Українськая Держав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льна, міцна, від Тиси до Кавказ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ru-RU"/>
        </w:rPr>
        <w:t>Шановнні гості, прийміть вітання від колективу «Сударушки» (пісня «Україна – це ми»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Від імені усіх дівчат, які ходять до школи, з нагоди Дня Захисника України прийміть найщиріші вітання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76"/>
        <w:rPr/>
      </w:pPr>
      <w:r>
        <w:rPr>
          <w:sz w:val="28"/>
        </w:rPr>
        <w:t>1.:</w:t>
        <w:tab/>
        <w:t>Бешкетній нашій половині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Вітання надсилаємо свої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І для вітання є у нас причини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Ура — завзятій хлопчиків юрбі!</w:t>
      </w:r>
    </w:p>
    <w:p>
      <w:pPr>
        <w:pStyle w:val="Normal"/>
        <w:spacing w:lineRule="auto" w:line="276"/>
        <w:rPr/>
      </w:pPr>
      <w:r>
        <w:rPr>
          <w:sz w:val="28"/>
        </w:rPr>
        <w:t>2.:Коли на ваші спільні бійки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Ми на перервах глядимо,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То віримо, що Батьківщину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Вам без вагань довіримо!</w:t>
      </w:r>
    </w:p>
    <w:p>
      <w:pPr>
        <w:pStyle w:val="Normal"/>
        <w:spacing w:lineRule="auto" w:line="276"/>
        <w:rPr/>
      </w:pPr>
      <w:r>
        <w:rPr>
          <w:sz w:val="28"/>
        </w:rPr>
        <w:t>3.: Нехай же квітне під очима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Синець пурпурно-голубий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Спочатку важко у «навчанні»,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Та потім легко йти у бій!</w:t>
      </w:r>
    </w:p>
    <w:p>
      <w:pPr>
        <w:pStyle w:val="Normal"/>
        <w:spacing w:lineRule="auto" w:line="276"/>
        <w:rPr/>
      </w:pPr>
      <w:r>
        <w:rPr>
          <w:sz w:val="28"/>
        </w:rPr>
        <w:t>4..: А ми під захистом у вас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Спокійно будемо навчатись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Дамо списати вам не раз —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На це вам можна сподіватись!</w:t>
      </w:r>
    </w:p>
    <w:p>
      <w:pPr>
        <w:pStyle w:val="Normal"/>
        <w:spacing w:lineRule="auto" w:line="276"/>
        <w:rPr/>
      </w:pPr>
      <w:r>
        <w:rPr>
          <w:sz w:val="28"/>
        </w:rPr>
        <w:t>5.Тому, хлоп'ята, від душі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Без зайвих слів, усі підряд —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Руді, чорняві і біляві —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Прийміть вітання від дів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З композицією «Одна калина» зустрічаємо коллектив Мелекінського дому культури «Судар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Сьогодні ми раді вітати на нашому урочистому святі  героїчних і мужніх людей, які захищали і захищають наш народ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о вітального слова запрошується учасни</w:t>
      </w:r>
      <w:r>
        <w:rPr>
          <w:b/>
          <w:i/>
          <w:sz w:val="28"/>
          <w:szCs w:val="28"/>
          <w:lang w:val="ru-RU"/>
        </w:rPr>
        <w:t>к АТ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>. Наших героїв ми вітає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лін шлемо їм до земл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їхній подвиг, за відва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даруємо пісні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ля привітання запрошуємо Гринько Євгенію і  Тимошину Валерію з пісне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Тече вода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>Прислухайсь, сину, плаче Украї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дають ридма в небі журавл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існя тугою лягає солов’ї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лухайсь, сину, тужить Украї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Підійми очі. Бачиш ангел пл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бесах стрічає він син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 хто лягли від кулеметів, град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и вже не обіймуть мате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стрічайте Кулагіну Світлану з музичною композицією «Верб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ча. </w:t>
      </w:r>
      <w:r>
        <w:rPr>
          <w:color w:val="000000"/>
          <w:sz w:val="28"/>
          <w:szCs w:val="28"/>
        </w:rPr>
        <w:t>Хвилиною мовчання вшануємо пам’ять всіх загиблих.</w:t>
      </w:r>
      <w:r>
        <w:rPr>
          <w:color w:val="000000"/>
          <w:sz w:val="28"/>
          <w:szCs w:val="28"/>
          <w:shd w:fill="FFFFFF" w:val="clear"/>
        </w:rPr>
        <w:t xml:space="preserve"> В цю хвилину кожен подякує  їм за те, що вони зробили для України!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Їхня смерть не повинна бути даремною, бо ці люди – справжні патріоти, вони боронили свою рідну землю, захищали від жорстоких ворогі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Хвилина мовчанн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>Воїни АТО, повертайтеся до рідних живи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ідео( вірш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ий. </w:t>
      </w:r>
      <w:r>
        <w:rPr>
          <w:sz w:val="28"/>
          <w:szCs w:val="28"/>
        </w:rPr>
        <w:t xml:space="preserve">Дякуємо за подвиг і вірність Україні нашим гостям!Низький вам уклін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вручення карава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ь 1</w:t>
      </w:r>
      <w:r>
        <w:rPr>
          <w:sz w:val="28"/>
          <w:szCs w:val="28"/>
        </w:rPr>
        <w:t xml:space="preserve"> Пам’ятайте про тих, хто безвісти проп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’ятайте про тих,  хто не встали, як вп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’ятайте про тих, хто згоріли мов зорі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і чисті і чинні, як повітря проз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ь 2</w:t>
      </w:r>
      <w:r>
        <w:rPr>
          <w:sz w:val="28"/>
          <w:szCs w:val="28"/>
        </w:rPr>
        <w:t xml:space="preserve"> Пам’ятайте про тих,  хто за правду пов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’ятайте про тих,  хто  лягли на застав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м’ятайте про тих,  хто стрибали під танк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 в лісах, є у горах, і є під горою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ше в світі могил, ніж безсмертних герої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’ятайте про них і у праці, і в піс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 відомими стануть всі герої безвіс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ь 3 </w:t>
      </w:r>
      <w:r>
        <w:rPr>
          <w:sz w:val="28"/>
          <w:szCs w:val="28"/>
        </w:rPr>
        <w:t>Нехай ніхто не половинить, твоїх земельне розти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 ти єдина, Україно, бо ти на всіх у нас од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від Заходу й до Сходу, володарка земель і во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іхто не ділить хай народу, бо не поділиться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хай ніхто не половинить, твоїх земель не розт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 ти єдина Україно, бо ти на світі в нас од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ео «Не твоя вій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запрошуємо колектив «Сударушки» з музичним подарунк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Ми бажаєм вам миру!Ми  бажаєм  вам єдності. Ми бажаємо  мирного неба над головою і рідної землі під ног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авний Гімн Украї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Дякуємо за увагу. І дай Господь бути під покровом Святої Покрови ві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2:00Z</dcterms:created>
  <dc:creator>Пользователь Windows</dc:creator>
  <dc:description/>
  <cp:keywords/>
  <dc:language>en-US</dc:language>
  <cp:lastModifiedBy>Юля</cp:lastModifiedBy>
  <dcterms:modified xsi:type="dcterms:W3CDTF">2017-05-12T15:46:00Z</dcterms:modified>
  <cp:revision>10</cp:revision>
  <dc:subject/>
  <dc:title>Ведуча</dc:title>
</cp:coreProperties>
</file>