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 БАТЬКІВЩИНА –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. Поглибити знання учнів про нашу державу – Україну, продовжити ознайомлення учнів з національними символами України, формувати національну свідомість школярів, виховувати патріотів рідної держави, повагу до її символів, розвивати пізнавальні інтереси. Виховувати любов до рідного краю, його історичнного минулого і суч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пі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иростай, дитино, й пам  ят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ьківщина – то найкращий кр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ід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.В</w:t>
      </w:r>
      <w:r>
        <w:rPr>
          <w:rFonts w:cs="Times New Roman" w:ascii="Times New Roman" w:hAnsi="Times New Roman"/>
          <w:sz w:val="28"/>
          <w:lang w:val="uk-UA"/>
        </w:rPr>
        <w:t>ідеофраг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До кімнати заходять дівчинка і хлопчик в українських костюмах,  заносять коровай на вишитому рушнику, вклоняються і кладуть на стіл, зі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иро сьогодні усіх ми вітає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астя, здоров я мічного бажає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дість людську щиро дарує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лібом і сіллю усіх почастує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не слово вчител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 звуки мелодії пісні «Можна все на світі вибирати, сину» вчитель читає акровірш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шці записаний вірш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сіх людей одна святиня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и не глянь, де не спитай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дніша їм одна своя пустиня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іж земний в чужині ра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Їм красить все їх рідний кра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 без кореня рослини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А нас, людей, без Батьківщини. (М. Чернявський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е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яку святиню говориться у вірші? (Про Україну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 по – іншому ще можна назвати цей вірш? (Акровірш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м цікаві для нас такі вірші? (Складаємо перші букви кодного рядка і утворюємо слово. В цьому  акровірші ми знайшли назву своєї Батьківщин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ж ,напевно, ви всі здогадалися, про що буде мова на виховному часі? (Про нашу Батьківщину – Україну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ідомлення теми і мети заняття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ні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виховної години «Моя Батьківщина – Україна»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ель.</w:t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ьогодні, діти, ми будемо говорити про нашу Батьківщину, адже ми – українці, живемо в мальовничому і квітучому краї, що зветься – Україною. Ми будемо подорожувати стежками літопису України. Відеофрагмент.  Подорожуючи,  зробимо наступні зупин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дний край, Україна, Батьківщина, Вітчиз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ржавні символи Украї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родні символи Украї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Мій край – моя іс</w:t>
      </w:r>
      <w:r>
        <w:rPr>
          <w:rFonts w:cs="Times New Roman" w:ascii="Times New Roman" w:hAnsi="Times New Roman"/>
          <w:sz w:val="28"/>
        </w:rPr>
        <w:t>торія жи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оетичний верні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а скарбнич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ди Президенту Украї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Люблю тебе, моя Вітчизна!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lang w:val="uk-UA"/>
        </w:rPr>
        <w:t>Подорож « Стежки літопису» Відеофрагмент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А тепер, поїхали!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>1. Рідний край, Україна, Батьківщина, Вітчизна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читель. Слова цієї </w:t>
      </w:r>
      <w:r>
        <w:rPr>
          <w:rFonts w:cs="Times New Roman" w:ascii="Times New Roman" w:hAnsi="Times New Roman"/>
          <w:sz w:val="28"/>
          <w:lang w:val="uk-UA"/>
        </w:rPr>
        <w:t>зупинки</w:t>
      </w:r>
      <w:r>
        <w:rPr>
          <w:rFonts w:cs="Times New Roman" w:ascii="Times New Roman" w:hAnsi="Times New Roman"/>
          <w:sz w:val="28"/>
        </w:rPr>
        <w:t xml:space="preserve"> дорогі кожній людині нашої країн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іб, який ми споживаємо, земля, на якій ми живемо; мама, яка дала нам життя.. Без  всього цього жити просто не можливо. І серед найзаповітнішого є в людини Батьківщина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  їна пісня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Батьківщина і двох не буває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ця, де родились, завжди святі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то рідну оселю свою забуває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й долі не знайде в житті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 можна забути малому ту пісню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мати співала, коли засинав?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 можна забути ту стежку до хати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Що босим колись протоптав?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мамина пісня лунає і нині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Її підхопили поля і гаї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Її вечорами по всій Україні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івають в садах солов ї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я припадаю до неї устами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серцем вбираю, мов спраглий вод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рідної мови, без пісні, без мами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бідніє, збідніє земля назавжд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М. Бакай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читель. Кожна людина найбільше любить той край, де народилася і живе. Кожен пишається своєю рідною землею. Завжди хоче сказати про неї найкраще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країна – це держава. Вона має свою Конституцію – Основний закон України. Тобто правила, за якими живуть українці. Її прийнято Верховною Радою Україн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Учні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8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всі повинні пам  ятати дату – 24 серпня 1991 року. В цей день прийнято Акт проголошеня незалежності України. Україна є суверенною і незалежною, демократичною, соціальною, правовою державою.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8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о ж означає вислів «Україна – суверенна країна»? 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она має  право самостійно, без втручання інших держав вирішувати всі свої внутрішні та зовнішні справи.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ще Україна  - демократична. Це означає, що влада в ній належить народові. Тільки народ може змінювати її основи – конституційний лад.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ель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раз робота в групах: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ша груп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сти тематичну «павутинку» до слова Батьківщи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ьківщина – найдорожча, найкраща, наймиліша, найсвітліша, найрідні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руга груп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сти тематичну «павутинку» до слова Украї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їна – суверенна, демократична, незалежна, соціальна, правов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ретя груп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сти тематичну «павутинку»  до слів «Рідний край»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дний край – тато, мама, ліс, струмок, стежка, пісенька тощо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 xml:space="preserve"> 2. Державні символи Україн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Вчитель. Друга </w:t>
      </w: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>: «Державні символи України»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Кожна країна світу  обов  язково повинна мати свої три символи.</w:t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означає слово символ? (Символ це умовне позначення якогось предмета, поняття чи явища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траждавши, виборовши волю,Україна має тепер державні символи. Назвемо ї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стяг – пшениця у степах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ід голубим склепінням неба. (Прапор)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пор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пор – це державний символ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н є в кожної держави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для всіх ознака сили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для всіх ознака слав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ьо-жовтий прапор маєм: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є небо, жовте – жито;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пор свій оберігаєм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н святиня, знають діт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пор свій здіймаєм гордо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з ним дужі і єдині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ічний знак, ключ до історії роду, міста, держави (Герб)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герб – тризуб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воля, слава й сил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герб – тризуб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ля нас косил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ми зросли, ми є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завжди будем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 і пісню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Несемо ми людям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цьке слово, означає урочисту, похвальну пісню на честь богів і героїв (Гімн)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ання запису Державного Гімну України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імн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палкі, мелодія врочиста…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ний Гімн ми знаємо усі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жного села, містечка, міста –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клич один з мільйонів голосів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наша клятва, заповідь священника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й чують друзі й вороги,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Україна вічна, незнищенна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 неї ясне світло навкру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і! А тепер я хочу переконатися, чи добре ви пам  ятаєте те, що необхідно знати про Герб, Гімн, Прапор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еруди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 звучить Гімн України? (Він звучить щоденно о 6-й і о 24-й годині по Укр. Радіо та в урочисті свя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то написав текст Гімну України? (Павло Чубинсь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зитор, який створив музику до Гімну? (Михайло Вербицьк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зуб символізує -.. (Волю, славу, сил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християнській релігії цей знак пояснюють так …(Бог-Отець – Бог-Дух Святий - Бог-Си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прапора - ..(бути попереду, вести людей за собо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ресня 1992 року над будинком Верховної Ради України піднято - …(синьо-жовтий національний прапор)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 xml:space="preserve"> 3. Народні символи Україн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Вчитель. Наступна </w:t>
      </w: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 xml:space="preserve"> – «Народні символи України»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Майже в усіх народів є улюблені рослини-символи. У нас це верба, калина, барвінок та ін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а – символ кохання, краси, щастя. Навесні вона вкривається білим цвітом, а восени палахкотить гронами червоних плодів. Калиною уквітчують весільний коровай, оселю; нею лікуються. Про калину складено багато пісень, легенд, приказ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адаємо приказки та прислів я про калину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ні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шна та красива, як червона кали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їть у дворі дівонька, як над ставом калино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ки червоні, як кетяги калин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ралася у біле плаття, як калина в білий цв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и біля хати калину – будеш мати долю щаслив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ель. Почувши слово «Україна», зразу ж уявляєш вербу над водою, тополю у полі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ім краси, верба має багато користі. Вона ніби позначка води на землі. Тому й копають криниці під вербою, бо на сухому місці це дерево ніколи не росте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я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ще у Вербну неділю святять вербу. Дорослі і діти хлюскають одне одного освяченними прутиками, приказуючи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я б ю – верба б є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иждень – Великдень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алечко – червоне яєчко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 і сохрани,Матір Бож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ід своїм покровом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е хлюск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ми одне на одного не ображались, оскільки верба давала силу та здоров я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раз послухайте легенду ще про один символ Україн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енда про барвінок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Ця рослина, коли ще не мала своєї назви, дуже заздрила запашній фіалці, бо та була у великій шані серед людей. І тоді вона звернулася до богині Флори, щоб та подарувала їй аромат, красу і людську любов. Але богиня не була всесильна не  могла вона нагородити рослину великою красою. Зате дала їй назву «вінка», що означає «перемога».І відтоді люди почали вбачати в барвінкові цілющу силу, яка перемогає тяжкі недуги. За це люди подарували рослині свою любов.</w:t>
      </w:r>
    </w:p>
    <w:p>
      <w:pPr>
        <w:pStyle w:val="Normal"/>
        <w:spacing w:lineRule="auto" w:line="240" w:before="0" w:after="0"/>
        <w:ind w:left="357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От же хрещатий барвінок – символ вічності.</w:t>
      </w:r>
    </w:p>
    <w:p>
      <w:pPr>
        <w:pStyle w:val="Normal"/>
        <w:spacing w:lineRule="auto" w:line="240" w:before="0" w:after="0"/>
        <w:ind w:left="357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ель. З якого твору взяті ці рядки?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кольори мої, два кольор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а на полотні, в душі моїй оба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кольори мої, два кольори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ий – то любов, а чорний – то журб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існя про рушник, Д. Павлич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роді говорять: «Дім без рушників, як сім я без дітей»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ь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Рушники – це теж символи українського народу, старовинні обереги дому. Вишитий рушник – неодмінний атрибут багатьох обрядів: з рушником виходили в поле, справляли обжинки; проводжали в далеку дорогу; дівчата подавали рушник на знак згоди при сватанні; молоді ставали на рушник під час шлюбного обряду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ні про інші симво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ом материнської любові є вишневий та яблуневий цві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 віри, надії, любові – ружа, мальва, півоні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шка приносить людям здоров я, доброту та ніжні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ють волосся, освіжають хатнє помешкання, купають маленьких дітей – любистком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А ще  люблять українці гарного птаха лелеку, який є символом добра, сімейного затишку і щастя, бо він приносить у родини немовлят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І звичайно ж, український народ має милозвучну, багатогранну, рідну українську мову.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во, моя найчистіша криниця,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 і краса, і багатство в тобі,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жен приходить до тебе напитися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радості, в щасті, у тихій журбі..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 з джерела і струмочка дзвінкого,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лісу і поля, з квіток і роси.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лугу розквітлого, з неба ясного,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грому, веселки, світанку, з краси.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еофайл «Сім чудес України»</w:t>
      </w:r>
    </w:p>
    <w:p>
      <w:pPr>
        <w:pStyle w:val="Style18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 xml:space="preserve"> 4. Мій край – моя історія жив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долю нашого народу випало багато героїчного і водночас трагічного. Здавна земля наша була ласим куснем для сусідів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України - це історія народу, який протягом багатьох століть боровся за свою незалежність та єдність.Ідея єдності нашої держави була однією з найзаповітніших мрій українців.</w:t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22 січня 1919 року в Київі було урочисто проголошено Універсал соборності.  В якому говорилось про те. що однині воєдино об єднюються століттями відірвані одна від одної частини єдиної України, Західна та Східна.Тепер є єдина, незалежна Українська республіка.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.</w:t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А</w:t>
      </w:r>
      <w:r>
        <w:rPr>
          <w:rFonts w:cs="Times New Roman" w:ascii="Times New Roman" w:hAnsi="Times New Roman"/>
          <w:sz w:val="28"/>
          <w:lang w:val="uk-UA"/>
        </w:rPr>
        <w:t xml:space="preserve"> два роки тому наша країна відзначала 90-річчя Соборності України. На честь цієї події була відкрита панорама. Де поєднані події сьогодення і минулого. Відеофрагмен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Указом президента в1999 р.  встановлене державне свято - День Соборності України.Слово соборність включає у себе єдність і згуртованість.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Складаючи «павутинки» до слова Україна ми називали її так: соціальна, незалежна, демокр., правова, суверенна. А як же тепер ми ще можемо сказати. (Соборна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Зупинка 5</w:t>
      </w:r>
      <w:r>
        <w:rPr>
          <w:rFonts w:cs="Times New Roman" w:ascii="Times New Roman" w:hAnsi="Times New Roman"/>
          <w:sz w:val="28"/>
        </w:rPr>
        <w:t xml:space="preserve"> . Народна скарбничк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лика любов до свого краю відображена в легендах і казках, прислів ях та приказках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раз побачимо, як добре ви знаєте прислів я   про рідний край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 "Я почну, а ви продовжте"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лів я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ьківщина - мати, ...(умій за неї постояти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на без Вітчизни, ...(як соловей без пісні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е тому, хто в своєму дому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країна, то ...(родина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ідний край, ...(хоч помирай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ди добре, а ...( вдома найкраще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ному мила ... (рідна сторона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ідний край ...( життя віддай)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- Які прислів ви ще знаєте? (З рідної сторони і ворона мила. Де рідний край, там і рай. Рідна земля і в жмені мила. 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упинка 6. Поетичний вернісаж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землі великій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Є одна країна: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рна, неповторн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асна, як кали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живуть тут люди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і, працьовиті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скажу, до речі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е й талановиті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лю засівають і пісні співають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бандурі грають і вірші складають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ліси і гори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про синє море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людей і квіти.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 скажіть же, діти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це за країна?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ша велика, славна Украї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н повзе мурашк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ь хлюпоче річк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зривай ромашку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топчи травичку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зелені дібров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китицях ліщи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лянь, яка чудова наша Украї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а моя починається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м, де доля моя усміхається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, як небо, як даль солов їн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кінчається Украї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о! Ти для мене диво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нехай пливе за роком рік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ду, мамо, горда і вродлив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тебе дивуватися повік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асивий, щедрий, рідний край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мова наша солов їн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юби, шануй, оберігай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се, що зветься, Україна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сня українська, радосте шовков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брецеві роси, калиновий цвіт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тобі не в яне сила барвінкова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живе Шевченка віщий запові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нашому виконанні прозвучить українська пісня «Солов їна Україна»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упинка</w:t>
      </w:r>
      <w:r>
        <w:rPr>
          <w:rFonts w:cs="Times New Roman" w:ascii="Times New Roman" w:hAnsi="Times New Roman"/>
          <w:sz w:val="28"/>
        </w:rPr>
        <w:t>7. Поради Президенту Україн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ь уже 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</w:rPr>
        <w:t xml:space="preserve"> предостання </w:t>
      </w:r>
      <w:r>
        <w:rPr>
          <w:rFonts w:cs="Times New Roman" w:ascii="Times New Roman" w:hAnsi="Times New Roman"/>
          <w:sz w:val="28"/>
          <w:lang w:val="uk-UA"/>
        </w:rPr>
        <w:t>зупинка.</w:t>
      </w:r>
      <w:r>
        <w:rPr>
          <w:rFonts w:cs="Times New Roman" w:ascii="Times New Roman" w:hAnsi="Times New Roman"/>
          <w:sz w:val="28"/>
        </w:rPr>
        <w:t xml:space="preserve"> Цікава ж вона! Чи можемо ми дати поради Президенту?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жен громадянин України мріє звернутися до Президента. Тож  у вас , мої дорогенькі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є сьогодні така нагод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Мікрофон" (Зберігати природу. Дотримуватись Конституції. Розвивати економіку. Зберігати звичаї і традиції. Бути гідними своїх пращурів.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упинка </w:t>
      </w: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z w:val="28"/>
          <w:lang w:val="uk-UA"/>
        </w:rPr>
        <w:t xml:space="preserve">Люблю тебе , моя Вітчизна!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танній </w:t>
      </w:r>
      <w:r>
        <w:rPr>
          <w:rFonts w:cs="Times New Roman" w:ascii="Times New Roman" w:hAnsi="Times New Roman"/>
          <w:sz w:val="28"/>
          <w:lang w:val="uk-UA"/>
        </w:rPr>
        <w:t xml:space="preserve"> зупинці </w:t>
      </w:r>
      <w:r>
        <w:rPr>
          <w:rFonts w:cs="Times New Roman" w:ascii="Times New Roman" w:hAnsi="Times New Roman"/>
          <w:sz w:val="28"/>
        </w:rPr>
        <w:t xml:space="preserve"> підіб ємо підсумок усього сказаного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Бліц-опитування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езидент України.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ий закон України (Конституція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Як співають і слухають Гімн( стоячи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Державний герб України - ( тризуб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кільки кольорів має український прапор?(два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толиця України(Київ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24 серпня 1991р. -(День незалежності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Державна мова нашої країни (українська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9. Назва нашої держави (Україна)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юблю тебе, моя Вітчизна мил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вої поля і небо голубе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 ти дала мені малому крила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, як же не любить мені тебе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юблю тебе я , мила Україно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все зроблю, щоб ти завжди цвіла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буду вчитись в школі на «відмінно»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мною ти пишатися могла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юблю твої ліси, струмки. Джерельця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все-усе, що є в моїм краю!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пло долонь, і розуму , і серця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Україні милій віддаю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- А зараз кожен з вас розмістить навколо карти України , зроблені з кольорового паперу, сердечка та свої долоньки, щоб наша Батьківщина  була захищена любов ю, теплом наших сердець, долонь, наче дівчина у вінку.</w:t>
      </w:r>
      <w:r>
        <w:rPr>
          <w:rFonts w:cs="Times New Roman" w:ascii="Times New Roman" w:hAnsi="Times New Roman"/>
          <w:sz w:val="28"/>
          <w:lang w:val="uk-UA"/>
        </w:rPr>
        <w:t xml:space="preserve"> Відеофрагмент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демо завжди пам ятати, що ми - громадяни своєї милої України, а тому ми все робитемо для того, щоб Вітчизна наша процвітала. А ми будемо старанно вчитися, трудитися на благо Вітчизн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іть Україну,як сонце любіть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вітер і трави, і вод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дину щасливу і в радості мить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іть у годину негоди..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іть у труді, у коханні, в бою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ім серцем любіть Україну свою -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вічно ми будемо з нею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>Виховна година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96"/>
          <w:szCs w:val="96"/>
          <w:lang w:val="uk-UA"/>
        </w:rPr>
        <w:t xml:space="preserve">         </w:t>
      </w:r>
      <w:r>
        <w:rPr>
          <w:rFonts w:cs="Times New Roman" w:ascii="Times New Roman" w:hAnsi="Times New Roman"/>
          <w:sz w:val="96"/>
          <w:szCs w:val="96"/>
          <w:lang w:val="uk-UA"/>
        </w:rPr>
        <w:t>2 клас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>«Моя Батьківщина   – Україна»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96"/>
          <w:lang w:val="uk-UA"/>
        </w:rPr>
      </w:pPr>
      <w:r>
        <w:rPr>
          <w:rFonts w:cs="Times New Roman" w:ascii="Times New Roman" w:hAnsi="Times New Roman"/>
          <w:sz w:val="28"/>
          <w:szCs w:val="96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Підготувала і провела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читель початкових класів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Фролова І.В  вища категорія,                                        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«Старший вчитель»</w:t>
      </w:r>
    </w:p>
    <w:p>
      <w:pPr>
        <w:pStyle w:val="Normal"/>
        <w:spacing w:lineRule="auto" w:line="240" w:before="0" w:after="0"/>
        <w:ind w:left="1065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Бердянськ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2011р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0:00Z</dcterms:created>
  <dc:creator>Александр</dc:creator>
  <dc:description/>
  <cp:keywords/>
  <dc:language>en-US</dc:language>
  <cp:lastModifiedBy>.</cp:lastModifiedBy>
  <cp:lastPrinted>2011-03-27T23:23:00Z</cp:lastPrinted>
  <dcterms:modified xsi:type="dcterms:W3CDTF">2011-03-27T20:29:00Z</dcterms:modified>
  <cp:revision>5</cp:revision>
  <dc:subject/>
  <dc:title/>
</cp:coreProperties>
</file>