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  <w:sz w:val="40"/>
          <w:lang w:val="uk-UA"/>
        </w:rPr>
        <w:t>Тема: Характеристика дійових осіб п’єси Івана    Карповича Карпенка - Карого “Сто тисяч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lang w:val="uk-UA"/>
        </w:rPr>
        <w:t xml:space="preserve">Мета: </w:t>
      </w:r>
      <w:r>
        <w:rPr>
          <w:b/>
          <w:bCs/>
          <w:sz w:val="32"/>
          <w:lang w:val="uk-UA"/>
        </w:rPr>
        <w:t xml:space="preserve">вчити учнів аналізувати драматичні твори, характеризувати  </w:t>
      </w:r>
    </w:p>
    <w:p>
      <w:pPr>
        <w:pStyle w:val="TextBodyIndent"/>
        <w:rPr>
          <w:sz w:val="32"/>
        </w:rPr>
      </w:pPr>
      <w:r>
        <w:rPr>
          <w:sz w:val="32"/>
        </w:rPr>
        <w:t>персонажів; розвивати навики роботи з текстом, виховувати в учнів  почуття ненависті до будь-якого шахрайства; читання напам’ять за ролями (інсценізація) уривків.</w:t>
      </w:r>
    </w:p>
    <w:p>
      <w:pPr>
        <w:pStyle w:val="2"/>
        <w:ind w:left="0" w:hanging="0"/>
        <w:rPr/>
      </w:pPr>
      <w:r>
        <w:rPr>
          <w:sz w:val="36"/>
        </w:rPr>
        <w:t>Обладнання:</w:t>
      </w:r>
      <w:r>
        <w:rPr>
          <w:sz w:val="32"/>
        </w:rPr>
        <w:t xml:space="preserve">  портрет І. Карпенка-Карого, виставка книг драматурга,         підручник, ілюстрації театрів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</w:t>
      </w:r>
      <w:r>
        <w:rPr>
          <w:b/>
          <w:bCs/>
          <w:sz w:val="32"/>
          <w:lang w:val="uk-UA"/>
        </w:rPr>
        <w:t>Хід уроку:</w:t>
      </w:r>
    </w:p>
    <w:p>
      <w:pPr>
        <w:pStyle w:val="Heading4"/>
        <w:spacing w:lineRule="auto" w:line="360"/>
        <w:rPr/>
      </w:pPr>
      <w:r>
        <w:rPr/>
        <w:t>I</w:t>
      </w:r>
      <w:r>
        <w:rPr>
          <w:lang w:val="uk-UA"/>
        </w:rPr>
        <w:t>.</w:t>
      </w:r>
      <w:r>
        <w:rPr>
          <w:lang w:val="ru-RU"/>
        </w:rPr>
        <w:t xml:space="preserve">  </w:t>
      </w:r>
      <w:r>
        <w:rPr>
          <w:lang w:val="uk-UA"/>
        </w:rPr>
        <w:t>Оголошення теми й мети уроку</w:t>
      </w:r>
    </w:p>
    <w:p>
      <w:pPr>
        <w:pStyle w:val="3"/>
        <w:rPr/>
      </w:pPr>
      <w:r>
        <w:rPr/>
        <w:t>Доброго дня! Сьогодні ми з вами продовжуємо працювати над творчістю             І. Карпенка–Карого , а саме над його п’єсою “Сто тисяч”. Спробуємо охарактеризувати персонажів, проаналізувавши їхні риси , з почутих інсценівок. Висловлюватимемо свої думки, почуття, називаючи при цьому риси характеру того чи іншого персонажу. Отже, тема нашого уроку  “Характеристика дійових осіб п’єси І.Карпенка-Карого “Сто тисяч”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  <w:lang w:val="uk-UA"/>
        </w:rPr>
        <w:t>. Актуалізація опорних знань учнів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Літературний диктант</w:t>
      </w:r>
    </w:p>
    <w:p>
      <w:pPr>
        <w:pStyle w:val="Heading5"/>
        <w:ind w:firstLine="360"/>
        <w:rPr/>
      </w:pPr>
      <w:r>
        <w:rPr/>
        <w:t>З’ясувати кому належать слова, записати тільки прізвище або ім’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Ох, земелько, свято земелько - приобрітав би тебе без ліку</w:t>
      </w:r>
      <w:r>
        <w:rPr>
          <w:i/>
          <w:iCs/>
          <w:sz w:val="32"/>
          <w:lang w:val="uk-UA"/>
        </w:rPr>
        <w:t>”(Герасиму Калитц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 xml:space="preserve">Чув я, що Жолудь нечисті гроші має, від самого, не при хаті згадуючи, сатани. Тільки ж де вони з ним познайомились і як? От що цікаво!” </w:t>
      </w:r>
      <w:r>
        <w:rPr>
          <w:i/>
          <w:iCs/>
          <w:sz w:val="32"/>
          <w:lang w:val="uk-UA"/>
        </w:rPr>
        <w:t>(Савц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i/>
          <w:iCs/>
          <w:sz w:val="32"/>
          <w:lang w:val="uk-UA"/>
        </w:rPr>
        <w:t>“</w:t>
      </w:r>
      <w:r>
        <w:rPr>
          <w:sz w:val="32"/>
          <w:lang w:val="uk-UA"/>
        </w:rPr>
        <w:t>... у всякого своя комерція. У нас фабрика на весь світ, другой такой нема; ми продайом тисячу за п’ятдесят рублей</w:t>
      </w:r>
      <w:r>
        <w:rPr>
          <w:i/>
          <w:iCs/>
          <w:sz w:val="32"/>
          <w:lang w:val="uk-UA"/>
        </w:rPr>
        <w:t>”(Невідомом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Неділя, свята , а ти ні світ, ні зоря вже й жереш! Не пропадеш, як до обіда попостиш хоч раз у тиждень</w:t>
      </w:r>
      <w:r>
        <w:rPr>
          <w:i/>
          <w:iCs/>
          <w:sz w:val="32"/>
          <w:lang w:val="uk-UA"/>
        </w:rPr>
        <w:t>”(Калит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Бий, бодай тобі руки посохли! У ззамолоду з синяків не виходила, бий і на старість! Харциз – коняку жаліє, а жінку бить збирається</w:t>
      </w:r>
      <w:r>
        <w:rPr>
          <w:i/>
          <w:iCs/>
          <w:sz w:val="32"/>
          <w:lang w:val="uk-UA"/>
        </w:rPr>
        <w:t>...”(Парас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Не журіться, я зумію заховать, аби було що</w:t>
      </w:r>
      <w:r>
        <w:rPr>
          <w:i/>
          <w:iCs/>
          <w:sz w:val="32"/>
          <w:lang w:val="uk-UA"/>
        </w:rPr>
        <w:t>”(Сав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Буде здоров’я, будуть і гроші, а я навіки від них одрікаюсь, ніколи в світі не буду хотіти більше, ніж Бог дає</w:t>
      </w:r>
      <w:r>
        <w:rPr>
          <w:i/>
          <w:iCs/>
          <w:sz w:val="32"/>
          <w:lang w:val="uk-UA"/>
        </w:rPr>
        <w:t>”(Сав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Обікрали... ограбили..Пропала земля Смоквинова! Нащо ви меня зняли з Верьовки? Краще смерть, ніж така потеря</w:t>
      </w:r>
      <w:r>
        <w:rPr>
          <w:i/>
          <w:iCs/>
          <w:sz w:val="32"/>
          <w:lang w:val="uk-UA"/>
        </w:rPr>
        <w:t>”(Калитц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Сором людям в очі дивиться! Та ми ж пышки поспыэмо на шапкобрання. Так буде, як у ту неділю: люде з церкви, а ми в церкву</w:t>
      </w:r>
      <w:r>
        <w:rPr>
          <w:i/>
          <w:iCs/>
          <w:sz w:val="32"/>
          <w:lang w:val="uk-UA"/>
        </w:rPr>
        <w:t>”(Параска)</w:t>
      </w:r>
      <w:r>
        <w:rPr>
          <w:sz w:val="32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Одразу ж не можна! Ви візьміть прімєр з свині: от вона ходить на подвір’ї – худа, обдряпана, а закинули ви її в саж, стали харчі кращі давать, то вона помалу й отягнеться, а там і сало наростає – так і ви... Опит – велікоє діло! “(</w:t>
      </w:r>
      <w:r>
        <w:rPr>
          <w:i/>
          <w:iCs/>
          <w:sz w:val="32"/>
          <w:lang w:val="uk-UA"/>
        </w:rPr>
        <w:t>Копач</w:t>
      </w:r>
      <w:r>
        <w:rPr>
          <w:sz w:val="32"/>
          <w:lang w:val="uk-UA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lang w:val="uk-UA"/>
        </w:rPr>
        <w:t>Робота в групах : кожна група  -  представники з різних театрів: актори, критики, режисери, постановники. (У дітей відповідно до цього бейджики з назвами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Театр імені Л.Українк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Театр імені Т. Шевченк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Театр імені І.Франк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Театр імені М.Заньковецької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  <w:lang w:val="uk-UA"/>
        </w:rPr>
        <w:t>. Сприйняття та засвоєння учнями навчального матеріалу</w:t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Інсценізація уривків з п’єси, після кожного виступу дітей аналізуємо : чи вдалося показати ті чи інші риси героїв, мотивуючи, як майстерно зіграли акто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lang w:val="uk-UA"/>
        </w:rPr>
        <w:t>Перед тим як розпочати нашу роботу, я хотіла би вам нагадати вислів, який часто виголошував І. Карпенко – Карий і саме ним , цими захоплюючими  словами, визначав основне спрямування свого життя, своє творче покликання. Це вислів Віссаріона Бєлінського:</w:t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 xml:space="preserve">Театр!...Чи любите ви театр так, як я люблю його, тобто всіма силами душі вашої, зі всім ентузіазмом, зі всією нестриманістю, на яку тільки здатна палка молодість, жадібна і пристрасна до вражень вишуканого? Або, краще, сказати, чи можете ви не любити театр більше всього на світі, крім добра й істини?” </w:t>
      </w:r>
    </w:p>
    <w:p>
      <w:pPr>
        <w:pStyle w:val="Heading7"/>
        <w:ind w:firstLine="708"/>
        <w:rPr/>
      </w:pPr>
      <w:r>
        <w:rPr/>
        <w:t xml:space="preserve">Інсценізація уривків </w:t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  <w:t>Які риси характеру Калитки розкриваються у монолозі з .......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діалозі........</w:t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  <w:t>Ставлення Калитки до інших персонажів (Сина Романа, кума Савки)?</w:t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  <w:t>Яким способом Калитка хоче розбагатіти?</w:t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  <w:t>Як Калитка висловлюється про науку і як це характеризує його?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Зачитати цитати, виписані з тексту, що характеризують Герасима.</w:t>
      </w:r>
    </w:p>
    <w:p>
      <w:pPr>
        <w:pStyle w:val="Normal"/>
        <w:spacing w:lineRule="auto" w:line="360"/>
        <w:ind w:left="708" w:hanging="0"/>
        <w:rPr>
          <w:sz w:val="32"/>
          <w:lang w:val="uk-UA"/>
        </w:rPr>
      </w:pPr>
      <w:r>
        <w:rPr>
          <w:sz w:val="32"/>
          <w:lang w:val="uk-UA"/>
        </w:rPr>
        <w:t>Характеристика образу Г. Калитки за планом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Власницька любов до землі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Зажерливість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Пристрасть до грошей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Обмеженість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Взаємини з рідними, знайомими, наймитами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rPr>
          <w:sz w:val="32"/>
          <w:lang w:val="uk-UA"/>
        </w:rPr>
      </w:pPr>
      <w:r>
        <w:rPr>
          <w:sz w:val="32"/>
          <w:lang w:val="uk-UA"/>
        </w:rPr>
        <w:t>Шахрайські звички</w:t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  <w:t>Продовжити перелік рис характеру Герасима: скупість, жорстокість, грубість, прагнення загрібати жар чужими руками.....</w:t>
      </w:r>
    </w:p>
    <w:p>
      <w:pPr>
        <w:pStyle w:val="Heading6"/>
        <w:ind w:firstLine="708"/>
        <w:jc w:val="left"/>
        <w:rPr/>
      </w:pPr>
      <w:r>
        <w:rPr/>
        <w:t>Бесіда-гра</w:t>
      </w:r>
    </w:p>
    <w:p>
      <w:pPr>
        <w:pStyle w:val="Heading8"/>
        <w:spacing w:lineRule="auto" w:line="360"/>
        <w:ind w:firstLine="708"/>
        <w:rPr/>
      </w:pPr>
      <w:r>
        <w:rPr/>
        <w:t>Від першої особи діти розповідають про дійових героїв, а інші учасники намагаються відгадати хто це, а потім аналізуємо й обговорюємо риси характер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Якими ви уявляєте Параску і Мотрю? Позитивні чи негативні вони персонажі? Доведіть свою дум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Яким ви уявляєте Романа? Назвати основні риси його характе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Чим схожий на Калитку його кум Савка? А чим відрізняєть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Який спосіб життя веде Бонавентура? (Цитати з тексту у підтвердження зачитуємо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  <w:lang w:val="uk-UA"/>
        </w:rPr>
        <w:t>. Висновок, виставлення оцінок</w:t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Діти! Молодці! Гарно підготувалися, майстерно зіграли дійових осіб, таке враження , що побував в театрі, відчув ту атмосферу. Я думаю, що нам вдалося виконати поставлені завдання на початку уроку, а саме: ми навчилися аналізувати драматичний твір, характеризувати персонажів, розвиваючи при цьому навички роботи з текстом, читати напам’ять за ролями, тобто інсценізува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  <w:lang w:val="uk-UA"/>
        </w:rPr>
        <w:t>. Оголошення домашнього завдання</w:t>
      </w:r>
      <w:r>
        <w:rPr>
          <w:sz w:val="32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lang w:val="uk-UA"/>
        </w:rPr>
        <w:t>Підготуватися до написання твору та змістом п’єси.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i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60" w:hanging="1260"/>
      <w:jc w:val="both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8:00Z</dcterms:created>
  <dc:creator>Reanimator Me User</dc:creator>
  <dc:description/>
  <cp:keywords/>
  <dc:language>en-US</dc:language>
  <cp:lastModifiedBy>User</cp:lastModifiedBy>
  <cp:lastPrinted>2006-11-23T09:29:00Z</cp:lastPrinted>
  <dcterms:modified xsi:type="dcterms:W3CDTF">2017-05-14T15:38:00Z</dcterms:modified>
  <cp:revision>41</cp:revision>
  <dc:subject/>
  <dc:title>Тема:  Характеристика дійових осіб п’єси Івана         Карповича Карпенко - Карого “Сто тисяч”</dc:title>
</cp:coreProperties>
</file>