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ма уроку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 xml:space="preserve">      О.Генрі «Останній листок». Взаємопорозуміння та прагнення зробити добро іншим як засіб подолання життєвих негаразді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уроку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вчаль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глиблювати знання учнів щодо творчості американського письменника О. Генрі; удосконалювати навички аналізу художнього твору, вміння виділити головні ознаки новели;</w:t>
      </w:r>
    </w:p>
    <w:p>
      <w:pPr>
        <w:pStyle w:val="Style11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виваль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вивати навички виразного читання; самостійної роботи;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ного та писемного мовлення;</w:t>
      </w:r>
    </w:p>
    <w:p>
      <w:pPr>
        <w:pStyle w:val="Style11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иховнва: </w:t>
      </w:r>
      <w:r>
        <w:rPr>
          <w:rFonts w:cs="Times New Roman" w:ascii="Times New Roman" w:hAnsi="Times New Roman"/>
          <w:sz w:val="24"/>
          <w:szCs w:val="24"/>
          <w:lang w:val="uk-UA"/>
        </w:rPr>
        <w:t>виховувати почуття      доброти, любові , співчуття до ближнь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ладнання уроку:   </w:t>
      </w:r>
      <w:r>
        <w:rPr>
          <w:rFonts w:cs="Times New Roman" w:ascii="Times New Roman" w:hAnsi="Times New Roman"/>
          <w:sz w:val="24"/>
          <w:szCs w:val="24"/>
          <w:lang w:val="uk-UA"/>
        </w:rPr>
        <w:t>портрет письменника, виставка книг,ілюстрації до твору,  тексти, відеоматеріа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ип уроку: </w:t>
      </w:r>
      <w:r>
        <w:rPr>
          <w:rFonts w:cs="Times New Roman" w:ascii="Times New Roman" w:hAnsi="Times New Roman"/>
          <w:sz w:val="24"/>
          <w:szCs w:val="24"/>
          <w:lang w:val="uk-UA"/>
        </w:rPr>
        <w:t>формування вмінь і навичо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алізація на уроці змістових ліній літературної освіт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моційно – ціннісна ліні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рмування духовно-емоційного світу учнів, етичних позицій, світоглядних уявлень і переконань щодо людського житт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ознавча ліні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няття «новела», «жанрові ознаки новели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льтурологічна ліні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едевр у мистецтві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аративна лінія</w:t>
      </w:r>
      <w:r>
        <w:rPr>
          <w:rFonts w:cs="Times New Roman" w:ascii="Times New Roman" w:hAnsi="Times New Roman"/>
          <w:sz w:val="24"/>
          <w:szCs w:val="24"/>
          <w:lang w:val="uk-UA"/>
        </w:rPr>
        <w:t>: елементи фольклору в літературних творах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ід  у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рганізаційний момент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IІ.Актуалізація опорних знань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Слова вчителя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Яка жага безумна – жить,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Все здійснене обожествити,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І втілити все нерозкрите,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В нечуваному продзвеніть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Саме з цих слів поета Олександра Блока я хочу розпочати наш сьогоднішній урок. Бо дійсно – людське життя – це нерозгадана таємниця, божественний подарунок, неоціненний скарб, яким потрібно дорожити. І в багатьох творах світової літератури простежується ця дум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Я хочу вам зачитати уривок із твору, який ми вивчали. Будьте уважні: визначте твір і автора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«І все ж йому хотілося жити. Було б безглуздо померти, витерпівши такі муки. Доля хотіла від нього аж надто багато. І, вмираючи, він відмовився скоритися смерті. Може, це було й божевілля, але потрапивши в лабети смерті, він кинув їй виклик і відмовився помирати». (                  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Бесіда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З якого твору цей уривок? (Джек Лондон «Любов до життя»)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Мотивація пізнавальної діяльності учні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 з вами прочитали та обговорили вже багато літературних творів. Кожен із вас має певний життєвий досвід. Ви, мабуть не раз замислювались над запитанням: що в людському житті найголовніше? Без чого людина не може бути людиною, незалежно від того, якою б сильною, сміливою, розумною вона не була б.  Згадайте вже знайомого Робінзона Крузо, Маленького Принц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>(Без друзів і спілкування)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йсно це спілкування, бо найбільша розкіш на землі – розкіш спілкування. Говорячи про спілкування дайте відповідь запитання, використовуючи метод «вільний мікрофон».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и повинні бути людські взаємини?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е слово вам перш за все спадає на думку, коли ми говоримо про людські взаємини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>(Вірність, міцність, постійність, надійність, лицемірство, користь, зрада..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все правильно і цікаво, спостерігаючи за поведінкою людей, їх вчинками, ми дійшли висновку: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и в різних ситуаціях поводяться по різному;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рідними ти один, в школі та на роботі ти інший. В товаристві ще інакший.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який ти насправді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 на це запитання дуже важливе і в житті літературних героїв, і в нашому реальному житт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му будемо говорити про красу чистих людських взаємин, а звідси і тема нашого урок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голошення теми уро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веде нас до цієї розмови О. Генрі та його творчі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ме тому головним завдання уроку </w:t>
      </w:r>
    </w:p>
    <w:p>
      <w:pPr>
        <w:pStyle w:val="Style1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глибити знання  з життя та творчості письменника;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гадати відомості про новелу і її особливості;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досконалювати навички роботи з текстологічним аналізом твору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все зрозуміло? Є запитання по темі та завданням уроку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же, крокуємо далі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тя нелегка річ. Особливо стосується це людини, яка вболіває за долю інших. А письменники, як відомо є саме такими. Дуже часто їхнє життя – це суцільні труднощі. Складною виявилася й доля американського митця О.Генрі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. Він мужньо боровся з труднощами. Любив повторювати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Життя – не трагедія і не комедія. У ньому поєднується і комічне, і трагічне одночасно»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V Формування вмінь та навичок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u-RU"/>
        </w:rPr>
        <w:t>1. Робота з текстом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. Генрі ввійшов в літературу як письменник-новеліст. Пригадайте. Коли ми з вами вже зустрічалися з новелою?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u-RU"/>
        </w:rPr>
        <w:t>(Рей Бредбері «Усмішка» 6 клас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2.Теорія літератури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айте визначення новели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Новел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 (італ. Novella - новина) – невеликий за обсягом прозовий твір про незвичайну життєву подію з несподіваним фіналом. Новелі властиві лаконізм, яскравість і влучність художніх засобів, напружений сюжет. Наявність чіткої композиції, зведення до мінімуму персонажів, несподівана розв’язка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3.Аудіоуривок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−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оли відбуваються події у новелі? (Восени, у листопаді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−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Чому відбуваються восени? (Осінь – це яскраво і сумно,спокій, дерева скидають листя,природа в неприкрашеному вигляді,відчувається незахищеність.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4. Виразне читанн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−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Що є особливою прикметою в цьому творі?Знайдіть і зачитайте уривок в якому описується ця прикм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−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азвіть дійових осіб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5. Випереджальне індивідуальне завдання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Використовуючи метод «Карта персонажів»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КАРТКА № 1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Звідки приїхала Джонсі?</w:t>
        <w:br/>
        <w:t>Що з нею трапиося?</w:t>
        <w:br/>
        <w:t>Чому лікар дуже хвилювався за неї?</w:t>
        <w:br/>
        <w:t>Чи була мрія у Джонсі?</w:t>
        <w:br/>
        <w:t>Чому Джонсі рахувала листки плюща?</w:t>
        <w:br/>
        <w:t>Які порівняння використав автор, щоб показати песимізм Джонсі?</w:t>
        <w:br/>
        <w:t>Як показав письменник байдужість Джонсі до життя?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Висновок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Джонсі викликає у мене двояке почуття: мені її і жаль, і все ж її життєва позиція мені не подобається: вона безвольна, не хоче боротися, вона для мене не є прикладом для наслідування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КАРТКА № 2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Звідки приїхала Сью?</w:t>
        <w:br/>
        <w:t>Назва ресторану в якому познайомилися дівчата?</w:t>
        <w:br/>
        <w:t>Як Сью доглядала за подругою?</w:t>
        <w:br/>
        <w:t>Розповідь Сью про Бермана, що дізналася Джонсі?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Висновок учня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Мені дуже сподобалась Сью своєю життєвою позицією. Вона – вірний та надійний друг, чудовий приклад для наслідування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Вчитель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Сью – справжній друг. Вона піклувалася, переживала за Джонсі, але нічого не могла вдіяти. Листочки один за одним летіли зі старого плюща, і разом з ними відлітала її надія на порятунок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Символом чого є плющ для Джонсі? 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ru-RU"/>
        </w:rPr>
        <w:t>(Смерті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 А для Бермана? 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ru-RU"/>
        </w:rPr>
        <w:t>(Життя. Він малює на стіні будинку зелений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u-RU"/>
        </w:rPr>
        <w:t>листок. щоб врятувати життя дівчини.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Чому автор обрав плющ?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сить цікава символіка новели. В оригіналі новели «Останній листок» вжите слово «vine», що перекладається як виноградна лоза і як плющ. Але перекладачі обирають слово «плющ». І не випадково. У християнській символіці плющ трактується як символ вічного життя і символ смерті. Плющ в’ється вгору, так і людина чіпляється за життя, коли хоче вижити, подолавши всі негаразди. Тому в новелі використано образ саме цієї рослини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6. 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Випереджальне індивідуальне завдання до уроку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Деякі учні отримували домашні індивідуальні завдання. Перше – вивчити життєву позицію Джонсі, використовуючи метод «Щоденник подвійних записів»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Фрагмент тексту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Рефлексія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«Джонсі, майже непомітна під ковдрою, лежала, повернувшись обличчям до вікна»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7030A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7030A0"/>
          <w:sz w:val="24"/>
          <w:szCs w:val="24"/>
          <w:lang w:val="uk-UA"/>
        </w:rPr>
        <w:t>Коли я читала ці рядки, то серце моє стискалось від жалю. Я зрозуміла, чому «непомітна», чому захворіла. Вона недоїдала, тому була ослаблена. Таке життя бідних художників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«Залишилось всього чотири листочки. Я хочу…побачити, як одірветься останній. Тоді помру і я»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7030A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7030A0"/>
          <w:sz w:val="24"/>
          <w:szCs w:val="24"/>
          <w:lang w:val="uk-UA"/>
        </w:rPr>
        <w:t>Страшно читати такі слова. Так і хочеться крикнути: отямся! Ти ж не листок плюща, ти Людина. Борись за своє життя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« - А чи не могла б ти малювати в другій кімнаті? – холодно спитала Джонсі»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7030A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7030A0"/>
          <w:sz w:val="24"/>
          <w:szCs w:val="24"/>
          <w:lang w:val="uk-UA"/>
        </w:rPr>
        <w:t>Мене лякають ці слова. Як, їй , художниці, нецікаво навіть спостерігати за малюванням? Вона дійсно готується померти. Я не розумію, чому вона така безвольна і байдужа. І все ж мені її дуже-дуже жаль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«Я була поганим дівчиськом». «Це гріх – хотіти вмерти»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7030A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7030A0"/>
          <w:sz w:val="24"/>
          <w:szCs w:val="24"/>
          <w:lang w:val="uk-UA"/>
        </w:rPr>
        <w:t>Я радію – Джонсі отямилась. Для неї – щасливий фінал. Добре, що вона зрозуміла, що життям треба дорожити, бо це неоціненний подарунок. Але яка ціна цього подарунку!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Чому автор обрав плющ?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сить цікава символіка новели. В оригіналі новели «Останній листок» вжите слово «vine», що перекладається як виноградна лоза і як плющ. Але перекладачі обирають слово «плющ». І не випадково. У християнській символіці плющ трактується як символ вічного життя і символ смерті. Плющ в’ється вгору, так і людина чіпляється за життя, коли хоче вижити, подолавши всі негаразди. Тому в новелі використано образ саме цієї рослини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5. Випереджальне індивідуальне завдання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Використовуючи метод «Карта персонажів»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КАРТКА № 3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Хто такий Берман? </w:t>
        <w:br/>
        <w:t>Яке перше враження склалося у вас про художника?</w:t>
        <w:br/>
        <w:t> Що ви можете сказати про його талант і майстерність? </w:t>
        <w:br/>
        <w:t>Які слова свідчать про справжнє ставлення цього похмурого старого пиячки до дівчат?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лемні запитання: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чого жертвував собою? (Щоб врятувати життя Джонсі).</w:t>
      </w:r>
    </w:p>
    <w:p>
      <w:pPr>
        <w:pStyle w:val="Style1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змусило вчинити так?</w:t>
      </w:r>
    </w:p>
    <w:p>
      <w:pPr>
        <w:pStyle w:val="Style1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в добрий, і по-батьківськи любив дівчат;</w:t>
      </w:r>
    </w:p>
    <w:p>
      <w:pPr>
        <w:pStyle w:val="Style1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рмальна поведінка;</w:t>
      </w:r>
    </w:p>
    <w:p>
      <w:pPr>
        <w:pStyle w:val="Style1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ичайний стан душі;</w:t>
      </w:r>
    </w:p>
    <w:p>
      <w:pPr>
        <w:pStyle w:val="Style1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тєві випробування не зробили його жорстоким;</w:t>
      </w:r>
    </w:p>
    <w:p>
      <w:pPr>
        <w:pStyle w:val="Style1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в справжній скарб – любити, жертвувати в ім’я любові до іншої людини</w:t>
      </w:r>
    </w:p>
    <w:p>
      <w:pPr>
        <w:pStyle w:val="Style1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створив свій шедевр, бо шедевр – це твір, який потрібен люд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ось знову О.Генрі – майстер: вмів відшукати у своїх героях іскру доброти, любові і співчутт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 Закріплення матеріалу.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6. Робота в картинній галереї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u-RU"/>
        </w:rPr>
        <w:t>Вправа «Про що говорить нам цей малюнок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жонсі рахує листк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ерман малює на стіні листок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. Хвора Джонсі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VІІ Підсумок уроку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1. Робота з епіграфом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u-RU"/>
        </w:rPr>
        <w:t>«Треба бути Людиною, незважаючи на всю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u-RU"/>
        </w:rPr>
        <w:t>жорстокість навколишнього світу, і це можливо.»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u-RU"/>
        </w:rPr>
        <w:t>О.Генрі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(ЦЯ ДУМКА ВІДПОВІДАЄ ОДНІЙ ІЗ ЗАПОВІДЕЙ БОЖИХ: ЛЮБИ БЛИЖНЬОГО, ЯК САМОГО СЕБЕ. ТАКОГО ПРИНЦИПУ В ЖИТТІ ДОТРИМУВАВСЯ І О. ГЕНРІ)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2. Проблемне пит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−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«Чому новела має назву «Останній листок і чи здатне мистецтво врятувати життя людині?»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7030A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7030A0"/>
          <w:sz w:val="24"/>
          <w:szCs w:val="24"/>
          <w:lang w:val="ru-RU"/>
        </w:rPr>
        <w:t>(тому, що цей листок був останнім малюнком у житті Бермана, але цей малюнок став вічним шедевром у пам’яті Сью й Джонсі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7030A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7030A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Буктрейлер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–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ослухайте уважно пісню Світлани Копилової «Останній листок» (за мотивами новели О. Генрі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Чи вдалося їй передати ідею твору?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Прослуховування. Обговорення. (Ідея пісні – «счастлив был вполне»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Дерево людських взаємовідносин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Людське життя символічно можна зобразити у формі дерева. Як дерево живиться з ґрунту, світла і води, так і людині потрібні їжа, світло і вода. Але для повноцінного життя людині цього замало. Підсумовуючи наш урок, ми з вами складемо програму гуманізму, тобто людяності. У вас на столах є листочки я пропоную вам написати на них, до якого висновку спонукав автор своїм маленьким твором? У чому хотів нас переконати? Напишіть на ньому, що потрібно для того, щоб дерево життя людини цвіло, розвивалося, піднімалось вгору. Іншими словами, що потрібно людині для щастя?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u-RU"/>
        </w:rPr>
        <w:t>(людина живе доти, доки про щось мріє, доки до чогось прагне; гріх втрачати надію; гріх бажати вмерти; за життя треба боротися; у людини відкриваються найкращі якості, коли вона робить щось для іншої людини; справжні друзі допоможуть подолати навіть смерть; треба вірити в людей, треба вірити в себе; все можна перемогти; якщо чогось хочеш, то воно здійсниться; за наполегливості все можливо; треба прагнути бути Людиною, незважаючи на всю жорстокість навколишнього світу; іноді чиясь слабодухість оплачується життям іншої людини; не можна судити по зовнішності, бо в кожній людині є щось гарне, треба його побачити; втекти від труднощів неможливо, треба їх долати)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ru-RU"/>
        </w:rPr>
        <w:t>Підсумовую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 світ належить оптиміст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−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ідповідь озвучте, а листочки прикріпіть на дерево (читають і клеят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−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ле нам необхідно пам’ятати, що про це дерево необхідно дуже ретельно дбати, бо воно може загинути від людської неуваги, байдужості, злоби, заздрощів…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Життя – дивна штука! Іноді хтось потребує одного лагідного слова, щоби забути образу і витерти сльози, або від одного листка може залежати чиєсь життя, чи невдаха виявиться генієм. Тож будьмо уважними до людей, що нас оточують! Можливо поряд є той, хто вас так любить і поважає, а ви цього не ціните! Можливо хтось поряд потребує не матеріальної, а саме духовної підтримки!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зирнімося навколо себе, може, комусь зараз потрібна допомога, хтось потребує підтримки, привітного слова, теплого співчуття. Тільки той, хто небайдужий до чужої біди, може називатися Людиною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Завершити урок я хочу словами Л. Сліпенко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айдужими не станьте тільки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І пам’ятайте, що ви люди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Творіть добро, піклуйтеся про інших –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І посвітлішає усюди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6. Інтерактивна вправа «Мікрофон»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. Генрі допоміг мені зрозуміти, що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−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енс життя у самому житті, треба жити всупереч обставинам і негаразда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−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життя нам дається тільки один раз, тому маємо витрачати його на добрі справ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−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заєморозуміння та прагнення зробити добро іншому – це засіб подолання життєвих негараздів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VІІІ Домашнє завдання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І (високий рівень) – написати історію,як склалися долі Сью та Джонсі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ІІ (достатній рівень)– написати лист до автора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ІІІ (середній рівень)– намалювати ілюстрації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ІV (початковий рівень) – підготувати виразне читання уривка (на вибір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Заключне слово вчителя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Підводячи підсумки уроку, я пропоную вам послухати притчу «Юнак і морські зірки»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Якось на світанку один старик йшов берегом моря. Вдалині побачив хлопця, який збирав на піску морських зірок і кидав їх у воду. Порівнявшись нарешті з юнаком, старик спитав його, навіщо він це робить. Юнак відповів, що викинуті на берег морські зірки загинуть, якщо залишити їх під променями сонця. «Але ж узбережжя тягнеться на багато миль і морських зірок мільйони, - заперечив старий. – Який сенс у твоїх зусиллях?». Юнак подивився на морську зірку, яку тримав у руці, кинув її в море і сказав: «Сенс є – для цієї морської зірки!»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Слова цього юнака є уроком для всіх нас – озирнімося навколо себе, ,може, комусь зараз потрібна допомога, хтось потребує підтримки, привітного слова, теплого співчуття. Тільки той, хто небайдужий до чужої біди, може називатися Людиною.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rFonts w:ascii="Times New Roman" w:hAnsi="Times New Roman" w:cs="Times New Roman"/>
          <w:b/>
          <w:b/>
          <w:color w:val="00B05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tyle8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9">
    <w:name w:val="Нижний колонтитул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09:00Z</dcterms:created>
  <dc:creator>Виктор</dc:creator>
  <dc:description/>
  <cp:keywords/>
  <dc:language>en-US</dc:language>
  <cp:lastModifiedBy>User</cp:lastModifiedBy>
  <cp:lastPrinted>2017-03-21T22:42:00Z</cp:lastPrinted>
  <dcterms:modified xsi:type="dcterms:W3CDTF">2017-05-02T05:43:00Z</dcterms:modified>
  <cp:revision>6</cp:revision>
  <dc:subject/>
  <dc:title>Конспект відкритого уроку із світової літератури у 7 класі</dc:title>
</cp:coreProperties>
</file>