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eastAsia="Times New Roman"/>
          <w:b/>
          <w:color w:val="0000FF"/>
          <w:sz w:val="28"/>
          <w:szCs w:val="28"/>
        </w:rPr>
        <w:t xml:space="preserve">Г. Сковорода. </w:t>
      </w:r>
      <w:r>
        <w:rPr>
          <w:rFonts w:eastAsia="Times New Roman"/>
          <w:b/>
          <w:color w:val="0000FF"/>
          <w:sz w:val="28"/>
          <w:szCs w:val="28"/>
          <w:lang w:eastAsia="ru-RU"/>
        </w:rPr>
        <w:t xml:space="preserve">«Бджола та Шершень», «Собака і Вовк».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  <w:lang w:eastAsia="ru-RU"/>
        </w:rPr>
        <w:t>Повчальний характер і художні особливості притч збірки «Байки харківські»</w:t>
      </w:r>
    </w:p>
    <w:p>
      <w:pPr>
        <w:pStyle w:val="Style15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Мета</w:t>
      </w:r>
      <w:r>
        <w:rPr>
          <w:color w:val="000000"/>
        </w:rPr>
        <w:t>: ознайомити учнів з поетичною та байкарською спадщиною Г.Сковороди, його філософськими поглядами; розвивати уважність, вдумливість логічне мислення, розширювати кругозір; виховувати любов до краси рідного слова.</w:t>
      </w:r>
    </w:p>
    <w:p>
      <w:pPr>
        <w:pStyle w:val="Style15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Тип уроку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асвоєння нових знань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Обладнання:</w:t>
      </w:r>
      <w:r>
        <w:rPr>
          <w:rStyle w:val="Appleconvertedspace"/>
          <w:color w:val="000000"/>
        </w:rPr>
        <w:t>підручник,</w:t>
      </w:r>
      <w:r>
        <w:rPr>
          <w:color w:val="000000"/>
        </w:rPr>
        <w:t xml:space="preserve"> мультимедійна презентація, дидактичний матеріал, аудіозапис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І. Актуалізація опорних знань. 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. </w:t>
      </w:r>
      <w:r>
        <w:rPr>
          <w:b/>
          <w:szCs w:val="28"/>
        </w:rPr>
        <w:t>Перевірка домашнього завд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кторина «12  запитань  для  найуважніших»</w:t>
      </w:r>
    </w:p>
    <w:p>
      <w:pPr>
        <w:pStyle w:val="Normal"/>
        <w:rPr/>
      </w:pPr>
      <w:r>
        <w:rPr>
          <w:lang w:val="uk-UA"/>
        </w:rPr>
        <w:t>1. Яку добу завершив своєю творчістю Г.Сковорода?(бароко)</w:t>
      </w:r>
    </w:p>
    <w:p>
      <w:pPr>
        <w:pStyle w:val="Normal"/>
        <w:rPr/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>Село, в якому народився філософ?( Чорнухи)</w:t>
      </w:r>
    </w:p>
    <w:p>
      <w:pPr>
        <w:pStyle w:val="Normal"/>
        <w:rPr/>
      </w:pPr>
      <w:r>
        <w:rPr>
          <w:lang w:val="uk-UA"/>
        </w:rPr>
        <w:t xml:space="preserve">3.Де здобув початкову освіту?(У дяка, а потім у </w:t>
      </w:r>
      <w:r>
        <w:rPr/>
        <w:t>церковно-парафіяльній школі)</w:t>
      </w:r>
    </w:p>
    <w:p>
      <w:pPr>
        <w:pStyle w:val="Normal"/>
        <w:rPr>
          <w:lang w:val="uk-UA"/>
        </w:rPr>
      </w:pPr>
      <w:r>
        <w:rPr>
          <w:lang w:val="uk-UA"/>
        </w:rPr>
        <w:t>4. У якій академії навчався Г.Сковорода?(Києво-Могилянській)</w:t>
      </w:r>
    </w:p>
    <w:p>
      <w:pPr>
        <w:pStyle w:val="Normal"/>
        <w:rPr>
          <w:lang w:val="uk-UA"/>
        </w:rPr>
      </w:pPr>
      <w:r>
        <w:rPr>
          <w:lang w:val="uk-UA"/>
        </w:rPr>
        <w:t>5. З чим була пов’язана перша перерва у навчанні</w:t>
      </w:r>
      <w:r>
        <w:rPr/>
        <w:t>?( Г.Сковорода був запрошений співаком до придворної капели цариці Єлизавети Петрівни в Петербурзі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6.Предмет, який викладав Г.Сковорода  у Переяславському колегіумі? (поетику)</w:t>
      </w:r>
    </w:p>
    <w:p>
      <w:pPr>
        <w:pStyle w:val="Normal"/>
        <w:rPr/>
      </w:pPr>
      <w:r>
        <w:rPr>
          <w:lang w:val="uk-UA"/>
        </w:rPr>
        <w:t>7. Кого найбільше полюбив і вважав своїм духовним спадкоємцем  Г. Сковорода серед студентів Харківського колегіуму?(Михайла Ковалинського).</w:t>
      </w:r>
    </w:p>
    <w:p>
      <w:pPr>
        <w:pStyle w:val="Normal"/>
        <w:rPr/>
      </w:pPr>
      <w:r>
        <w:rPr>
          <w:lang w:val="uk-UA"/>
        </w:rPr>
        <w:t>8. Чому твори Г. Сковороди поширювалися усно?( Через заборону книговидання в Україні твори Г. Сковороди не друкувалися, а поширювалися усно).</w:t>
      </w:r>
    </w:p>
    <w:p>
      <w:pPr>
        <w:pStyle w:val="Normal"/>
        <w:rPr/>
      </w:pPr>
      <w:r>
        <w:rPr>
          <w:lang w:val="uk-UA"/>
        </w:rPr>
        <w:t>9.У якій період життя Г.С. Сковорода напише найбільше своїх творів? (мандрівний спосіб життя)</w:t>
      </w:r>
    </w:p>
    <w:p>
      <w:pPr>
        <w:pStyle w:val="Normal"/>
        <w:rPr/>
      </w:pPr>
      <w:r>
        <w:rPr>
          <w:lang w:val="uk-UA"/>
        </w:rPr>
        <w:t>10.Назва збірки ліричних творів митця.(«Сад божественних піс</w:t>
      </w:r>
      <w:r>
        <w:rPr/>
        <w:t>е</w:t>
      </w:r>
      <w:r>
        <w:rPr>
          <w:lang w:val="uk-UA"/>
        </w:rPr>
        <w:t>нь»)</w:t>
      </w:r>
    </w:p>
    <w:p>
      <w:pPr>
        <w:pStyle w:val="Normal"/>
        <w:rPr/>
      </w:pPr>
      <w:r>
        <w:rPr>
          <w:lang w:val="uk-UA"/>
        </w:rPr>
        <w:t xml:space="preserve">11. Де похований Г.С. Сковорода?(Великий філософ похований у селі Пан-Іванівка (тепер Сковородинівка) на Харківщині).   </w:t>
      </w:r>
    </w:p>
    <w:p>
      <w:pPr>
        <w:pStyle w:val="Normal"/>
        <w:rPr>
          <w:lang w:val="uk-UA"/>
        </w:rPr>
      </w:pPr>
      <w:r>
        <w:rPr>
          <w:lang w:val="uk-UA"/>
        </w:rPr>
        <w:t>12. Які слова вибиті на надгробку могили  Г. Сковороди</w:t>
      </w:r>
      <w:r>
        <w:rPr/>
        <w:t>?( Світ ловив мене</w:t>
      </w:r>
      <w:r>
        <w:rPr>
          <w:lang w:val="uk-UA"/>
        </w:rPr>
        <w:t>,</w:t>
      </w:r>
      <w:r>
        <w:rPr/>
        <w:t xml:space="preserve"> та не спіймав</w:t>
      </w:r>
      <w:r>
        <w:rPr>
          <w:lang w:val="uk-UA"/>
        </w:rPr>
        <w:t>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2. Робота в групах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Намалюйте квітку і на її пелюстках відтворіть багатогранність образу Г.С. Сковороди</w: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drawing>
          <wp:anchor behindDoc="0" distT="0" distB="3175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2625090" cy="2286000"/>
            <wp:effectExtent l="0" t="0" r="0" b="0"/>
            <wp:wrapNone/>
            <wp:docPr id="1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. Повідомлення теми, мет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І. Сприймання нового матеріалу</w:t>
      </w:r>
    </w:p>
    <w:p>
      <w:pPr>
        <w:pStyle w:val="Style15"/>
        <w:spacing w:before="280" w:after="0"/>
        <w:rPr/>
      </w:pPr>
      <w:r>
        <w:rPr>
          <w:b/>
        </w:rPr>
        <w:t>1. Словник-довідник</w:t>
      </w:r>
      <w:r>
        <w:rPr/>
        <w:br/>
      </w:r>
      <w:r>
        <w:rPr>
          <w:b/>
        </w:rPr>
        <w:t>Байка</w:t>
      </w:r>
      <w:r>
        <w:rPr/>
        <w:t xml:space="preserve"> – коротке, переважно віршоване оповідання дидактичного характеру, один з різновидів ліро-епічного жанру. Складається з оповідної частини (сюжет) та повчання (мораль, сила)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новні ознаки байки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ображення однієї події з життя головного геро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легоричність і повчальність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зповідний спосіб викладу художнього матеріалу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тривалий час дії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-3 основні дійові особ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ислість описів і розповіді про події та персонажів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єрідна побудова (оповідна й повчальні частини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іршова (рідше прозова) форм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•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лий обсяг.</w:t>
      </w:r>
    </w:p>
    <w:p>
      <w:pPr>
        <w:pStyle w:val="Style15"/>
        <w:spacing w:before="0" w:after="0"/>
        <w:rPr/>
      </w:pPr>
      <w:r>
        <w:rPr>
          <w:b/>
        </w:rPr>
        <w:t>Притча</w:t>
      </w:r>
      <w:r>
        <w:rPr/>
        <w:t xml:space="preserve"> – повчальна алегорична оповідь, у якій фабула підпорядкована моралізаційній частині твору. На відміну від багатозначності тлумачення байки, у притчі зосереджена конкретна дидактична ідея.</w:t>
        <w:br/>
      </w:r>
      <w:r>
        <w:rPr>
          <w:b/>
        </w:rPr>
        <w:t>Дидактизм</w:t>
      </w:r>
      <w:r>
        <w:rPr/>
        <w:t xml:space="preserve"> – повчальність.</w:t>
        <w:br/>
      </w:r>
      <w:r>
        <w:rPr>
          <w:b/>
        </w:rPr>
        <w:t>Алегорія (інакомовлення)</w:t>
      </w:r>
      <w:r>
        <w:rPr/>
        <w:t xml:space="preserve"> – спосіб двопланового художнього зображення, що ґрунтується на приховуванні реальних осіб, явищ і предметів під конкретними художніми образами з відповідними асоціаціями.</w:t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Слово учителя</w:t>
      </w:r>
    </w:p>
    <w:p>
      <w:pPr>
        <w:pStyle w:val="Normal"/>
        <w:ind w:firstLine="708"/>
        <w:jc w:val="both"/>
        <w:rPr/>
      </w:pPr>
      <w:r>
        <w:rPr/>
        <w:t xml:space="preserve">"До Сковороди літературна байка пройшла вже великий шлях свого розвитку і мала цінні традиції. "Книга мудрості самого народу (М. Гоголь), байка своїм корінням сягає у фольклор, у казки, прислів'я і приказки, в яких найповніше відтворено життя трудящих мас, їхній побут та історію, психічний склад, невичерпний гумор, мудрість і дотепність. </w:t>
      </w:r>
    </w:p>
    <w:p>
      <w:pPr>
        <w:pStyle w:val="Normal"/>
        <w:jc w:val="both"/>
        <w:rPr/>
      </w:pPr>
      <w:r>
        <w:rPr/>
        <w:t xml:space="preserve">У давнину байкою називали невеличке морально-повчальне оповідання, в якому дійовими особами виступали не люди, а звірі, наділені людськими рисами. Цей жанр виник у VI — V ст. до нашої ери в Греції; першим байкарем вважається легендарний Езоп. Його байки, написані прозою, а на початку нової ери переказані віршами римським поетом Федром, розійшлися по всій Європі. </w:t>
      </w:r>
      <w:r>
        <w:rPr>
          <w:lang w:val="uk-UA"/>
        </w:rPr>
        <w:t xml:space="preserve">Суттєво оновив жанр байки Жан де Лафонтен, французький поет </w:t>
      </w:r>
      <w:r>
        <w:rPr>
          <w:lang w:val="en-US"/>
        </w:rPr>
        <w:t>XVII</w:t>
      </w:r>
      <w:r>
        <w:rPr/>
        <w:t xml:space="preserve"> </w:t>
      </w:r>
      <w:r>
        <w:rPr>
          <w:lang w:val="uk-UA"/>
        </w:rPr>
        <w:t>ст.</w:t>
      </w:r>
      <w:r>
        <w:rPr/>
        <w:t>В Росії їх переклали ще в першій третині XVIII ст. Вони й пізніше користувалися великою популярністю і стали багатющим джерелом, з якого черпали мотиви і сюжети наступні покоління байкарів. Але байка кожного народу набула своєрідного національного колориту.</w:t>
      </w:r>
    </w:p>
    <w:p>
      <w:pPr>
        <w:pStyle w:val="Normal"/>
        <w:jc w:val="both"/>
        <w:rPr/>
      </w:pPr>
      <w:r>
        <w:rPr/>
        <w:t xml:space="preserve">Звертаючись до традиційних сюжетів і знайомих образів, байкар щоразу наповнює їх новим змістом, дає їм нове тлумачення, розкриває суспільні відносини, властиві даній історичній епосі. Езопівською мовою широко користувалися письменники, оратори і політичні діячі, коли хотіли висловити думку, яку не можна було в часи політичного гніту виголосити відкрито. Саме езопівською мовою байка засуджувала соціальну несправедливість. З часом вона набула сатиричного характеру Одним із перших байкарів-сатириків був римський поет Горацій. </w:t>
      </w:r>
    </w:p>
    <w:p>
      <w:pPr>
        <w:pStyle w:val="Normal"/>
        <w:ind w:firstLine="708"/>
        <w:jc w:val="both"/>
        <w:rPr/>
      </w:pPr>
      <w:r>
        <w:rPr/>
        <w:t xml:space="preserve">Форму байки широко використовували у своїх казаннях церковні оратори другої половини XVII ст. — Іоаникій Галятовський та Антоній Радивиловський. До цього їх спонукала й необхідність посилювати емоційний вплив своїх проповідей та збуджувати відповідний інтерес в аудиторії. </w:t>
      </w:r>
    </w:p>
    <w:p>
      <w:pPr>
        <w:pStyle w:val="Style15"/>
        <w:spacing w:before="0" w:after="0"/>
        <w:rPr>
          <w:b/>
          <w:b/>
        </w:rPr>
      </w:pPr>
      <w:r>
        <w:rPr/>
        <w:t>Варто відзначити, що творча обробка фабул, "перелицювання" їх на новий лад, а також створення байок за зразком уже існуючих були досить поширеним явищем у XVII-XVI1I ст. Проте Сковорода, як побачимо далі, дещо інакше підходив до створення байки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Особливість байок Г.Сковород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прозова форма (як у Езопа);</w:t>
        <w:br/>
        <w:t>2) складається з 2-х частини: І - стислий виклад якоїсь події, факту; ІІ- об’ємне тлумачення її автором, повчання, мораль або, як назвав її Г.Сковорода, — «сила»;</w:t>
        <w:br/>
        <w:t>3) перевага надається  ІІ частині – моралі;</w:t>
        <w:br/>
        <w:t>4) діалогічна форма викладу;</w:t>
        <w:br/>
        <w:t>5) виразний, по-філософськи переданий зміст.</w:t>
        <w:br/>
        <w:br/>
      </w:r>
      <w:r>
        <w:rPr>
          <w:b/>
          <w:bCs/>
          <w:i/>
          <w:iCs/>
          <w:color w:val="000000"/>
        </w:rPr>
        <w:t>Тематика збірки «Байки харківські»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 необхідність праці для оновлення людей і їхнього життя («Змія і Буфон»)</w:t>
        <w:br/>
        <w:t> 2)оспівування наполегливості, сили волі, працелюбності, засудження лінощів («Верблюд і Олень»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) необхідність праці за природними нахилами («Бджола та Шершень»).</w:t>
        <w:br/>
        <w:t>4) висміювання розумової обмеженості  (“Жайворонки”).</w:t>
        <w:br/>
        <w:t>5) засудження чванства й самодурства панства (“Голова і тулуб”).</w:t>
        <w:br/>
        <w:t>6) відтворення істини й висловлення критичного ставлення до суспільних явищ («Олениця і кабан”).</w:t>
        <w:br/>
        <w:t>7) протиставлення простоти  і розуму пихатості й глухості (“Чиж і Щиглик”).</w:t>
        <w:br/>
        <w:t>8) уславлення дружби, засудження лицемірства та хитрощів («Собака і Вовк»).</w:t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Робота над змістом байки «Бджола та Шершень»</w:t>
      </w:r>
      <w:r>
        <w:rPr>
          <w:iCs/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Виразне читання байки (чи прослуховування аудіо запису).</w:t>
        <w:br/>
        <w:t>2. Ідейно-художній аналіз твор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Тема: розкриття важливої ролі праці за покликанням.</w:t>
        <w:br/>
        <w:t>Ідея: уславлення улюбленої праці, яка є стимулом життя; засудження паразитичного способу існування.</w:t>
        <w:br/>
        <w:t>Головні герої: Бджола (образ працьовитої, мудрої, досвідченої людини); Шершень (образ людини лінивої, яка звикла користуватися результатами чужої праці).</w:t>
        <w:br/>
        <w:t>Жанр твору – літературна байка.</w:t>
        <w:br/>
        <w:t>Ідейний зміст байки у афоризмі: «Роби те, до чого народжений, будь справедливий і миролюбний громадянин, i досить iз тебе».</w:t>
        <w:b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ворче завдання. Скласти сенкан з ключовим словом «праця».</w:t>
      </w:r>
      <w:r>
        <w:rPr>
          <w:color w:val="000000"/>
        </w:rPr>
        <w:br/>
        <w:t>Праця.</w:t>
        <w:br/>
        <w:t>Корисна, цікава.</w:t>
        <w:br/>
        <w:t>Виконую, стараюся, захоплююся</w:t>
        <w:br/>
        <w:t>Улюблена справа – еліксир для душі.</w:t>
        <w:br/>
        <w:t>Результативніс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Робота над змістом байки «Собака і Вовк»</w:t>
      </w:r>
    </w:p>
    <w:p>
      <w:pPr>
        <w:pStyle w:val="Style15"/>
        <w:spacing w:before="0" w:after="0"/>
        <w:rPr>
          <w:rFonts w:ascii="Georgia" w:hAnsi="Georgia" w:cs="Georgia"/>
          <w:color w:val="000000"/>
        </w:rPr>
      </w:pPr>
      <w:r>
        <w:rPr>
          <w:color w:val="000000"/>
        </w:rPr>
        <w:t>1.Виразне читання байки (чи прослуховування аудіо запису).</w:t>
        <w:br/>
        <w:t>2. Ідейно-художній аналіз твору.</w:t>
        <w:br/>
      </w:r>
      <w:r>
        <w:rPr>
          <w:b/>
          <w:color w:val="000000"/>
        </w:rPr>
        <w:t>Тема:</w:t>
      </w:r>
      <w:r>
        <w:rPr>
          <w:color w:val="000000"/>
        </w:rPr>
        <w:t xml:space="preserve"> зображення єдності уподобань, які є важливою передумовою дружби.</w:t>
        <w:br/>
      </w:r>
      <w:r>
        <w:rPr>
          <w:b/>
          <w:color w:val="000000"/>
        </w:rPr>
        <w:t>Ідея:</w:t>
      </w:r>
      <w:r>
        <w:rPr>
          <w:color w:val="000000"/>
        </w:rPr>
        <w:t xml:space="preserve"> уславлення найкращих рис характеру: великодушності, милосердя, дружелюбності, справедливості, розсудливості; засудження заздрощів та лукавства.</w:t>
        <w:br/>
      </w:r>
      <w:r>
        <w:rPr>
          <w:b/>
          <w:color w:val="000000"/>
        </w:rPr>
        <w:t>Головні герої:</w:t>
      </w:r>
      <w:r>
        <w:rPr>
          <w:color w:val="000000"/>
        </w:rPr>
        <w:t xml:space="preserve"> собаки Левкон та Фирiдам (образи людей, які знають ціну дружбі); Вовк (образ людини лицемірної та хитрої).</w:t>
        <w:br/>
      </w:r>
      <w:r>
        <w:rPr>
          <w:b/>
          <w:color w:val="000000"/>
        </w:rPr>
        <w:t>Жанр твору</w:t>
      </w:r>
      <w:r>
        <w:rPr>
          <w:color w:val="000000"/>
        </w:rPr>
        <w:t xml:space="preserve"> – літературна байка.</w:t>
        <w:br/>
        <w:t>Коментар «сили» байки.</w:t>
        <w:br/>
        <w:br/>
      </w:r>
      <w:r>
        <w:rPr>
          <w:b/>
          <w:bCs/>
          <w:color w:val="000000"/>
        </w:rPr>
        <w:t>Опорна схема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br/>
        <w:t> </w:t>
      </w:r>
      <w:r>
        <w:rPr>
          <w:color w:val="002BB8"/>
          <w:sz w:val="28"/>
          <w:szCs w:val="28"/>
          <w:lang w:val="ru-RU" w:eastAsia="en-US"/>
        </w:rPr>
        <w:drawing>
          <wp:inline distT="0" distB="0" distL="0" distR="0">
            <wp:extent cx="2480310" cy="252603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rFonts w:ascii="Georgia" w:hAnsi="Georgia" w:cs="Georgia"/>
          <w:i/>
          <w:i/>
          <w:color w:val="000000"/>
          <w:szCs w:val="28"/>
          <w:lang w:val="uk-UA"/>
        </w:rPr>
      </w:pPr>
      <w:r>
        <w:rPr>
          <w:rFonts w:cs="Georgia" w:ascii="Georgia" w:hAnsi="Georgia"/>
          <w:i/>
          <w:color w:val="000000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Слово учителя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ідомо, що збірка "Байки харківські" складається з 30 творів. </w:t>
      </w:r>
      <w:r>
        <w:rPr/>
        <w:t>Перші 15 байок письменник написав у період 1769—1774 років, живучи "в лежащих около Харькова лесах, полях, садах, селах, деревнях и пчельниках". Другу половину (теж 15 байок) він створив у селі Бабаях поблизу Харкова. Всю збірку він подарував своєму приятелеві Опанасу Ланкову, в супровідному листі до якого висловив, крім того, цікаві міркування про жанр байок і притч. Оригінал збірки, на жаль, не зберігся. З численних списків, які робилися різними людьми в останній чверті XVIII та в XIX ст., до нас дійшло тільки три.</w:t>
      </w:r>
    </w:p>
    <w:p>
      <w:pPr>
        <w:pStyle w:val="Normal"/>
        <w:rPr/>
      </w:pPr>
      <w:r>
        <w:rPr/>
        <w:t>"Басні Харковскія" написані прозою. Вони складаються з двох частин: фабули і "сили", тобто висновку, моралі, яка в останніх п'ятнадцяти байках значно переважає за обсягом фабулу, перетворюючись на великий філософський трактат. В окремих байках "сила" є синтезом тематично споріднених прислів'їв і приказок. Посилається автор і на висловлювання видатних мислителів або тексти Біблії.</w:t>
      </w:r>
    </w:p>
    <w:p>
      <w:pPr>
        <w:pStyle w:val="Normal"/>
        <w:rPr/>
      </w:pPr>
      <w:r>
        <w:rPr/>
        <w:t>У перших п'ятнадцяти творах збірки "Басни Харьковскія" мораль ("сила") виражена дуже стисло — одним, двома афористичними реченнями. Дидактична частина наступних байок є розгорнутим міркуванням і становить ніби невеликий, але закінчений філософський трактат. По-різному дано й оповідну частину: у перших — це маленьке оповідання, в других — переважно короткий діалог. За давньою традицією, Сковорода писав байки прозою. В їх тексті чимало авторських афоризмів, народних прислів'їв та приказок. Дійовими особами виступають, як правило, тварини, птахи, предмети, зрідка люди.</w:t>
      </w:r>
    </w:p>
    <w:p>
      <w:pPr>
        <w:pStyle w:val="Normal"/>
        <w:rPr>
          <w:lang w:val="uk-UA"/>
        </w:rPr>
      </w:pPr>
      <w:r>
        <w:rPr/>
        <w:t>А вперше надруковані "Байки харківські" були у 1837 році в Москві. Основну групу байок Сковорода присвятив прославленню суспільно корисної, "сродної" праці, розвинувши таким чином своє філософське вчення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Робота у зошиті</w:t>
      </w:r>
    </w:p>
    <w:p>
      <w:pPr>
        <w:pStyle w:val="Normal"/>
        <w:rPr/>
      </w:pPr>
      <w:r>
        <w:rPr>
          <w:i/>
          <w:iCs/>
          <w:lang w:val="uk-UA"/>
        </w:rPr>
        <w:t>“</w:t>
      </w:r>
      <w:r>
        <w:rPr>
          <w:i/>
          <w:iCs/>
          <w:lang w:val="uk-UA"/>
        </w:rPr>
        <w:t xml:space="preserve">Сила” перших 15-ти байок складається з 1-2-х афористичних речень, а “сила“ інших 15-ти байок велика за обсягом, наближається до філософського трактату.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</w:rPr>
        <w:t>VІ. Підсум</w:t>
      </w:r>
      <w:r>
        <w:rPr>
          <w:b/>
          <w:bCs/>
          <w:color w:val="000000"/>
          <w:lang w:val="uk-UA"/>
        </w:rPr>
        <w:t>ок</w:t>
      </w:r>
      <w:r>
        <w:rPr>
          <w:b/>
          <w:bCs/>
          <w:color w:val="000000"/>
        </w:rPr>
        <w:t xml:space="preserve"> уроку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u w:val="single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i/>
          <w:szCs w:val="28"/>
          <w:lang w:val="uk-UA"/>
        </w:rPr>
        <w:t>1.Діаграма  Вена.</w:t>
      </w:r>
    </w:p>
    <w:p>
      <w:pPr>
        <w:pStyle w:val="Normal"/>
        <w:rPr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541020</wp:posOffset>
                </wp:positionV>
                <wp:extent cx="2686685" cy="258000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258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>
                                <a:alpha val="0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92cddc">
                                <a:alpha val="0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легоричн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bidi="ar-SA" w:val="uk-UA"/>
                              </w:rPr>
                              <w:t>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Сюжетн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Повчальн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Малий обся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4.65pt;margin-top:42.6pt;width:211.5pt;height:20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легоричн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bidi="ar-SA" w:val="uk-UA"/>
                        </w:rPr>
                        <w:t>і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Сюжетні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Повчальні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Малий обсяг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240</wp:posOffset>
                </wp:positionH>
                <wp:positionV relativeFrom="paragraph">
                  <wp:posOffset>541020</wp:posOffset>
                </wp:positionV>
                <wp:extent cx="2739390" cy="258000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58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>
                                <a:alpha val="0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0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             Написані проз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                 Сила → фабу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                → філософсь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                           тракт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                Оригінальні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 xml:space="preserve">                              сюж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41.2pt;margin-top:42.6pt;width:215.65pt;height:20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 xml:space="preserve">             Написані прозо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 xml:space="preserve">                 Сила → фабул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 xml:space="preserve">                → філософсь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 xml:space="preserve">                           тракт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 xml:space="preserve">                Оригінальні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 xml:space="preserve">                              сюжету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szCs w:val="28"/>
        </w:rPr>
        <w:t xml:space="preserve">— </w:t>
      </w:r>
      <w:r>
        <w:rPr>
          <w:szCs w:val="28"/>
        </w:rPr>
        <w:t>Пригадайте ознаки байки як літературного жанру та визначіть особливості бай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ковород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3240</wp:posOffset>
                </wp:positionH>
                <wp:positionV relativeFrom="paragraph">
                  <wp:posOffset>161290</wp:posOffset>
                </wp:positionV>
                <wp:extent cx="120967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lang w:val="uk-UA"/>
                              </w:rPr>
                              <w:t>Алегоричні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lang w:val="uk-UA"/>
                              </w:rPr>
                              <w:t>Сюжетні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6pt;mso-wrap-distance-left:9.05pt;mso-wrap-distance-right:9.05pt;mso-wrap-distance-top:0pt;mso-wrap-distance-bottom:0pt;margin-top:12.7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lang w:val="uk-UA"/>
                        </w:rPr>
                        <w:t>Алегоричні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lang w:val="uk-UA"/>
                        </w:rPr>
                        <w:t>Сюжет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280" w:after="0"/>
        <w:rPr>
          <w:b/>
          <w:b/>
        </w:rPr>
      </w:pPr>
      <w:r>
        <w:rPr>
          <w:b/>
          <w:iCs/>
        </w:rPr>
        <w:t>2. Заключне слово вчителя з елементами рефлексії.</w:t>
      </w:r>
    </w:p>
    <w:p>
      <w:pPr>
        <w:pStyle w:val="Style15"/>
        <w:spacing w:before="0" w:after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Був серпень 1944 року. Залишалося ще вісім місяців до завершення кровопролитної війни, яка безжально знищила десятки мільйонів людей. Ще стрясали Європу вибухи снарядів і гуркіт літаків із смертоносним вантажем, а в Західній Монголії лютувала страшна хвороба — чума. Один за одним помирали члени родини старого чабана Бавуу. Безжалісна хвороба не шкодувала ні старих, ні дітей.</w:t>
      </w:r>
    </w:p>
    <w:p>
      <w:pPr>
        <w:pStyle w:val="Style15"/>
        <w:spacing w:before="0" w:after="0"/>
        <w:rPr/>
      </w:pPr>
      <w:r>
        <w:rPr/>
        <w:t>На допомогу монголам відправляється експедиція на чолі з лікарем-вірусологом Любов'ю Сергіївною Соболевою. Щоб запобігти поширенню хвороби, треба спалити все стійбище. Люди вже покинули його. Та Любов Сергіївна раптом чує кволий дитячий плач. Гарячково шукає дитину серед померлих і знаходить. Це хлопчик трьох років.</w:t>
      </w:r>
    </w:p>
    <w:p>
      <w:pPr>
        <w:pStyle w:val="Style15"/>
        <w:spacing w:before="0" w:after="0"/>
        <w:rPr/>
      </w:pPr>
      <w:r>
        <w:rPr/>
        <w:t>Живий! Але ж навкруги лютує чума, і він не міг не захворіти. Хтось із членів експедиції висловлює думку залишити дитину, адже взяти її із собою — означає піддати небезпеці всіх учасників експедиції. Та ж хіба можна кинути безпомічне хлоп'я на вірну загибель? А що, коли хвороба не зачепила його?</w:t>
      </w:r>
    </w:p>
    <w:p>
      <w:pPr>
        <w:pStyle w:val="Style15"/>
        <w:spacing w:before="0" w:after="0"/>
        <w:rPr/>
      </w:pPr>
      <w:r>
        <w:rPr/>
        <w:t>Любов Сергіївна дає наказ поставити далі від табору два намети — для себе і для хлопчика. Нелегко було лікарці доглядати малого. Він лякався протичумної маски і плакав, не брав їжі. Тоді жінка йде на ризик — знімає маску. Хлопчик бачить її привітне і добре обличчя, швидко звикає і вже на п'ятий день починає одужувати.</w:t>
      </w:r>
    </w:p>
    <w:p>
      <w:pPr>
        <w:pStyle w:val="Style15"/>
        <w:spacing w:before="0" w:after="0"/>
        <w:rPr/>
      </w:pPr>
      <w:r>
        <w:rPr/>
        <w:t>Зранку десятого дня знеможена Любов Сергіївна, тримаючи на руках хлоп'ятко, підійшла до протичумного табору. На неї чекав великий гурт чабанів. їм вона передала здорову дитину. Тоді трапилось незвичайне: старі чабани стали на коліна перед українською жінкою, що врятувала монгольського хлопчика.</w:t>
      </w:r>
    </w:p>
    <w:p>
      <w:pPr>
        <w:pStyle w:val="Style15"/>
        <w:spacing w:before="0" w:after="0"/>
        <w:rPr/>
      </w:pPr>
      <w:r>
        <w:rPr/>
        <w:t>Що ж спільного між жінкою-лікарем і Сковородою, який жив за двісті років тому? Любов Сергіївна Соболєва-Сковорода — нащадок Григорія Савича по лінії брата Степана. Так через сотні років відсвітився в нащадках гуманізм сковородинівського роду. Те, чому присвятив своє життя Сковорода, любов Сковороди до людей передавалися з покоління в покоління. Успадкувала це від своїх славних предків і Любов Сергіївна.</w:t>
      </w:r>
    </w:p>
    <w:p>
      <w:pPr>
        <w:pStyle w:val="Style15"/>
        <w:spacing w:before="0" w:after="0"/>
        <w:rPr/>
      </w:pPr>
      <w:r>
        <w:rPr/>
        <w:t>Життя Сковороди було взірцем не тільки для його сучасників. Багато чого можемо в нього повчитися й ми. Бо ж такі його риси, як сміливість думки, несхитність ідеалів, вірність інтересам простих людей, душевна щедрість, жадоба знань завжди спонукають людину до самовдоскона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VІІ. Домашнє завданн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Fonts w:eastAsia="Times New Roman"/>
          <w:b/>
          <w:bCs/>
          <w:color w:val="000000"/>
          <w:lang w:eastAsia="en-US"/>
        </w:rPr>
        <w:t xml:space="preserve">Вивчити напам’ять </w:t>
      </w:r>
      <w:r>
        <w:rPr>
          <w:rFonts w:eastAsia="Times New Roman"/>
          <w:lang w:eastAsia="ru-RU"/>
        </w:rPr>
        <w:t>«Всякому місту – звичай і права»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chool.xvatit.com/index.php?title=&#1060;&#1072;&#1081;&#1083;:16-11-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17:00Z</dcterms:created>
  <dc:creator>Катя</dc:creator>
  <dc:description/>
  <cp:keywords/>
  <dc:language>en-US</dc:language>
  <cp:lastModifiedBy>Катя</cp:lastModifiedBy>
  <dcterms:modified xsi:type="dcterms:W3CDTF">2016-11-19T17:43:00Z</dcterms:modified>
  <cp:revision>4</cp:revision>
  <dc:subject/>
  <dc:title>Г</dc:title>
</cp:coreProperties>
</file>