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>Семінар-практикум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«Творчий учитель – який він?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>Я – творча особистість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мотивацію педагогів до самоаналізу, осмислити рівень розвитку педагогічних компетентностей; розвивати творчі здібності вчителів; удосконалювати логічне та просторове мислення, уяву; пошук шляхів і способів співпраці одне з одним так, щоб легко та швидко досягти спільної ме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Робота в груп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об`єднання в групи. Для цього потрібно троє людей, яких вибираємо за допомогою методу незакінчених реч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йсильніший той, хто має владу над …(собою). Сенека. (Обирається перший учасн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ережіть час – це тканина, з якої виткане наше …(життя). Річардсон. (Обирається другий учасн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сі перемоги починаються із перемоги над самим …(собою). Народна мудрість. (Обирається третій учасн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ажливо не те, що з вами трапляється, а те як ви це … (сприймаєте). М.Сельє. (Обирається четвертий учасн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асники семінару завчасно вибрали аркуші із написом авторів висловлювань. Учасники об`єднаються в групи за авторами висловлювань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1.Вправа «Ура! Папірці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гументовано доведіть, що документація важлива, просто необхідна в нашій робо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 група: звіти, які треба надати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 група: поурочні плани, план виховної робот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 група: класний журнал, протоколи батьківських зборів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 xml:space="preserve"> група: календарні плани, розробки, сценарії вихов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гументів, їхня вагом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а впевненість у тому, що ця частина роботи корис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акцентувати для себе позити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.Вправа «Лимона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о перефразуйте вислови, знайдіть «плюси» у складній сит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и і ситуації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 група: Вас затопили сусід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І група: Адміністрація доручає вам додаткову неоплачувану робот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ІІ група:Чому це відбувається зі мною?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 xml:space="preserve"> група:Ну скільки можна повторюв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 готовність перевлаштуватися на позитив; швидкість цього процес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Вправа «Незакінчений висл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вте випущені слова в відоме висловлювання Едісон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орчість – це десять відсотків ___________(натхнення) і дев`яносто відсотків _________(важкої праці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 w:val="28"/>
          <w:szCs w:val="28"/>
          <w:lang w:val="uk-UA"/>
        </w:rPr>
        <w:t>Т.Едісо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ІІІ. «Мозковий штур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текст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Творчість</w:t>
      </w:r>
      <w:r>
        <w:rPr>
          <w:sz w:val="28"/>
          <w:szCs w:val="28"/>
          <w:lang w:val="uk-UA"/>
        </w:rPr>
        <w:t xml:space="preserve"> – це завжди створення нового, оригінального, соціально-значущого продукту. Все одно, буде це творчим відображенням навколишнього світу чи діяльністю розуму або почуття, що живе і виявляється в самій лю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ворча людина здатна ефективно  соціально і психологічно адаптуватись до подій зовнішнього світу, перетворити його або змінити себе, свою поведінку, став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жна людина від природи наділена здатністю до творчості, творчим потенціалом, тому що творчість лежить в основі як загального розвитку природи, еволюції, так і кожної окремої особистості, в її самоздійсненні. У структурі творчого потенціалу центральною складовою є </w:t>
      </w:r>
      <w:r>
        <w:rPr>
          <w:b/>
          <w:sz w:val="28"/>
          <w:szCs w:val="28"/>
          <w:lang w:val="uk-UA"/>
        </w:rPr>
        <w:t xml:space="preserve">креативність </w:t>
      </w:r>
      <w:r>
        <w:rPr>
          <w:sz w:val="28"/>
          <w:szCs w:val="28"/>
          <w:lang w:val="uk-UA"/>
        </w:rPr>
        <w:t>– здатність до творч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иродний потенціал </w:t>
      </w:r>
      <w:r>
        <w:rPr>
          <w:sz w:val="28"/>
          <w:szCs w:val="28"/>
          <w:lang w:val="uk-UA"/>
        </w:rPr>
        <w:t>людини можна порівняти з глибокою криницею, в якій на різній глибині лежать різні здібності: одні – вище, ближче до поверхні, їх легше виявити, інші – глибше або зовсім глибоко. Щоб вони виявилися, необхідні як зовнішні сприятливі умови, так і чимало зусиль самої людини. Ця символічна криниця людського потенціалу ніби поєднує два світи: надреальний і реальний. Те, що дано людині від природи, що в ній закладено, і те, що встигає реалізуватись упродовж усього життя, а не лише в дитинстві. «Вичерпування» здібностей і талантів має стати головним завданням як усього суспільства, так і кожної особистості окремо. Тільки через це можна реалізувати  своє земне призначення – перетворення світу, творення чогось гармонійного, духовного, насиче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ворчість захоплює, окрилює, допомагає почуватися успішно. Творчість – це чарівне дерево, в якого постійно з`являються нові паростки для того, щоб дати життя ще яскравішим і соковитішим гілк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ворчо можна снідати, помічаючи у шматочку сиру обриси гриба, а в каші поле бою, особливо якщо добре орудувати ложкою. Творчо можна застилати ліжко, влаштовуючи у складках таємничі проходи. Творчо можна купатися, спостерігати… творча людина не почувається самотньою, навіть якщо вона од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вивати власну творчість неможливо лише  з отриманням теоретичних знань. Творчість – це діяльність, яку необхідно підкріплювати практикою. Саме таке гасло ми обрали для сьогоднішнього  семінар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Вправа «Мозаїка»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робота в група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робочими групами кооперативного визначення поняття «творчість» на основі запропонованих наукових трактувань та власного бачення пробле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ворчість </w:t>
      </w:r>
      <w:r>
        <w:rPr>
          <w:i/>
          <w:sz w:val="28"/>
          <w:szCs w:val="28"/>
          <w:lang w:val="uk-UA"/>
        </w:rPr>
        <w:t>– один із найважливіших прогресивних елементів людської культур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Творчий потенціал</w:t>
      </w:r>
      <w:r>
        <w:rPr>
          <w:i/>
          <w:sz w:val="28"/>
          <w:szCs w:val="28"/>
          <w:lang w:val="uk-UA"/>
        </w:rPr>
        <w:t xml:space="preserve"> –сукупність можливих творчих виявів особистості, закладений у кожній людині від народження, що розкривається в різних сферах творчої діяльност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Фантазія </w:t>
      </w:r>
      <w:r>
        <w:rPr>
          <w:i/>
          <w:sz w:val="28"/>
          <w:szCs w:val="28"/>
          <w:lang w:val="uk-UA"/>
        </w:rPr>
        <w:t>– фактор, який підвищує вираженість творч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няття «розсипані», педагоги з трьох понять формують одне – «творчість»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Вправа «Продовжіть реч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становка на позитивну реалізацію людини як педагога, усвідомлення своїх природних творчих здібностей, створення сприятливої психологічної атмосфери в педагогічному колекти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часники мають згадати, які природні творчі нахили у них проявляються найчастіше, і де вони їх використовують. Продовжте речення: «Мої природні здібності…, я використовую їх…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уповай на див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е свершень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тензией себя не искуша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мни: каждый день – то день творень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скромно свое дело продолжа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капельке, по крошке, по пылин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бя твори. И каждый день твер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сть я себя творю лишь по песчин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пею к сроку – вечность вперед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Вправа «Експромт. Твір –ідентифіка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ласну творчість неможливо без загальної обізнаності. А розвивати творчість у рамках своєї професійної діяльності – неможливо без досконалого знання свого предме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вір, який має 4-5 речень, де вчитель ідентифікує себе з якимось предметом або людиною за напрямком своєї педагогіч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ти словом «Я - …» (наприклад: Я - класний журнал…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uk-UA"/>
        </w:rPr>
        <w:t>.Розробка «Методів і прийомів розвитку творчих  здібностей учнів»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робота в група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помагайте учням …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е робіть …, визначайте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е стримуйте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вайте …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Використовуйте…</w:t>
        <w:br/>
        <w:t>6.Стимулюйте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творюйте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ідходьте до всього …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uk-UA"/>
        </w:rPr>
        <w:t>.Колаж «Портрет успішного педагога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сі об`єднаються у 2 групи. Кожна отримує набор маркерів, ножиці, клей, журнали, газети. Потрібно створити колаж – «Портрет успішного педагога». Групи презентують свої роботи. Обговоренн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  <w:lang w:val="uk-UA"/>
        </w:rPr>
        <w:t>.Вправа «Недол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жен із учасників семінару підписує свій аркуш і пише на ньому один якийсь свій недолік, потім передає свій аркуш іншим учасникам. Вони пишуть на його аркуші «…, зато ти …» і далі якусь позитивну характеристику цієї люди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куш з позитивними характеристиками від колег повертається  до господ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виток творчих здібностей учнів – це справа не одного дня, тижня чи місяця, а результат наполегливої і систематичної праці впродовж року, часу навчання у школі, всього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ож бажаю вам бути терплячими, ніколи не зневірятися у маленькій людині, завжди вірити в її успіх і мати надію, що колись, озираючись назад, із висоти пройдених років, дитина із вдячністю згадає добру і чомусь не схожу на інших людину, яка навчила її вірити в себе, долати труднощі та дала перші уроки життєвої мудр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кожного своя дорог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кожного свій дар від Бог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й світ великий, загадковий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 ньому ти не випадков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7:00Z</dcterms:created>
  <dc:creator>Ирина</dc:creator>
  <dc:description/>
  <cp:keywords/>
  <dc:language>en-US</dc:language>
  <cp:lastModifiedBy>Admin</cp:lastModifiedBy>
  <cp:lastPrinted>2011-10-13T13:32:00Z</cp:lastPrinted>
  <dcterms:modified xsi:type="dcterms:W3CDTF">2013-02-27T12:58:00Z</dcterms:modified>
  <cp:revision>16</cp:revision>
  <dc:subject/>
  <dc:title>                                 ОГОЛОШЕННЯ</dc:title>
</cp:coreProperties>
</file>