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фізичної культури в 1 класі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</w:t>
        <w:tab/>
        <w:tab/>
        <w:t xml:space="preserve">Організуючі, стройові та загальнопідготовчі вправи.     Підтягування на низькій перекладині (контроль). Рухливі ігр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Завдання:</w:t>
      </w:r>
      <w:r>
        <w:rPr>
          <w:b/>
          <w:sz w:val="28"/>
          <w:szCs w:val="28"/>
          <w:lang w:val="uk-UA"/>
        </w:rPr>
        <w:t xml:space="preserve"> Перевірити стан фізичної підготовленості (силу).            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b/>
          <w:sz w:val="28"/>
          <w:szCs w:val="28"/>
          <w:lang w:val="uk-UA"/>
        </w:rPr>
        <w:t>Розвивати швидкість, спритність, точність засобами   рухливих ігор.</w:t>
      </w:r>
    </w:p>
    <w:p>
      <w:pPr>
        <w:pStyle w:val="Normal"/>
        <w:spacing w:lineRule="auto" w:line="360"/>
        <w:ind w:left="70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ияти фізичному розвиткові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Виховувати почуття взаємодопомог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сце проведення</w:t>
      </w:r>
      <w:r>
        <w:rPr>
          <w:b/>
          <w:sz w:val="28"/>
          <w:szCs w:val="28"/>
          <w:lang w:val="uk-UA"/>
        </w:rPr>
        <w:t>: шкільний стадіо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нвентар</w:t>
      </w:r>
      <w:r>
        <w:rPr>
          <w:b/>
          <w:sz w:val="28"/>
          <w:szCs w:val="28"/>
          <w:lang w:val="uk-UA"/>
        </w:rPr>
        <w:t>: скакалки, прапорці, м’яч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ab/>
        <w:t>(Вихід дітей з речівкою)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>Радий завжди 1 клас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>Всіх гостей люби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>Просимо зустріти на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>Й строго не судит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b/>
          <w:i/>
          <w:sz w:val="28"/>
          <w:szCs w:val="28"/>
          <w:lang w:val="uk-UA"/>
        </w:rPr>
        <w:t>Клас! Рівняйсь! Струнк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іра:   </w:t>
      </w:r>
      <w:r>
        <w:rPr>
          <w:b/>
          <w:i/>
          <w:sz w:val="28"/>
          <w:szCs w:val="28"/>
          <w:lang w:val="uk-UA"/>
        </w:rPr>
        <w:t>Ой, немає сил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ab/>
        <w:t xml:space="preserve">  Світ уже не мили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Що ж мені робит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Як же далі жит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адим: </w:t>
      </w:r>
      <w:r>
        <w:rPr>
          <w:b/>
          <w:i/>
          <w:sz w:val="28"/>
          <w:szCs w:val="28"/>
          <w:lang w:val="uk-UA"/>
        </w:rPr>
        <w:t>Все болить у мене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Шкіра вже зелен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Я не хочу гра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Буду весь час спа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Яна:      </w:t>
      </w:r>
      <w:r>
        <w:rPr>
          <w:b/>
          <w:i/>
          <w:sz w:val="28"/>
          <w:szCs w:val="28"/>
          <w:lang w:val="uk-UA"/>
        </w:rPr>
        <w:t>Усе мене дратує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Настрій мій руйнує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Що ж мені робит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Як же далі жит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Крістіна: </w:t>
      </w:r>
      <w:r>
        <w:rPr>
          <w:b/>
          <w:i/>
          <w:sz w:val="28"/>
          <w:szCs w:val="28"/>
          <w:lang w:val="uk-UA"/>
        </w:rPr>
        <w:t>Хто ж мені вже допомож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Більше я терпіть не можу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Лікарю, рятуйте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Здоров’я подару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Лікар:     </w:t>
      </w:r>
      <w:r>
        <w:rPr>
          <w:b/>
          <w:i/>
          <w:sz w:val="28"/>
          <w:szCs w:val="28"/>
          <w:lang w:val="uk-UA"/>
        </w:rPr>
        <w:t>Здоров’я подаруйте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Чую! Чую! Не шуміт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Що там трапилось скажі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ня:       </w:t>
      </w:r>
      <w:r>
        <w:rPr>
          <w:b/>
          <w:i/>
          <w:sz w:val="28"/>
          <w:szCs w:val="28"/>
          <w:lang w:val="uk-UA"/>
        </w:rPr>
        <w:t>Я не знаю ,що сказати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Я не хочу більше грати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Бо у мене все болить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І ніщо не весел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Лікар:    </w:t>
      </w:r>
      <w:r>
        <w:rPr>
          <w:b/>
          <w:i/>
          <w:sz w:val="28"/>
          <w:szCs w:val="28"/>
          <w:lang w:val="uk-UA"/>
        </w:rPr>
        <w:t>Так! Так! Так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Оце так. Так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Що ж ви , діти , наробил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І себе занапастил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ванка:  </w:t>
      </w:r>
      <w:r>
        <w:rPr>
          <w:b/>
          <w:i/>
          <w:sz w:val="28"/>
          <w:szCs w:val="28"/>
          <w:lang w:val="uk-UA"/>
        </w:rPr>
        <w:t>Лікарю. Врятуйте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Здоров’я подаруйте</w:t>
      </w:r>
      <w:r>
        <w:rPr>
          <w:b/>
          <w:sz w:val="28"/>
          <w:szCs w:val="28"/>
          <w:lang w:val="uk-UA"/>
        </w:rPr>
        <w:t>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Лікар: </w:t>
      </w:r>
      <w:r>
        <w:rPr>
          <w:b/>
          <w:i/>
          <w:sz w:val="28"/>
          <w:szCs w:val="28"/>
          <w:lang w:val="uk-UA"/>
        </w:rPr>
        <w:t>Любі діти! Це так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Лікувати я маста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Та здоров’я не дару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Та не плачте ви, врятую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Щоб здоров’я вам знайт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Треба довгий шлях прой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Треба зовсім не лінитис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На заняттях всіх трудитис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Загартовувати тіло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Щоб нічого не боліл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Вранці бігати, стрибат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Гарно їсти. Не пустува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Тіло чистим зберіга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Й про хвороби забува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Ну , мабуть , усе , доволі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Гарні діти у цій школі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Пам’ятайте: здоров’я – найбільше багатство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іти проводжають лікар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b/>
          <w:i/>
          <w:sz w:val="28"/>
          <w:szCs w:val="28"/>
          <w:lang w:val="uk-UA"/>
        </w:rPr>
        <w:t>Чи будемо виконувати поради лікар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Діти: </w:t>
      </w:r>
      <w:r>
        <w:rPr>
          <w:b/>
          <w:i/>
          <w:sz w:val="28"/>
          <w:szCs w:val="28"/>
          <w:lang w:val="uk-UA"/>
        </w:rPr>
        <w:t>Та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b/>
          <w:i/>
          <w:sz w:val="28"/>
          <w:szCs w:val="28"/>
          <w:lang w:val="uk-UA"/>
        </w:rPr>
        <w:t>Що ж потрібно робити, щоб завжди бути здоровим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дповіді діте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b/>
          <w:i/>
          <w:sz w:val="28"/>
          <w:szCs w:val="28"/>
          <w:lang w:val="uk-UA"/>
        </w:rPr>
        <w:t>Клас! Рівняйсь! Струнко! Наш девіз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</w:t>
      </w:r>
      <w:r>
        <w:rPr>
          <w:b/>
          <w:i/>
          <w:sz w:val="28"/>
          <w:szCs w:val="28"/>
          <w:lang w:val="uk-UA"/>
        </w:rPr>
        <w:t>Здоров’я – це сил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</w:t>
      </w:r>
      <w:r>
        <w:rPr>
          <w:b/>
          <w:i/>
          <w:sz w:val="28"/>
          <w:szCs w:val="28"/>
          <w:lang w:val="uk-UA"/>
        </w:rPr>
        <w:t>Здоров’я – це клас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</w:t>
      </w:r>
      <w:r>
        <w:rPr>
          <w:b/>
          <w:i/>
          <w:sz w:val="28"/>
          <w:szCs w:val="28"/>
          <w:lang w:val="uk-UA"/>
        </w:rPr>
        <w:t xml:space="preserve">Хай буде здоров’я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</w:t>
      </w:r>
      <w:r>
        <w:rPr>
          <w:b/>
          <w:i/>
          <w:sz w:val="28"/>
          <w:szCs w:val="28"/>
          <w:lang w:val="uk-UA"/>
        </w:rPr>
        <w:t>У вас і у нас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952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 – методичні поради</w:t>
            </w:r>
          </w:p>
        </w:tc>
      </w:tr>
      <w:tr>
        <w:trPr>
          <w:trHeight w:val="28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ча част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Шикування. Рапорт. Постановка завдань уроку: повторення стройових вправ, здача контрольного тесту (сила)  та улюблені рухливі ігр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йові вправи: виконання команд: «Ліворуч!». «Праворуч!»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Кроком руш!», «Стій!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дьба: - звичай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носочк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п’ятк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зовнішній частині стоп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внутрішній частині стопи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розвивальні вправи: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. – основна стійка. 1- руки в сторони .  2 -  руки  вперед.  3 – руки вгору. 4 – руки через сторони у вихідне  положення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. – стійка ноги нарізно, руки на поясі. 1 – нахил вперед, торкнутися руками носка лівої ноги. 2 – в.п. . 3 – нахил вперед, торкнутися руками носка правої  ноги. 4 – в.п. Під час нахилів ноги не згинати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. – основна стійка,  руки в сторони. 1 – мах лівою ногою вперед і сплеск у долоні під нею. 2 – в.п. 3 – мах правою ногою вперед і сплеск у долоні  під нею. 4 – в.п. Під час нахилів не згинати ноги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п. – стійка ноги нарізно. Руки на поясі. 1 – зігнути праву ногу. Руки в сторони. 2 – в.п.  3 – зігнути ліву ногу, руки в сторону.4 – в.п. Ноги поставити широко.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п. – стійка ноги нарізно. Руки на голову. 1 – нахил уперед, руки в сторони. 2- в.п. Лікті відведені назад.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. – основна стійка , руки на поясі. Стрибки на обох ногах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и зі скакалкою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. – основна стійка. Складена вчетверо скакалка позаду. 1 – нахил уперед. Скакалка під колінами. 2 – згинаючи руки,нахилити тулуб до прямих ніг. 3 - 4  – в.п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п. – основна стійка, складена вчетверо скакалка в руках внизу. 1-2 – руки вгору дугами вперед, праву ногу назад на носок, прогнутися, подивитися на скакалку (вдих). 3-4 – в.п. Так само, відводячи ліву ногу назад на носок.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а частина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9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ача контрольного тесту .Сила: підтягування на низькій перекладині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хливі іг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 «Потяг». Всі учасники гри шикуються в колону по одному. Тримаючись руками за плечі попереднього. За командою першого в колоні починають рухатися Перший в колоні має право змінювати темп і напрям руху. Той. Хто роз’єднає «потяг» , вибуває з гр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 «Велетенські кроки». Учні стають у дві колони. За вказівкою вчителя долають «канаву» завширшки 6-8 м. Перемагає той, хто , долаючи «канаву», зробить менше крок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а «У ведмедя у бору». Вибирається ведучий «ведмідь». Він «живе» у «барлозі». На протилежному боці «живуть» діти. За сигналом вчителя діти йдуть у напрямку до «барлоги» і співуче декламують: 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ведмедя у бору.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би, ягоди беру,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 ведмідь сидить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 на нас ричить.                                                            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Після цих слів «ведмідь» починає ловити дітей , а ті  намагаються сховатися в свій «будиночок». Спійманих дітей «ведмідь» відводить до себе в «барліг», і вони пропускають одну чергу гри. Коли «ведмідь»  спіймав спіймав 4-5 чоловік призначають нового « ведмедя».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Гра «М’яч ведучому». В центрі кола – ведучий. Відстань між учасниками гри 1-1,5 м. За командою вчителя гравці передають м’яч один одному. Завдання ведучого перехопити цей м’яч. Гравець, з вини якого ведучий перехопив м’яч, стає на його місце. Виграє той, хто жодного разу  не помилився при передачі м’яча, а серед ведучих той, хто найшвидше перехопив м’яч.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и на відновлення диханн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ки вгору – глибоко вдихнули, руки вниз – видихну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плавців: руками загорнули повітря – вдихнули, руки загорнули – видихнули.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ючна частина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куванн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биття підсумків урок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ований перехід до кла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х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колоні по одному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ронтальний метод організації діяльності учнів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авляти типові і нетипові помилки. Звернути увагу на дихання та поставу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 колу. Слідкувати за правильним диханням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онтальний метод  організації діяльності учні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стерігати за правильністю виконання, вчасно попереджуючи можливі помилк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авляти помилк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луб тримати прямо. Під час нахилів не згинати ног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увати за команда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ину тримати рівно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авляти помилки: зауваженням, допомогою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яснити, показа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ідкувати за поставою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у виконати у повільному темпі. Ноги і руки не згина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Фронтальний метод  організації діяльності учні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ити виконанн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ровий метод організації діяльності учні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оки мають бути найбільшими , які можна зроби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едмідь» не має права вийти з «барлоги» доти, поки діти не скажуть останнє слово вірша. Той, хто вийшов за  лінію майданчика, вважається спійманим. «Ведмедеві» дозволяється ловити дітей  до лінії «будинку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асники гри шикуються у коло. Не дозволяється тримати м’яч більше 3 с. Передавати м’яч дозволяється будь – яким способом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повільному темпі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ити 3 -4 раз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шеренгу по одному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овесне оцінювання діяльності учні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колоні по одному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5:00Z</dcterms:created>
  <dc:creator>Teacher</dc:creator>
  <dc:description/>
  <cp:keywords/>
  <dc:language>en-US</dc:language>
  <cp:lastModifiedBy>Teacher</cp:lastModifiedBy>
  <cp:lastPrinted>2008-05-12T10:51:00Z</cp:lastPrinted>
  <dcterms:modified xsi:type="dcterms:W3CDTF">2008-05-20T10:25:00Z</dcterms:modified>
  <cp:revision>2</cp:revision>
  <dc:subject/>
  <dc:title>Урок фізичної культури в 1 класі</dc:title>
</cp:coreProperties>
</file>