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ська м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кла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е поняття про прикметн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ширювати знання учнів про прикметник; вчити визначати прикметник за запитаннями, значенням і роллю в реченн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засвоєння нових зна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ручник «Українська мова»,  тестові завдання, сигнальні картки, демонстраційні таблиці «Прикметник» опорна таблиця «Метод «Прес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я учнів до початку у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звоник вже сигнал нам да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ювати час наста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і ти часу не г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ювати помагай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.1. Бесід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-  Сьогодні у нас не просто урок української мови. Ми на сьогоднішньому уроці будемо працювати у науково-дослідницькій лабораторії. Ви спробуєте себе у ролі юних лаборантів-дослідників української мови. Але наша лабораторія незвична, бо досліди в ній ви будете проводити над частинами мови, аналізи виконувати мовні. А піддослідним об’єктом у вас буде одна із частин мови. Отже, у нас сьогодні урок – дослідж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Досліджувати означає виясняти, пізнавати, розглядати, знайомитис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Сьогодні на уроці я бажаю вам бути впевненими, творчими, активними, спостережливи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.2.  Девіз нашого урок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просто слухати, а чу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просто дивитися, а бачи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просто думати, а міркува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ружно й плідно працюва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.3. Робота в парах. Гра» Склади план урок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Прочитайте прислів’я, пронумеруйте, щоб вийшла послідовність роботи на уроці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Хто багато робить, той і багато вміє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робив діло, гуляй смі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Добрий початок - половина робо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1.</w:t>
        <w:tab/>
        <w:t>Добрий початок – початок – половина роботи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2.</w:t>
        <w:tab/>
        <w:t>Хто багато робить, той і багато вміє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3.</w:t>
        <w:tab/>
        <w:t>Зробив діло, гуляй сміл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Молодці, у нас добрий початок і я сподіваюсь, що ми з вами виконаємо ще багато цікавої роботи, а сам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озкова атака «Запитання-відповід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аліграфічна хвили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Технологія «Асоціативний ряд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Інтерактивна технологія «Незакінчене реченн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 Робота в парах, в груп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Для гарної роботи потрібно дещо пригада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. Актуалізація опорних знань учні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.1.Мозкова атака «Запитання-відповідь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Учень задає питання на повторення вивченого матеріалу будь-кому з класу; той, хто на нього відповів, задає запитання наступній дитині і т.д.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ієнтовані запитання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 чого складається наше мовленн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 чого складаються реченн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 які частини мови поєднані слов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ільки є частин мов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лів якої частини мови найбільш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у частину мови вже вивчи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таке іменник? За чим змінюються іменни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і іменники належать до іменників чоловічого род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і іменники належать до іменників жіночого род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і іменники належать до іменників середнього род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 допомогою чого встановлюється зв'язок іменника з іншими слова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ими членами речення можуть виступати іменник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2.Перевірка домашнього завд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ерегляд  та милування малюнками дітей, читання напам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ть вивчених вдома вірші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Отже, ми з’ясували, що вже знаємо. Сьогодні ми продовжимо здобувати нові знання в лабораторії знань. Наш урок – дослідження ми продовжимо  каліграфічною хвилинк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.3.Каліграфічна хвилинка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 мо в ва   мо  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ва – це душа наро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.4.Технологія «Асоціативний ряд». Прийом «Мікрофон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 Як ви розумієте дане висловлюванн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Діти, доберіть слова, які виникають у вашій уяві, коли ви чуєте слово «мо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Мова (яка?) ясна, чиста, колискова, солов’їна, барвінкова, батьківська, милозвучна, рід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- Запишіть ці слова у зошит, одна учениця записує на дошц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- Про  нашу мову ви більше дізнаєтесь із вірша (читає вчитель). Слухайте і досліджуйте, скільки знайомих вам частин мови вжито у вірш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одійна, дзвінкотюч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вна, радісна, співуч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гідна, жива, казк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сна, чарівна, шов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дорожча, добра, вла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дра, сонячна, прекрас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лов’їна, барві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а рідна мов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Скільки частин мови вжито в даному вірші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ві: іменник та прикметник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пишіть прикметники, які ви запам’ята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. Повідомлення теми і мети уро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На які питання відповідають записані слова? До якої частини мови відносяться?  До якого слова вони відносять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- Як ви вважаєте, якою може бути тема нашого урок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ема уроку «Прикметник»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 Мотивація навчальної діяльності, постановка навчального завд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Для чого нам вивчати прикметни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4.1.  Інтерактивна технологія «Незакінчене речення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Продовжіть речення: «Прикметник потрібно вивчати для того, щоб..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Діти, ви чудово справились із цим завданням, довели,що прикметник потрібний у мов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Спробуємо це досліди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V. Розв’язання навчального завд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5.1. Дослідницька діяльність учнів. Групова робота. (Завдання для груп диференційовані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Доведіть, що прикметники  потрібні у нашому мовленні. В цій роботі нам допоможуть наступні вправи: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а група: Вправа 8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У кожному реченні на місці крапок вставте такі        прикметники, щоб стало зрозуміло, в яку пору відбувається поді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а група: Вправа 8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 виділених іменників дібрати прикметники. За необхідністю скористатися словами із довідки: рання, тепла, стрімка, рішуча, сонну, голі, дзюркотливі, веселий, розлогі, квітучі, неповторну, безмежну, хвилююч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я група:  Вправа 8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иписати із вірша іменники з прикметниками за зразком: море (яке?); народ (який?); руки (які?); серце (яке?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5.2.  Перевірка виконаних завдань кожною груп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Учні представляють результати роботи груп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5.3. Висново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Зробіть висновок, для чого потрібні прикметники в нашій мові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5.4.Творчі завд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Доберіть   прикметники до іменників: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на</w:t>
        <w:tab/>
        <w:t xml:space="preserve">                  птахи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мки</w:t>
        <w:tab/>
        <w:t xml:space="preserve">        ді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іти</w:t>
        <w:tab/>
        <w:t xml:space="preserve">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Тепла,  дзюркотливі, весняні, високі, перелітні, радісні, турботливі…)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 одним із словосполучень (на вибір) складіть реч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Доберіть прикметники до іменників у тексті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ес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шла весна. Побігли струмки. З’явились квіти. Прилетіли птахи. Діти зробили шпаківн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рийшла тепла весна. Побігли дзюркотливі струмки. З’явились  весняні квіти, мов маленькі сонечка. Прилетіли перелітні птахи. Турботливі діти зробили чудові шпаківні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5.5. Робота над текс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найдіть у тексті слова в переносному значенні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рийшла весна, побігли струмки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Які порівняння вжиті в тексті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Мов маленькі сонечка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Доберіть  прикметники-антоні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пла – …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олодна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енькі 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…(великі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5.6. Виснов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Як змінився текст із прикметниками? Для чого потрібні прикметники в мові?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Ви спостерігали прикметники - антоніми , а ще є прикметники – синоні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5.7. Самостійна робота учн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Що таке синоні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Доберіть синоніми до слів: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елий –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адісний, щасливи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сивий –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арний, казковий, чарівний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5.8. Перевірка самостійної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5.9.   Дослідницька робота (фронтальна робота): Чим виступає прикметник в реченні.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Із одним із прикметників складіть речення, підкресліть в ньому головні і другорядні члени рече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Тепла весна розстелила на землі зелений кили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звіть підмет та присудок,  усно встановіть зв'язок слів у реченні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на (що зробила?) розстели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на (яка?) теп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стелила (що?) кил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стелила (де?) на землі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Яким членом речення виступає прикметник в реченні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ругорядним членом речення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5.10. Вивчення правила з таблиці «Прикметник». Підсумок дослідницької роботи на уроц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VI. Підсумкова рефлексі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6.1. Підсумкова бесі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Давайте пригадаємо, що означають прикметни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На які запитання відповідаю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Що нового дізналися на уроці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Які завдання були найцікавіши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Про що б хотіли дізнатися більш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Чи були впевненими у своїх сила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6.2. Технологія «Метод «Прес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Висловіть свою думку про роботу на уроці, починаючи словами «Я вважаю, що…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Поясніть причину цієї думки «…тому, що…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Наведіть приклади, що ілюструють ваші докази «…, наприклад,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Узагальніть свою думку, зробіть висновок. «Отже,…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Сьогодні на уроці ви працювали дружно, старанно, здобули нові знання. Бажаю вам і надалі бути  мудрими, розумними,  досягати гарних успіхів у навчанні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. Домашнє завдання (диференційоване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довжити (письмово) казку вправи 86.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писати з казки вправи 86 прикметники з іменниками, з якими                                                                                                                                 вони зв’язані, ставлячи запитання від іменників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08:00Z</dcterms:created>
  <dc:creator>Мамуля</dc:creator>
  <dc:description/>
  <cp:keywords/>
  <dc:language>en-US</dc:language>
  <cp:lastModifiedBy>Сергей</cp:lastModifiedBy>
  <dcterms:modified xsi:type="dcterms:W3CDTF">2017-06-08T18:05:00Z</dcterms:modified>
  <cp:revision>3</cp:revision>
  <dc:subject/>
  <dc:title/>
</cp:coreProperties>
</file>