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Позакласне читання . “Сатири сміливий    володар…”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(Д.І.Фонвізін. Комедія “Недоросток”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ознайомити учнів із творчістю російського письменника Д.І.Фонвізіна; на матеріалі його п’єси  “Недоросток»  поглиблювати навички аналізу  драматичного твору;  уміння визначати риси  класицистичної комедії; розвивати зв’язне мовлення, логічне мислення, навички інсценізації; виявити головні  проблеми, поставлені в комедії; сприяти розширенню  літературного світогляду школя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ортрет письменника, виставка його творів,  тексти комедії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доросток</w:t>
      </w:r>
      <w:r>
        <w:rPr>
          <w:sz w:val="28"/>
          <w:szCs w:val="28"/>
        </w:rPr>
        <w:t xml:space="preserve">”; “Словарь жи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ликорусского языка В.И.Даля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фіша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Арк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ласицизм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росвор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позакласне читання 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лшебный  край! Там в стары годы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Сатиры смелый властелин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Блистал Фонвизин, друг свободы…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А.С.Пушк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тира – это “не невинное зубоскальств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есёленьк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остроумцев, а гроз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духа, оскорблённого позором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общества”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>В.Г.Бели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Сприйняття і засвоєння учнями навчальн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Слово вчител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 відомо, класицизм розвивався в усіх країнах Європи. Російський класицизм у другій чверт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У ньому представлені найважливіші жанри: від оди та епопеї до байки й комедії.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езентація  афіші “Арка класицизму” та таблиці “Ієрархія жанрів”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 xml:space="preserve"> Назвіть ознаки класицизму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ідповіді учнів)</w:t>
      </w:r>
    </w:p>
    <w:p>
      <w:pPr>
        <w:pStyle w:val="Normal"/>
        <w:ind w:left="-1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5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133"/>
        <w:gridCol w:w="2463"/>
        <w:gridCol w:w="1726"/>
        <w:gridCol w:w="1728"/>
        <w:gridCol w:w="1396"/>
      </w:tblGrid>
      <w:tr>
        <w:trPr>
          <w:trHeight w:val="60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Ієрархія жанрів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Жанр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bCs/>
                <w:sz w:val="28"/>
                <w:szCs w:val="32"/>
                <w:lang w:val="uk-UA"/>
              </w:rPr>
              <w:t>Тем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 xml:space="preserve">   </w:t>
            </w:r>
            <w:r>
              <w:rPr>
                <w:bCs/>
                <w:sz w:val="28"/>
                <w:szCs w:val="32"/>
                <w:lang w:val="uk-UA"/>
              </w:rPr>
              <w:t>Ідеї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 xml:space="preserve">  </w:t>
            </w:r>
            <w:r>
              <w:rPr>
                <w:bCs/>
                <w:sz w:val="28"/>
                <w:szCs w:val="32"/>
                <w:lang w:val="uk-UA"/>
              </w:rPr>
              <w:t>Герої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 xml:space="preserve"> </w:t>
            </w:r>
            <w:r>
              <w:rPr>
                <w:bCs/>
                <w:sz w:val="28"/>
                <w:szCs w:val="32"/>
                <w:lang w:val="uk-UA"/>
              </w:rPr>
              <w:t>Мова</w:t>
            </w:r>
          </w:p>
        </w:tc>
      </w:tr>
      <w:tr>
        <w:trPr>
          <w:trHeight w:val="16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Висок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Ода, трагедія, епопея, героїчна поем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Події видатного загальнодержавного й історичного значення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Прославлення монархії, громадське служіння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Царі, королі, визначні діячі, придворні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Велична, урочиста.</w:t>
            </w:r>
          </w:p>
        </w:tc>
      </w:tr>
      <w:tr>
        <w:trPr>
          <w:trHeight w:val="94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Середн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Наукові твори, елегія, сатир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Наука, природа, людські вади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Пізнання світу й людської природи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Представники середнього класу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Загально-вживана.</w:t>
            </w:r>
          </w:p>
        </w:tc>
      </w:tr>
      <w:tr>
        <w:trPr>
          <w:trHeight w:val="146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Низьк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Комедія, пісня, лист у прозі, епіграм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Соціальні пороки, негативні риси характерів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Викриття соціальних недоліків і людських вад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Представники середнього і низького класів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Cs/>
                <w:sz w:val="28"/>
                <w:szCs w:val="32"/>
                <w:lang w:val="uk-UA"/>
              </w:rPr>
              <w:t>Наближена до розмовної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  <w:lang w:val="uk-UA"/>
        </w:rPr>
        <w:t>Ознаки доби класицизм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Ігнорування почутті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2.Культ розу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 xml:space="preserve">Прагнення до чіткості, типології, класифікації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Статичність і однозначність характерів персонажів; промовисті імена і прізвища. 5.Зображення героя-громадянина, патріота, нерозривно пов'язаного із суспільством і зобов'язаного підпорядковуватися йом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Чітко виражене авторське ставлення до того, що зображує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7. Зображення типов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учились понемн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у-нибудь и как нибудь,</w:t>
      </w:r>
    </w:p>
    <w:p>
      <w:pPr>
        <w:pStyle w:val="Normal"/>
        <w:jc w:val="center"/>
        <w:rPr/>
      </w:pPr>
      <w:r>
        <w:rPr>
          <w:sz w:val="28"/>
          <w:szCs w:val="28"/>
        </w:rPr>
        <w:t>Так воспитанье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ава Бо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немудрено блеснуть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писав О.С.Пушк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блема освіти й виховання з давніх-давен хвилювала письменників. До неї 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зверталися класицисти Ж.Б.Мольєр і Д.І.Фонвізін у своїх комедіях “Міщанин-шляхтич” і “Недоросток”. Ця тема важлива і для нас із вами тих,хто мусить долати важкі шляхи пізнання. Тож  навіщо ми обираємо собі нелегку путь, постійно вчимося, підвищуємо свій інтелектуальний рівень? Яка мета нашої освіти? У цьому вам допоможуть розібратись вічні образи Мольєра і Фонвізі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пис теми та епіграфа у зош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відомлення учнів про життя і творчість Д.І.Фонвізіна  </w:t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“</w:t>
      </w:r>
      <w:r>
        <w:rPr>
          <w:sz w:val="32"/>
          <w:szCs w:val="28"/>
          <w:lang w:val="uk-UA"/>
        </w:rPr>
        <w:t>Літературні візитки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Дитинст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Д.І.Фонвізін народився 3 (14) квітня 1745 року у Москві.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28750" cy="1692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1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  <w:t>2. Навч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755 року навчався у гімназії Московського університету  та на філософському факультеті в Петербурз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46985" cy="14249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3.У вирі політичних подій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Листи з Франції” та “Роздуми” – блискучий твір, звід політичних ідеалів письменника, яскравий документ російської суспільної дум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21130" cy="1421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uk-UA"/>
        </w:rPr>
        <w:t>4.Полеміка між імператрицею та Д. Фонвізін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“Співрозмовник любителів російського слова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сатиричного зміст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идворна граматика”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ист придворного радника Хабарникова його величності”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ідповідь його світлості”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Лист Тараса Скотиніна рідній своїй сестрі Простаковій”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69695" cy="18046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91285" cy="18027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5.Останній день життя Д. Фонвізіна - 1 (12) грудня 1792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17675" cy="11830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37665" cy="121983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7325" b="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32050" cy="211264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82" t="9402" r="16496" b="5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3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  <w:lang w:val="en-US"/>
        </w:rPr>
        <w:t>C</w:t>
      </w:r>
      <w:r>
        <w:rPr>
          <w:b/>
          <w:sz w:val="28"/>
          <w:szCs w:val="32"/>
          <w:lang w:val="uk-UA"/>
        </w:rPr>
        <w:t>ловникова  робота</w:t>
      </w:r>
      <w:r>
        <w:rPr>
          <w:sz w:val="28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ловникові  живої великоруської мов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.І.Даля є таке трактування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доросток</w:t>
      </w:r>
      <w:r>
        <w:rPr>
          <w:sz w:val="28"/>
          <w:szCs w:val="28"/>
        </w:rPr>
        <w:t>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доросль – не достигший полных ле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ычно 21 год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зрослый, не вошедший во все год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полный возраст, невозмужалый.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Бесіда з учням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головних персонажів коме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 відбувається дія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значте головний конфлік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Проблемне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же зазначалося постановк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 була  проблематичною. Як ви думаєте, чому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Літературознавчий коментар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З історії постановки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си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Проблемне за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коло проблем порушених у комедії(соц.-політичні та моральні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8. Інсценування (сценк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Тришкін кафтан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Бесі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значення сцени з Тришкіним кафтаном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Сценка з Тришківним та кафтаном розкриває сутність тогочасного суспільства, в якому люди посідають місце, яке не відповідає їхнім інтелектуальним і моральним якостя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Час мір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ам відомо про поміщиків Простакових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скласти інформаційне гроно про відношення поміщиків до кріпакі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object w:dxaOrig="7215" w:dyaOrig="54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8pt;height:270.45pt" filled="f" o:ole="">
            <v:imagedata r:id="rId11" o:title=""/>
          </v:shape>
          <o:OLEObject Type="Embed" ProgID="" ShapeID="ole_rId10" DrawAspect="Content" ObjectID="_1827871194" r:id="rId10"/>
        </w:objec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Кого у комедії називают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доростком</w:t>
      </w:r>
      <w:r>
        <w:rPr>
          <w:sz w:val="28"/>
          <w:szCs w:val="28"/>
        </w:rPr>
        <w:t>”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м займається цей юнак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оціативний кущ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3575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75160"/>
                          <a:chOff x="0" y="0"/>
                          <a:chExt cx="5939640" cy="35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600" y="1038240"/>
                            <a:ext cx="2249640" cy="98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5"/>
                                  <w:szCs w:val="80"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Митрофан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73520"/>
                            <a:ext cx="1661040" cy="897120"/>
                          </a:xfrm>
                          <a:prstGeom prst="wedgeRoundRectCallout">
                            <a:avLst>
                              <a:gd name="adj1" fmla="val 53745"/>
                              <a:gd name="adj2" fmla="val 104810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Утриманець у суспільстві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6880"/>
                            <a:ext cx="1499400" cy="807120"/>
                          </a:xfrm>
                          <a:prstGeom prst="wedgeRoundRectCallout">
                            <a:avLst>
                              <a:gd name="adj1" fmla="val 70916"/>
                              <a:gd name="adj2" fmla="val -104157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Неук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2710800"/>
                            <a:ext cx="1499400" cy="864360"/>
                          </a:xfrm>
                          <a:prstGeom prst="wedgeRoundRectCallout">
                            <a:avLst>
                              <a:gd name="adj1" fmla="val 13574"/>
                              <a:gd name="adj2" fmla="val -120231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Справжні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 xml:space="preserve"> дурень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5040" y="2364120"/>
                            <a:ext cx="1557720" cy="1095480"/>
                          </a:xfrm>
                          <a:prstGeom prst="wedgeRoundRectCallout">
                            <a:avLst>
                              <a:gd name="adj1" fmla="val -71472"/>
                              <a:gd name="adj2" fmla="val -68939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Розбещена людина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760" y="807120"/>
                            <a:ext cx="1325880" cy="864720"/>
                          </a:xfrm>
                          <a:prstGeom prst="wedgeRoundRectCallout">
                            <a:avLst>
                              <a:gd name="adj1" fmla="val -76157"/>
                              <a:gd name="adj2" fmla="val 38430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Грубіян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0"/>
                            <a:ext cx="1211040" cy="749880"/>
                          </a:xfrm>
                          <a:prstGeom prst="wedgeRoundRectCallout">
                            <a:avLst>
                              <a:gd name="adj1" fmla="val -14523"/>
                              <a:gd name="adj2" fmla="val 80402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Ледар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1.5pt" coordorigin="0,0" coordsize="9354,5630">
                <v:rect id="shape_0" stroked="f" o:allowincell="f" style="position:absolute;left:0;top:0;width:9353;height:5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2" fillcolor="#4f81bd" stroked="t" o:allowincell="f" style="position:absolute;left:2996;top:1635;width:3542;height:1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5"/>
                            <w:szCs w:val="80"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Митрофан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Скругленная прямоугольная выноска 3" fillcolor="#4f81bd" stroked="t" o:allowincell="f" style="position:absolute;left:181;top:273;width:2615;height:1412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Утриманець у суспільстві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кругленная прямоугольная выноска 4" fillcolor="#4f81bd" stroked="t" o:allowincell="f" style="position:absolute;left:0;top:3633;width:2360;height:1270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Неук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кругленная прямоугольная выноска 5" fillcolor="#4f81bd" stroked="t" o:allowincell="f" style="position:absolute;left:3178;top:4269;width:2360;height:1360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Справжні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 xml:space="preserve"> дурень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кругленная прямоугольная выноска 6" fillcolor="#4f81bd" stroked="t" o:allowincell="f" style="position:absolute;left:6811;top:3723;width:2452;height:1724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Розбещена людин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кругленная прямоугольная выноска 7" fillcolor="#4f81bd" stroked="t" o:allowincell="f" style="position:absolute;left:7266;top:1271;width:2087;height:1361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Грубіян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Скругленная прямоугольная выноска 8" fillcolor="#4f81bd" stroked="t" o:allowincell="f" style="position:absolute;left:4268;top:0;width:1906;height:1180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8"/>
                            <w:bCs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Ледар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зараз вашій увазі уривки із фільму «Недоросток» (перегляд відеофрагментів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остає у цій сцені Митрофа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нен у цьом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и любить Митрофан свою маті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чи можна змінити Митрофана у кращий бік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маєтку потрапила Софі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брази Софії та Мілона.</w:t>
      </w:r>
    </w:p>
    <w:p>
      <w:pPr>
        <w:pStyle w:val="Normal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11.Бесіда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Які сатиричні прийоми використовує Фонвізін, показуючи поміщиків 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 -</w:t>
      </w:r>
      <w:r>
        <w:rPr>
          <w:sz w:val="28"/>
          <w:szCs w:val="28"/>
        </w:rPr>
        <w:t>“Говорящие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щ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вмисне перебільшення негативних рис ( гіпербола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характерис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ажання герої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ма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Яка ж головна проблема поставлена в І дії ?(Відповіді учнів)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 xml:space="preserve">Прочитавши І дію, ми можемо говорити про те, який гнів, яка біль жили в душі письменника.  Фонвізін встав на захист великого російського талановитого народу над яким знущалися деспоти-поміщ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Центральними образами комедії є, безперечно, Стародум і Правдін. Вони стали рупором просвітницьких ідей. Що ви про них знаєте? (Відповіді учнів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Гра «Зіткнення поглядів»</w:t>
      </w:r>
      <w:r>
        <w:rPr>
          <w:sz w:val="28"/>
          <w:szCs w:val="28"/>
          <w:lang w:val="uk-UA"/>
        </w:rPr>
        <w:t xml:space="preserve"> (дві команди “Допитливі” та “Кмітливі”).</w:t>
      </w:r>
    </w:p>
    <w:p>
      <w:pPr>
        <w:pStyle w:val="Normal"/>
        <w:rPr/>
      </w:pPr>
      <w:r>
        <w:rPr>
          <w:bCs/>
          <w:sz w:val="32"/>
          <w:szCs w:val="32"/>
          <w:lang w:val="uk-UA"/>
        </w:rPr>
        <w:t xml:space="preserve">                                                         </w:t>
      </w:r>
      <w:r>
        <w:rPr>
          <w:bCs/>
          <w:sz w:val="32"/>
          <w:szCs w:val="32"/>
          <w:lang w:val="uk-UA"/>
        </w:rPr>
        <w:t>конфлікт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508000">
                            <a:off x="4228560" y="456840"/>
                            <a:ext cx="1426680" cy="5702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1412"/>
                              <a:gd name="adj4" fmla="val 6594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Нов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8608400">
                            <a:off x="1044720" y="455760"/>
                            <a:ext cx="1418040" cy="5702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61524"/>
                              <a:gd name="adj4" fmla="val 6594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Стар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32400"/>
                            <a:ext cx="1499400" cy="216000"/>
                          </a:xfrm>
                          <a:prstGeom prst="leftRight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Выноска со стрелкой вправо 8" fillcolor="#4f81bd" stroked="t" o:allowincell="f" style="position:absolute;left:6659;top:719;width:2246;height:897;mso-wrap-style:square;v-text-anchor:middle;rotation:42;mso-position-horizontal-relative:char" type="_x0000_t7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Нове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Выноска со стрелкой вправо 9" fillcolor="#4f81bd" stroked="t" o:allowincell="f" style="position:absolute;left:1646;top:717;width:2232;height:897;flip:x;mso-wrap-style:square;v-text-anchor:middle;rotation:50;mso-position-horizontal-relative:char" type="_x0000_t7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Стар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Двойная стрелка влево/вправо 10" fillcolor="#4f81bd" stroked="t" o:allowincell="f" style="position:absolute;left:4021;top:51;width:2360;height:339;mso-wrap-style:none;v-text-anchor:middle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uk-UA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44805</wp:posOffset>
            </wp:positionV>
            <wp:extent cx="1336675" cy="15621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81" t="-13" r="1678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  <w:lang w:val="uk-UA"/>
        </w:rPr>
        <w:t xml:space="preserve">                </w:t>
      </w:r>
      <w:r>
        <w:rPr>
          <w:sz w:val="28"/>
          <w:szCs w:val="32"/>
          <w:lang w:val="uk-UA"/>
        </w:rPr>
        <w:t>Простакова                                                                               Стародум</w:t>
      </w:r>
    </w:p>
    <w:p>
      <w:pPr>
        <w:pStyle w:val="Normal"/>
        <w:spacing w:lineRule="auto" w:line="36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7430</wp:posOffset>
            </wp:positionH>
            <wp:positionV relativeFrom="paragraph">
              <wp:posOffset>-5715</wp:posOffset>
            </wp:positionV>
            <wp:extent cx="1433830" cy="156654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92" t="-8" r="23026" b="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а державну служб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а осві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На вихо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>
          <w:sz w:val="28"/>
          <w:szCs w:val="32"/>
          <w:lang w:val="uk-UA"/>
        </w:rPr>
        <w:t>На роль грошей в житті людини</w:t>
      </w:r>
    </w:p>
    <w:p>
      <w:pPr>
        <w:pStyle w:val="Style16"/>
        <w:spacing w:lineRule="auto" w:line="36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исновок: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ідея автора формувати в суспільстві нові погляди, потрібно думати і поступати, тобто змінити соціальний устрій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ова гра «Компетентність».</w:t>
      </w:r>
      <w:r>
        <w:rPr>
          <w:sz w:val="28"/>
          <w:szCs w:val="28"/>
          <w:lang w:val="uk-UA"/>
        </w:rPr>
        <w:t xml:space="preserve"> Оскільки ми знаємо зміст комедії «Міщанин-шляхтич» та «Недоросток», то можемо їх порівняти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пекти порівняння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Назва п'єс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Для чого вчаться герої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Тем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Образна систем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Виховний зміс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Пафос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ідведення підсумків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сіда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радісний сміх у Фонвізіна?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. Це сміх крізь сльози…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іть ознаки класицизму комедії «Недоросток» (відповіді учнів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будова комедії?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’язка – поява Стародума і звістка про 10 тисяч.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мінація – сцена екзамен Митрофана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ка – фінал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проблематика п’єси?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итика самодержавно-кріпосницької дійсності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рагедія долі простої людини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блема виховання і освіти молодої людини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ажання бачити Росію освіченою, духовно багатою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Пушкін назвав Фонвізіна «другом свободи»?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на образ Митрофана віднести до вічних?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радісний сміх у Фонвізина?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сновок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П’єса «Недоросток» актуальна і сьогодні, а образ Митрофана можна віднести до вічних образів. Хочеться, щоб цю п’єсу ви сприйняли не як твір далеких часів, а як сучасний твір, який допоможе вам у житті вести непримириму війну із скотиніними, митрофанами, які трапляються в сьогоденні. Цініть цей твір як пам’ятник російської культури. Комедія має і виховне, і соціальне значення : людина мусить учитися, підвищувати свій культурний і моральний рівні, щоб гідно служити своїй вітчизні, а суспільство повинно будуватися на розумних засадах, і кожен має посідати в ньому те місце, яке йому належить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Твір-мініатюра “Чи актуальна п'єса “Недоросток”?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Розгадати кросворд</w:t>
      </w:r>
    </w:p>
    <w:p>
      <w:pPr>
        <w:pStyle w:val="Normal"/>
        <w:tabs>
          <w:tab w:val="clear" w:pos="708"/>
          <w:tab w:val="left" w:pos="412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Скласти сенкан до слова Фонвізін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42:00Z</dcterms:created>
  <dc:creator>User</dc:creator>
  <dc:description/>
  <cp:keywords/>
  <dc:language>en-US</dc:language>
  <cp:lastModifiedBy>Катя</cp:lastModifiedBy>
  <cp:lastPrinted>2016-10-24T19:32:00Z</cp:lastPrinted>
  <dcterms:modified xsi:type="dcterms:W3CDTF">2016-10-24T16:39:00Z</dcterms:modified>
  <cp:revision>27</cp:revision>
  <dc:subject/>
  <dc:title/>
</cp:coreProperties>
</file>