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Директорія УНР (10 клас)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-практикум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  <w:lang w:val="uk-UA"/>
        </w:rPr>
        <w:t>Мета:</w:t>
      </w:r>
      <w:r>
        <w:rPr>
          <w:szCs w:val="28"/>
          <w:lang w:val="uk-UA"/>
        </w:rPr>
        <w:t xml:space="preserve"> поглибити, систематизувати і узагальнити знання учнів про політичні заходи Директорії, їхню ідейну й соціальну спрямованіст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озвивати вміння працювати з історичними документами, пояснювати, аналізувати й систематизувати основні положення програмних документів політичних сил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ховувати любов до своєї батьківщини, повагу до борців за її національну незалежніст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  <w:lang w:val="uk-UA"/>
        </w:rPr>
        <w:t>Тип уроку:</w:t>
      </w:r>
      <w:r>
        <w:rPr>
          <w:szCs w:val="28"/>
          <w:lang w:val="uk-UA"/>
        </w:rPr>
        <w:t xml:space="preserve"> узагальнення і систематизації знан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  <w:lang w:val="uk-UA"/>
        </w:rPr>
        <w:t>Форма уроку:</w:t>
      </w:r>
      <w:r>
        <w:rPr>
          <w:szCs w:val="28"/>
          <w:lang w:val="uk-UA"/>
        </w:rPr>
        <w:t xml:space="preserve"> урок-практикум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артки з надруковани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 „Декларації Української Директорії” (грудень 1918 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 „Універсалу Директорії УНР” (січень 1919 р.)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ртрети політичних лідер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настінна карта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  <w:lang w:val="uk-UA"/>
        </w:rPr>
        <w:t>Метод проведення:</w:t>
      </w:r>
      <w:r>
        <w:rPr>
          <w:szCs w:val="28"/>
          <w:lang w:val="uk-UA"/>
        </w:rPr>
        <w:t xml:space="preserve"> лабораторно-практична робота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І. Актуалізація опорних знань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итання:</w:t>
      </w:r>
      <w:r>
        <w:rPr>
          <w:szCs w:val="28"/>
          <w:lang w:val="uk-UA"/>
        </w:rPr>
        <w:t xml:space="preserve"> Над якою темою ми працювали? Який період в історії України вона охоплює?</w:t>
      </w:r>
    </w:p>
    <w:p>
      <w:pPr>
        <w:pStyle w:val="Normal"/>
        <w:ind w:left="1260" w:hanging="1260"/>
        <w:jc w:val="both"/>
        <w:rPr/>
      </w:pPr>
      <w:r>
        <w:rPr>
          <w:b/>
          <w:szCs w:val="28"/>
          <w:lang w:val="uk-UA"/>
        </w:rPr>
        <w:t>Відповідь:</w:t>
      </w:r>
      <w:r>
        <w:rPr>
          <w:szCs w:val="28"/>
          <w:lang w:val="uk-UA"/>
        </w:rPr>
        <w:t xml:space="preserve"> Ми вивчали тему про Українську революцію 1917 – поч. 1918 рр., а також про боротьбу на території України за збереження державної незалежності (1918-1920 рр.).</w:t>
      </w:r>
    </w:p>
    <w:p>
      <w:pPr>
        <w:pStyle w:val="Normal"/>
        <w:ind w:left="1260" w:hanging="12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итання:</w:t>
      </w:r>
      <w:r>
        <w:rPr>
          <w:szCs w:val="28"/>
          <w:lang w:val="uk-UA"/>
        </w:rPr>
        <w:t xml:space="preserve"> Чим характерний цей період для України?</w:t>
      </w:r>
    </w:p>
    <w:p>
      <w:pPr>
        <w:pStyle w:val="Normal"/>
        <w:ind w:left="1260" w:hanging="1260"/>
        <w:jc w:val="both"/>
        <w:rPr/>
      </w:pPr>
      <w:r>
        <w:rPr>
          <w:b/>
          <w:szCs w:val="28"/>
          <w:lang w:val="uk-UA"/>
        </w:rPr>
        <w:t xml:space="preserve">Відповідь: </w:t>
      </w:r>
      <w:r>
        <w:rPr>
          <w:szCs w:val="28"/>
          <w:lang w:val="uk-UA"/>
        </w:rPr>
        <w:t>Це дуже складний період в історії України, тому що на території України точилася боротьба між різними політичними силами: більшовиками, білогвардійцями, армією УНР. Серед українського народу не було єдності. Військові події виснажували населення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ІІ. Мотивація навчальної діяльност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ьогодні ми підсумуємо і узагальнимо свої знання, уважно розглянемо запропоновані вам історичні джерела (документи). Ви повинні дослідити їх, виконати певні завдання і зробити відповідні висновки.</w:t>
      </w:r>
    </w:p>
    <w:p>
      <w:pPr>
        <w:pStyle w:val="Normal"/>
        <w:ind w:firstLine="7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та з класом.</w:t>
      </w:r>
    </w:p>
    <w:p>
      <w:pPr>
        <w:pStyle w:val="Normal"/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Роздати картки з надрукованими документами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дошці записати план, за яким учні повинні працювати з документами.</w:t>
      </w:r>
    </w:p>
    <w:p>
      <w:pPr>
        <w:pStyle w:val="Normal"/>
        <w:ind w:left="720" w:hanging="0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важно ознайомтеся з усіма запропонованими вам джере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Визначте їхню основну думку і сформулюйте її у вигляді тези або гасла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іставте провідні положення цих джерел і зробіть висновк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сновки обґрунтуйте і узагальніть </w:t>
      </w:r>
      <w:r>
        <w:rPr>
          <w:i/>
          <w:szCs w:val="28"/>
          <w:lang w:val="uk-UA"/>
        </w:rPr>
        <w:t>(завершення уроку)</w:t>
      </w:r>
      <w:r>
        <w:rPr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Учитель. </w:t>
      </w:r>
      <w:r>
        <w:rPr>
          <w:szCs w:val="28"/>
          <w:lang w:val="uk-UA"/>
        </w:rPr>
        <w:t>А зараз ви почнете лабораторно-практичні дослідження. Перед вами документи і план, за яким ви будете працювати. Ось вам картки з таблицею, куди ви маєте занотувати свої висновк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удемо працювати за двома варіантами. Перший варіант буде зіставляти політику Директорії з політикою Центральної ради, а другий – з політикою Гетьманату.</w:t>
      </w:r>
    </w:p>
    <w:p>
      <w:pPr>
        <w:pStyle w:val="Normal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Учням дають таблиці або зразок такої таблиці записують на дошці.)</w:t>
      </w:r>
    </w:p>
    <w:p>
      <w:pPr>
        <w:pStyle w:val="Normal"/>
        <w:ind w:firstLine="720"/>
        <w:jc w:val="both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иректорія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ентральна рада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тьманат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 Час існування (утворення)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 xml:space="preserve">18 </w:t>
            </w:r>
            <w:r>
              <w:rPr>
                <w:i/>
                <w:szCs w:val="28"/>
                <w:lang w:val="uk-UA"/>
              </w:rPr>
              <w:t>грудня 1918 р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иректорія УНР урочисто вступила до Києва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ула при владі приблизно 1,5 місяця (але офіційно існувала до листопада    1920 р.)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кінці грудня 1918 р. З півдня України почався наступ військ Антанти. Директорія не наважилася на рішучій опір, тому що становище на фронтах півночі України було ще гіршим. В зв’язку з цим, боротьбу проти інтервентів перебрали на себе есери та більшовики, розгорнувши в зоні окупації підпільно-партизанські дії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ія, яка не змогла добитися на переговорах з Росією її відмови від втручання у внутрішні справи України, 16 січня 1919 р. оголосила війну Росії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 січня 1919 р. Директорія оголошує декларацію про об’єднання УНР і ЗНР (ЗУНР)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есні 1919 р. на території України (крім Надбручча і західних областей) знову було встановлено радянську владу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lang w:val="uk-UA"/>
              </w:rPr>
              <w:t>4 (17) березня 1917 р. –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9 квітня 1918 р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а Рада – це представницький орган української демократії, який очолив національно-визвольний рух в Україні. Це загально громадська організаці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а Рада виникла в умовах двовладд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Тимчасовий уряд;</w:t>
            </w:r>
          </w:p>
          <w:p>
            <w:pPr>
              <w:pStyle w:val="Normal"/>
              <w:ind w:left="338" w:hanging="33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Ради робітничих і солдатських депутатів (есери і меншовики)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7 січня (9 лютого) 1918 р. було укладено Брестський мир.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uk-UA"/>
              </w:rPr>
              <w:t>29 квітня 1918 р.</w:t>
            </w:r>
            <w:r>
              <w:rPr>
                <w:szCs w:val="28"/>
                <w:lang w:val="uk-UA"/>
              </w:rPr>
              <w:t xml:space="preserve"> загін німецьких військ зайняв приміщення, де засідала Центральна Рада. В результаті перевороту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Влада Центральної Ради була ліквідован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УНР припинила своє існування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Була встановлена монархічна форма правління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Павла Скоропадського було проголошено Гетьмано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Україна почала називатися Українською державою.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uk-UA"/>
              </w:rPr>
              <w:t>14 грудня 1918 р.</w:t>
            </w:r>
            <w:r>
              <w:rPr>
                <w:szCs w:val="28"/>
                <w:lang w:val="uk-UA"/>
              </w:rPr>
              <w:t xml:space="preserve"> в наслідок повстань українського народу, а також наступу військ Директорії, П.Скоропадський зрікся влади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 Лідери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а директорії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Винниченко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ний отаман військ УНР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он Петлюра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а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 Грушевський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 з ініціаторів створення – Микола Михновський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тьман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коропадськ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9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 Основні напрямки політик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.1. Державна влада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вища виконавча влада належала Директорії (з 5 чоловік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законодавча влада – Трудовому конгресові, що його обрало трудове населення України (але без лікарів, вчителів, адвокатів, професури)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яд – Рада народних міністрів, на чолі з В.Чехівськи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олітичний курс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Встановити в Україні національний варіант радянської влади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Владу на місцях передати трудовим радам селян, робітників та інтелігенції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еральний секретаріат – крайовий уряд України (створено 15 (28) червня 1917 р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складі уряду 9 представників від УСДРП, УПСР, УПСФ. Очолює уряд – В.Винниченк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а Рада – вищий орган влади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Мала Рада (30 чоловік) – законодавчий орган з обмеженими правам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Генеральний секретаріат (8 чоловік) – уряд на чолі з В.Винниченко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бернські, міські, повітові ради підпорядковувалися Центральній Раді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держава з монархічною формою правління, на чолі з гетьманом П.Скоропадськи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ори парламенту відкладалися до стабілізації ситуації в Україн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у зосереджено в руках гетьмана (законодавчу, виконавчу, судову)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о створено гетьманський уряд – Раду міністрів (гетьман призначав голову і склад уряду)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.2. Земельне питання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екларовано про вилучення землі у поміщиків без викупу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б заспокоїти поміщиків їм було обіцяно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) компенсацію затрат на раніше проведені різноманітні вдосконалення (агротехнічні)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) за ними залишилися будинки, породиста худоба, виноградник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оголошено про недоторканість земель промислових підприємств, що належали промисловцям і поміщикам-цукрозаводчикам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4) не підлягали конфіскації землі іноземних підданих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шість селян розуміли ці заходи як пропоміщицькі та прокуркульськ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іщики та буржуазія в Україні теж були невдоволені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тформа Центральної Ради (проголошено в кінці вересня 1917 р. на Демократичній нараді в Петрограді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ередання всіх поміщицьких, монастирських і церковних земель у відання земельних комітеті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Введення державного і крайового контролю над продукцією та її розподіло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Оподаткування великого капіталу й майна.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uk-UA"/>
              </w:rPr>
              <w:t>Згідно змісту ІІІ Універсала (7 листопада 1917 р.)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Скасовується право власності на землю поміщицьких та інших нетрудових господарст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емля визнається власністю всього трудового народу і повинна перейти до нього без викупу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 ЦР поступово відмовилася від негайного вирішення аграрного питання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о приватну власність на землю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Великі землевласники відновлювали свою власність на землю і майно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Селянам довелося повернути поміщикам землі і реманент, відшкодувати втрати, яких зазнали поміщики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Поміщикам надавали право використовувати примусову працю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Земля за викуп надавалася „справжнім хліборобам”, які мали власне господарство з робочою худобою і реманентом, із державних, удільних, а також викуплених у великих приватних власників земель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Лісові угіддя залишались за власниками і в розподіл серед селян не потрапили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.3. Робітниче питання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Відновлювався восьмигодинний робочій день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Права на колективні договори, страйки, права профспілок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Жодного з соціально-економічних заходів, про необхідність яких заявляла Директорія, не було втілено в життя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гідно змісту ІІІ Універсала (7 листопада 1917 р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  <w:lang w:val="uk-UA"/>
              </w:rPr>
              <w:t>Встановлено державний контроль за промисловістю і торгівлею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проваджено восьмигодинний робочий день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Проголошено демократичний характер УНР, в якій будуть гарантовані свобода слова, друку, віросповідання, союзів, мітингів, національних прав всіх націй, що мешкають в Україні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голошено право приватної власност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Національні підприємства поверталися попереднім власника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Ліквідовувалися демократичні свободи для робітників, обмежувалася свобода профспілкової діяльност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Господарі на свій розсуд визначали рівень заробітної плати і тривалість робочого д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Відновлювалося дореволюційне законодавство про покарання за участь у страйках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) Швидко зростало безробіття (у липні 1918 р. – 200 тис. чоловік)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.4. Права людини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Відновлювалися права на колективні договори, страйки, права профспілок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Реальна влада зосереджувалася в руках виборних органів, які запроваджували цензуру, забороняли збори, нерідко здійснювали репресивні дії щодо робітників і селян, придушували страйки, розганяли профспілки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гідно змісту ІІІ Універсала (7 листопада 1917 р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голошувалася свобода друку, зібрань, союзів, страйків, недоторканість особи і помешк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Скасовувалася смертна кара і проголошувалася амністія для політичних в’язні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Центральна Рада зобов’язувалася охороняти свободу національного розвитку всіх націй, визнавала національно-персональну автономію для меншин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Розігнано органи місцевого самоврядув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Газети потрапили під жорстку цензуру, заборонялася критика уряду, проведення зборів, мітингів, маніфестацій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Ліквідовувалися демократичні свободи.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Завдання А. Бесіда з класом про виконане завдання заповнення таблиць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Визначте основні політичні заходи Директорії і порівняйте їх з політикою Центральної ради і Гетьманату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Завдання Б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ристуючись таблицею, проаналізуйте політику Директорії, зіставивши її з політикою інших утворень, а потім на основі аналізу зробіть загальні висновк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амостійна робота учнів з історичн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 „Декларації Української Директорії” (грудень 1918 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 „Універсалу Директорії УНР” (січень 1919 р.).</w:t>
      </w:r>
    </w:p>
    <w:p>
      <w:pPr>
        <w:pStyle w:val="Normal"/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начення об‘єднання УНР і ЗУНР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>Вірш про Україну.</w:t>
      </w:r>
      <w:r>
        <w:br w:type="page"/>
      </w:r>
    </w:p>
    <w:p>
      <w:pPr>
        <w:pStyle w:val="Normal"/>
        <w:ind w:left="720"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№1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„Декларації Української Директорії” (грудень 1918 р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До повного вирішення земельної реформи Директорія Української Народної Республіки оголосила: всі дрібні селянські господарства і всі трудові господарства залишаються в користуванні попередніх їх власників непорушними, а решта земель переходить у користування безземельних і малоземельних селян..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ія одмінила всі закони і постанови Гетьманського уряду у сфері робітничої політики. Відновлено восьмигодинний робочій день. Знов установлено колективні договори, право коаліцій і страйків, а також усю повноту робітничих фабричних комітет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ія є тимчасова верховна влада революційного часу. Одержавши на час боротьби силу й право управління державою від першого джерела революційного права, трудящого народу, Директорія передасть свої повноваження тому ж самому народов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лада в Українській Народній Республіці повинна належати лише класам, що добували цю владу своєю кров‘ю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грес трудового народу має вирішити форми влади як на місцях, так і в центр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Конгресу Директорія верховною властю своєю насамперед поверне селянству ті контрибуції, які було зібрано з нього поміщикам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сі форми спекуляції Директорія нищитиме безпощадно, не зупиняючись перед карами військового час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істичні партії та групи всіх соціалістичних напрямів і всіх національностей Директорія кличе поставитися з повним розумінням важності моменту і всі свої сили направити на правильну та достойну трудового народу організацію волі його, на організацію порядку й ладу до всієї землі трудової республіки.”</w:t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left="720"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№2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„Універсалу Директорії Української Народної Республіки” (січень 1919 р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Однині воєдино зливаються століттям одірвані одна від одної частини єдиної України: Західно-Українська Народна Республіка (Галичина, Буковина, Угорська Русь) і Наддніпрянська Велика Україн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лись віковічні мрії, якими жили й за які умирали кращі сини Україн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днині є єдина незалежна Українська Народна Республіка.”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6:00Z</dcterms:created>
  <dc:creator>MVA</dc:creator>
  <dc:description/>
  <cp:keywords/>
  <dc:language>en-US</dc:language>
  <cp:lastModifiedBy>Admin</cp:lastModifiedBy>
  <cp:lastPrinted>2007-03-26T09:23:00Z</cp:lastPrinted>
  <dcterms:modified xsi:type="dcterms:W3CDTF">2017-06-01T17:27:00Z</dcterms:modified>
  <cp:revision>4</cp:revision>
  <dc:subject/>
  <dc:title>Загальноосвітня школа І-ІІІ ступенів №3</dc:title>
</cp:coreProperties>
</file>