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загальноосвітній навчальний заклад Мирівська загальноосвітня школа І-ІІІ ступенів, вчитель математики, спеціаліст вищої категорії, старший вчитель Примачук Ольга Михайлів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Урок з алгебри і початків аналізу                  у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класі.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.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язування задач і вправ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застосування похідної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 </w:t>
      </w:r>
      <w:r>
        <w:rPr>
          <w:i/>
          <w:sz w:val="28"/>
          <w:szCs w:val="28"/>
          <w:lang w:val="uk-UA"/>
        </w:rPr>
        <w:t>перевірити як учні засвоїли правила знаходження похідних та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таблицю похідних. Фомувати вміння й навички 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уват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задачі де застосовується похідна: задачі про миттєву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швидкість, задачі про дотичну до графіка функції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формувати вміння застосовувати отримані знання  т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способи  дій у змінених і нових навчальних ситуаціях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застосовувати міжпредметні зв’язки з фізикою, геометріє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формувати навчально – пізнавальний інтерес до роботи з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додатковою та довідковою літературою 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ип уроку: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урок практикум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  Організаційний момен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  Формулювання мети і завдання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 Математичний диктант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охідні  даних функцій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76"/>
        <w:gridCol w:w="413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 варі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 варіа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= 2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+18х -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= 15х - 4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 xml:space="preserve"> + 6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-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 (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i/>
                <w:sz w:val="28"/>
                <w:szCs w:val="28"/>
                <w:lang w:val="uk-UA"/>
              </w:rPr>
              <w:t>– 3х)( 5-2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4 </w:t>
            </w:r>
            <w:r>
              <w:rPr>
                <w:i/>
                <w:sz w:val="28"/>
                <w:szCs w:val="28"/>
                <w:lang w:val="uk-UA"/>
              </w:rPr>
              <w:t>( 2х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i/>
                <w:sz w:val="28"/>
                <w:szCs w:val="28"/>
                <w:lang w:val="uk-UA"/>
              </w:rPr>
              <w:t>-4х 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-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 17х – 7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 20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-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=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у =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у = е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х 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n x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 =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s x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 xml:space="preserve"> =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у = 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8"/>
                <w:szCs w:val="28"/>
                <w:lang w:val="uk-UA"/>
              </w:rPr>
              <w:t xml:space="preserve">= </w:t>
            </w:r>
          </w:p>
        </w:tc>
      </w:tr>
    </w:tbl>
    <w:p>
      <w:pPr>
        <w:pStyle w:val="Normal"/>
        <w:ind w:left="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математичного диктант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uk-UA"/>
        </w:rPr>
        <w:t>ІУ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ктуалізація опорних знань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значення похідної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Механічний (фізичний ) зміст похідної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Геометричний зміст похідної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Пр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і яких задач можна застосовувати похідну?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охідні суми, добутку, частки двох функцій (складеної)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 xml:space="preserve">.  Практична робота в групах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І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роміжки зростання і спадання функцій, застосовуючи похідну функції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uk-UA"/>
        </w:rPr>
        <w:t>у= х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+ 8х -1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= х</w:t>
      </w:r>
      <w:r>
        <w:rPr>
          <w:i/>
          <w:sz w:val="28"/>
          <w:szCs w:val="28"/>
          <w:vertAlign w:val="super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>- 2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4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= 2 </w:t>
      </w:r>
      <w:r>
        <w:rPr>
          <w:i/>
          <w:sz w:val="28"/>
          <w:szCs w:val="28"/>
          <w:lang w:val="en-US"/>
        </w:rPr>
        <w:t>cos x – x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у = (6х – 8 )(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2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Завдання для </w:t>
      </w:r>
      <w:r>
        <w:rPr>
          <w:i/>
          <w:sz w:val="28"/>
          <w:szCs w:val="28"/>
          <w:lang w:val="uk-UA"/>
        </w:rPr>
        <w:t xml:space="preserve">ІІ </w:t>
      </w:r>
      <w:r>
        <w:rPr>
          <w:i/>
          <w:sz w:val="28"/>
          <w:szCs w:val="28"/>
        </w:rPr>
        <w:t xml:space="preserve"> груп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Написати рівняння дотичної до графіка функції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у точці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,   х</w:t>
      </w:r>
      <w:r>
        <w:rPr>
          <w:i/>
          <w:sz w:val="28"/>
          <w:szCs w:val="28"/>
          <w:vertAlign w:val="subscript"/>
          <w:lang w:val="uk-UA"/>
        </w:rPr>
        <w:t xml:space="preserve">0 </w:t>
      </w:r>
      <w:r>
        <w:rPr>
          <w:i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 = 2х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+ 3х,  х</w:t>
      </w:r>
      <w:r>
        <w:rPr>
          <w:i/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 = -2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 = х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,  х</w:t>
      </w:r>
      <w:r>
        <w:rPr>
          <w:i/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 =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) =(2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3 )(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+ 1),   х</w:t>
      </w:r>
      <w:r>
        <w:rPr>
          <w:i/>
          <w:sz w:val="28"/>
          <w:szCs w:val="28"/>
          <w:vertAlign w:val="subscript"/>
          <w:lang w:val="uk-UA"/>
        </w:rPr>
        <w:t xml:space="preserve">0 </w:t>
      </w:r>
      <w:r>
        <w:rPr>
          <w:i/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 = с</w:t>
      </w:r>
      <w:r>
        <w:rPr>
          <w:i/>
          <w:sz w:val="28"/>
          <w:szCs w:val="28"/>
          <w:lang w:val="en-US"/>
        </w:rPr>
        <w:t>os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,   х</w:t>
      </w:r>
      <w:r>
        <w:rPr>
          <w:i/>
          <w:sz w:val="28"/>
          <w:szCs w:val="28"/>
          <w:vertAlign w:val="subscript"/>
          <w:lang w:val="uk-UA"/>
        </w:rPr>
        <w:t xml:space="preserve">0 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ІІІ груп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</w:t>
      </w:r>
      <w:r>
        <w:rPr>
          <w:i/>
          <w:sz w:val="28"/>
          <w:szCs w:val="28"/>
          <w:lang w:val="uk-UA"/>
        </w:rPr>
        <w:t xml:space="preserve">Точка рухається за законом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найти швидкість та прикорення точки через 2с після початку руху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вимірюється в метрах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 </w:t>
      </w:r>
      <w:r>
        <w:rPr>
          <w:i/>
          <w:sz w:val="28"/>
          <w:szCs w:val="28"/>
          <w:lang w:val="uk-UA"/>
        </w:rPr>
        <w:t xml:space="preserve">Тіло масою 2 кг рухається за законом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)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– 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 + 2,   де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вимірюється в метрах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 -  в секундах. Знайти силу, що діє на тіло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в момент час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uk-UA"/>
        </w:rPr>
        <w:t xml:space="preserve"> 3 с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 </w:t>
      </w:r>
      <w:r>
        <w:rPr>
          <w:i/>
          <w:sz w:val="28"/>
          <w:szCs w:val="28"/>
          <w:lang w:val="uk-UA"/>
        </w:rPr>
        <w:t xml:space="preserve">Точка рухається за законом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=0,2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4 </w:t>
      </w:r>
      <w:r>
        <w:rPr>
          <w:i/>
          <w:sz w:val="28"/>
          <w:szCs w:val="28"/>
        </w:rPr>
        <w:t>– 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+ 4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uk-UA"/>
        </w:rPr>
        <w:t xml:space="preserve">. У який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 xml:space="preserve">момент часу швидкість точки найменша та в який момент часу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прискорення руху дорівнює 0?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 xml:space="preserve">    Знайти найбільше та найменше значення функції  у 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 xml:space="preserve">на даному проміжку  х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</w:rPr>
        <w:t>Завд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для </w:t>
      </w:r>
      <w:r>
        <w:rPr>
          <w:i/>
          <w:sz w:val="28"/>
          <w:szCs w:val="28"/>
          <w:lang w:val="uk-UA"/>
        </w:rPr>
        <w:t xml:space="preserve">ІУ </w:t>
      </w:r>
      <w:r>
        <w:rPr>
          <w:i/>
          <w:sz w:val="28"/>
          <w:szCs w:val="28"/>
        </w:rPr>
        <w:t xml:space="preserve">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Знайти точки екстремуму функцій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>у = ( х – 1)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(х – 5)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>у = х</w:t>
      </w:r>
      <w:r>
        <w:rPr>
          <w:i/>
          <w:sz w:val="28"/>
          <w:szCs w:val="28"/>
          <w:vertAlign w:val="super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>– 2 х</w:t>
      </w:r>
      <w:r>
        <w:rPr>
          <w:i/>
          <w:sz w:val="28"/>
          <w:szCs w:val="28"/>
          <w:vertAlign w:val="superscript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– 3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у =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= 2</w:t>
      </w:r>
      <w:r>
        <w:rPr>
          <w:i/>
          <w:sz w:val="28"/>
          <w:szCs w:val="28"/>
          <w:lang w:val="en-US"/>
        </w:rPr>
        <w:t>cosx + sin 2x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en-US"/>
        </w:rPr>
        <w:t>y = (x – 3)</w:t>
      </w:r>
      <w:r>
        <w:rPr>
          <w:i/>
          <w:sz w:val="28"/>
          <w:szCs w:val="28"/>
          <w:vertAlign w:val="superscript"/>
          <w:lang w:val="en-US"/>
        </w:rPr>
        <w:t xml:space="preserve">4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85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.      Захист виконаних робіт.</w:t>
      </w:r>
    </w:p>
    <w:p>
      <w:pPr>
        <w:pStyle w:val="Normal"/>
        <w:ind w:left="85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І.      Підсумок уроку</w:t>
      </w:r>
    </w:p>
    <w:p>
      <w:pPr>
        <w:pStyle w:val="Normal"/>
        <w:ind w:left="855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ІІ.    Завдання додому:  </w:t>
      </w:r>
      <w:r>
        <w:rPr>
          <w:i/>
          <w:sz w:val="28"/>
          <w:szCs w:val="28"/>
          <w:lang w:val="uk-UA"/>
        </w:rPr>
        <w:t xml:space="preserve">Повторити  </w:t>
      </w:r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§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ind w:left="855" w:hanging="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Виконати   №  8.22;   8.26;   8.3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. Головне управління змісти освіти. Програми для загальноосвітніх навчальних закладів. Математика. 5-11 класи – К.: Навчальна книг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зляк А.Г. Алгебра.11 клас: підруч. Для загальноосвіт. Навч.закл.: академ. Рівень, профіл. Рівень / А.Г. Мерзляк, Д.Ф. Номіровський, В. Б. Полонський, М.С. Якір. – Харків: Гімназія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іль М.І., Слєпкань З.І., Дубинчук О.С. Алгебра і початки аналізу: Підруч. для 10-11 кл. загальноосвіт. Навч. закладів. – 2-ге вид. – “Зодіак-ЕКО”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итвиненко Г.М., Федченко Л.Я., Швець В.О. Збірник завдань для екзамену з математики на атестат про середню освіту. Ч.1. Алгебра та початки аналізу. Видання друге. – Львів: ВНЛТ, 1999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9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05:00Z</dcterms:created>
  <dc:creator>А</dc:creator>
  <dc:description/>
  <cp:keywords/>
  <dc:language>en-US</dc:language>
  <cp:lastModifiedBy>Grey Wolf</cp:lastModifiedBy>
  <dcterms:modified xsi:type="dcterms:W3CDTF">2017-07-30T08:46:00Z</dcterms:modified>
  <cp:revision>5</cp:revision>
  <dc:subject/>
  <dc:title/>
</cp:coreProperties>
</file>