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  <w:lang w:val="uk-UA"/>
        </w:rPr>
      </w:pPr>
      <w:r>
        <w:rPr>
          <w:b/>
          <w:color w:val="800000"/>
          <w:sz w:val="72"/>
          <w:szCs w:val="72"/>
          <w:lang w:val="uk-UA"/>
        </w:rPr>
        <w:t xml:space="preserve">Інтерактивний урок </w:t>
      </w:r>
      <w:r>
        <w:rPr>
          <w:b/>
          <w:color w:val="002060"/>
          <w:sz w:val="72"/>
          <w:szCs w:val="72"/>
          <w:lang w:val="uk-UA"/>
        </w:rPr>
        <w:t xml:space="preserve">  позакласного читання</w:t>
      </w:r>
    </w:p>
    <w:p>
      <w:pPr>
        <w:pStyle w:val="Normal"/>
        <w:jc w:val="center"/>
        <w:rPr>
          <w:b/>
          <w:b/>
          <w:color w:val="002060"/>
          <w:sz w:val="72"/>
          <w:szCs w:val="72"/>
          <w:lang w:val="uk-UA"/>
        </w:rPr>
      </w:pPr>
      <w:r>
        <w:rPr>
          <w:b/>
          <w:color w:val="002060"/>
          <w:sz w:val="72"/>
          <w:szCs w:val="72"/>
          <w:lang w:val="uk-UA"/>
        </w:rPr>
        <w:t>( 4 клас)</w:t>
      </w:r>
    </w:p>
    <w:p>
      <w:pPr>
        <w:pStyle w:val="Normal"/>
        <w:rPr>
          <w:b/>
          <w:b/>
          <w:color w:val="002060"/>
          <w:sz w:val="40"/>
          <w:szCs w:val="40"/>
          <w:lang w:val="uk-UA"/>
        </w:rPr>
      </w:pPr>
      <w:r>
        <w:rPr>
          <w:b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ТЕМА: "Тарас Шевченко жити буде,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Поки на землі житимуть люди"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 w:eastAsia="en-US"/>
        </w:rPr>
      </w:pPr>
      <w:r>
        <w:rPr>
          <w:b/>
          <w:color w:val="FF0000"/>
          <w:sz w:val="56"/>
          <w:szCs w:val="5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75565</wp:posOffset>
            </wp:positionV>
            <wp:extent cx="2228850" cy="226695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 xml:space="preserve">                   </w:t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Ковальова Вікторія Іванівна,</w:t>
      </w:r>
    </w:p>
    <w:p>
      <w:pPr>
        <w:pStyle w:val="Normal"/>
        <w:rPr/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учитель вищої категорії,</w:t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старший учитель,</w:t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Краматорська</w:t>
      </w:r>
    </w:p>
    <w:p>
      <w:pPr>
        <w:pStyle w:val="Normal"/>
        <w:rPr/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санаторна школа ─ інтернат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І– ІІ ступенів  №10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800000"/>
          <w:sz w:val="36"/>
          <w:szCs w:val="36"/>
          <w:lang w:val="uk-UA"/>
        </w:rPr>
        <w:t>Донецької обласної ради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uk-UA"/>
        </w:rPr>
        <w:t>ТЕМА:</w:t>
      </w:r>
      <w:r>
        <w:rPr>
          <w:b/>
          <w:color w:val="FF0000"/>
          <w:sz w:val="40"/>
          <w:szCs w:val="40"/>
          <w:lang w:val="uk-UA"/>
        </w:rPr>
        <w:t xml:space="preserve"> "</w:t>
      </w:r>
      <w:r>
        <w:rPr>
          <w:b/>
          <w:color w:val="FF0000"/>
          <w:sz w:val="36"/>
          <w:szCs w:val="36"/>
          <w:lang w:val="uk-UA"/>
        </w:rPr>
        <w:t xml:space="preserve">Тарас Шевченко жити буде, 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ab/>
        <w:tab/>
        <w:t xml:space="preserve">   Поки на землі житимуть люди"</w:t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36"/>
          <w:szCs w:val="36"/>
          <w:lang w:val="uk-UA"/>
        </w:rPr>
        <w:tab/>
        <w:tab/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sz w:val="36"/>
          <w:szCs w:val="36"/>
          <w:lang w:val="uk-UA"/>
        </w:rPr>
        <w:t>МЕТА</w:t>
      </w:r>
      <w:r>
        <w:rPr>
          <w:b/>
          <w:sz w:val="40"/>
          <w:szCs w:val="40"/>
          <w:lang w:val="uk-UA"/>
        </w:rPr>
        <w:t xml:space="preserve">: </w:t>
      </w:r>
      <w:r>
        <w:rPr>
          <w:sz w:val="32"/>
          <w:szCs w:val="32"/>
          <w:lang w:val="uk-UA"/>
        </w:rPr>
        <w:t>Продовжувати ознайомлення учнів з життям і творчістю Т. Г. Шевченка, з красою, неповторністю і чарівністю його слова, значенням творчості поета для українського народу, викликати бажання пізнати його творчість самостійно.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Формувати і вдосконалювати навички виразного читання віршів напам’ять, вміння працювати в групах, аналізувати результати своєї роботи.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Розвивати зв’язне мовлення учнів, пам’ять, уміння словесно малювати картини до прочитаних творів; пізнавальну активність, критичне мислення, творчі здібності учнів.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чити дітей використовувати в діалогічному мовленні виразні засоби, навчати інсценізації, перевтіленню.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иховувати любов і повагу до світлого образу поета ─ мислителя і борця, до його творчості, гордість за духовну спадщину українського народу.</w:t>
      </w:r>
    </w:p>
    <w:p>
      <w:pPr>
        <w:pStyle w:val="Normal"/>
        <w:ind w:left="3960" w:hanging="39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ЛАДНАННЯ:</w:t>
      </w:r>
    </w:p>
    <w:p>
      <w:pPr>
        <w:pStyle w:val="Normal"/>
        <w:ind w:left="1980" w:hanging="564"/>
        <w:rPr/>
      </w:pPr>
      <w:r>
        <w:rPr>
          <w:b/>
          <w:sz w:val="40"/>
          <w:szCs w:val="40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─ </w:t>
      </w:r>
      <w:r>
        <w:rPr>
          <w:sz w:val="32"/>
          <w:szCs w:val="32"/>
          <w:lang w:val="uk-UA"/>
        </w:rPr>
        <w:t>Документальні відео фрагменти "Життєвий шлях поета"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  <w:lang w:val="uk-UA"/>
        </w:rPr>
        <w:tab/>
        <w:t xml:space="preserve">─ </w:t>
      </w:r>
      <w:r>
        <w:rPr>
          <w:sz w:val="32"/>
          <w:szCs w:val="32"/>
          <w:lang w:val="uk-UA"/>
        </w:rPr>
        <w:t xml:space="preserve">Портрети Т.Г. Шевченка 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  <w:lang w:val="uk-UA"/>
        </w:rPr>
        <w:tab/>
        <w:t xml:space="preserve">─ </w:t>
      </w:r>
      <w:r>
        <w:rPr>
          <w:sz w:val="32"/>
          <w:szCs w:val="32"/>
          <w:lang w:val="uk-UA"/>
        </w:rPr>
        <w:t xml:space="preserve">Виставка творів поета 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  <w:lang w:val="uk-UA"/>
        </w:rPr>
        <w:tab/>
        <w:t xml:space="preserve">─ </w:t>
      </w:r>
      <w:r>
        <w:rPr>
          <w:sz w:val="32"/>
          <w:szCs w:val="32"/>
          <w:lang w:val="uk-UA"/>
        </w:rPr>
        <w:t>Виставка "Картинна галерея"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─ Виставка дитячих малюнків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─ Виставка віршів, складених учнями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─ Музикальна композиція "Гопак"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─ Пісня на вірші Шевченка "Зацвіла в долині"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МЕТОДИ, ПРИЙОМИ, ФОРМИ</w:t>
      </w:r>
      <w:r>
        <w:rPr>
          <w:b/>
          <w:sz w:val="40"/>
          <w:szCs w:val="40"/>
          <w:lang w:val="uk-UA"/>
        </w:rPr>
        <w:t>:</w:t>
      </w:r>
    </w:p>
    <w:p>
      <w:pPr>
        <w:pStyle w:val="Normal"/>
        <w:ind w:left="1620" w:hanging="1620"/>
        <w:jc w:val="both"/>
        <w:rPr/>
      </w:pPr>
      <w:r>
        <w:rPr>
          <w:b/>
          <w:sz w:val="40"/>
          <w:szCs w:val="40"/>
          <w:lang w:val="uk-UA"/>
        </w:rPr>
        <w:tab/>
        <w:t xml:space="preserve">─ </w:t>
      </w:r>
      <w:r>
        <w:rPr>
          <w:sz w:val="32"/>
          <w:szCs w:val="32"/>
          <w:lang w:val="uk-UA"/>
        </w:rPr>
        <w:t>Метод "Гронування" (Стратегія "Асоціативний кущ")</w:t>
      </w:r>
    </w:p>
    <w:p>
      <w:pPr>
        <w:pStyle w:val="Normal"/>
        <w:ind w:left="1620" w:hanging="1620"/>
        <w:jc w:val="both"/>
        <w:rPr/>
      </w:pPr>
      <w:r>
        <w:rPr>
          <w:b/>
          <w:sz w:val="40"/>
          <w:szCs w:val="40"/>
          <w:lang w:val="uk-UA"/>
        </w:rPr>
        <w:tab/>
        <w:t xml:space="preserve">─ </w:t>
      </w:r>
      <w:r>
        <w:rPr>
          <w:sz w:val="32"/>
          <w:szCs w:val="32"/>
          <w:lang w:val="uk-UA"/>
        </w:rPr>
        <w:t>Стратегія "Сенкан"</w:t>
      </w:r>
    </w:p>
    <w:p>
      <w:pPr>
        <w:pStyle w:val="Normal"/>
        <w:ind w:left="1620" w:hanging="1620"/>
        <w:jc w:val="both"/>
        <w:rPr/>
      </w:pPr>
      <w:r>
        <w:rPr>
          <w:b/>
          <w:sz w:val="40"/>
          <w:szCs w:val="40"/>
          <w:lang w:val="uk-UA"/>
        </w:rPr>
        <w:tab/>
      </w:r>
      <w:r>
        <w:rPr>
          <w:sz w:val="32"/>
          <w:szCs w:val="32"/>
          <w:lang w:val="uk-UA"/>
        </w:rPr>
        <w:t>─ Інсценізація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─ Робота в групах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─ Колективна робота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  <w:lang w:val="uk-UA"/>
        </w:rPr>
        <w:tab/>
        <w:tab/>
        <w:tab/>
        <w:t>ХІД  УРОКУ:</w:t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читель: Добрий день, четвертий клас!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Дуже рада бачить вас!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Учні: На урок прийшли ми знову,</w:t>
      </w:r>
    </w:p>
    <w:p>
      <w:pPr>
        <w:pStyle w:val="Normal"/>
        <w:ind w:left="1620" w:hanging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Працювати всі готові.</w:t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Мотивація навчальної діяльності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сихологічна розминка</w:t>
      </w:r>
    </w:p>
    <w:p>
      <w:pPr>
        <w:pStyle w:val="Normal"/>
        <w:ind w:left="87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щоб добре працювати</w:t>
      </w:r>
    </w:p>
    <w:p>
      <w:pPr>
        <w:pStyle w:val="Normal"/>
        <w:ind w:left="87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лід себе налаштувати </w:t>
      </w:r>
    </w:p>
    <w:p>
      <w:pPr>
        <w:pStyle w:val="Normal"/>
        <w:ind w:left="87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ьогоднішній уро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─ </w:t>
      </w:r>
      <w:r>
        <w:rPr>
          <w:sz w:val="32"/>
          <w:szCs w:val="32"/>
          <w:lang w:val="uk-UA"/>
        </w:rPr>
        <w:t>Сьогодні у мене гарний настрій, дум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Я люблю себе, своїх рідних, друзів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свою землю, свою Україн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Вона ─ єдина, вона ─ найкращ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 теми уроку</w:t>
      </w:r>
    </w:p>
    <w:p>
      <w:pPr>
        <w:pStyle w:val="Normal"/>
        <w:ind w:left="510" w:hanging="0"/>
        <w:jc w:val="both"/>
        <w:rPr/>
      </w:pPr>
      <w:r>
        <w:rPr>
          <w:b/>
          <w:sz w:val="32"/>
          <w:szCs w:val="32"/>
          <w:lang w:val="uk-UA"/>
        </w:rPr>
        <w:t xml:space="preserve"> ─ </w:t>
      </w:r>
      <w:r>
        <w:rPr>
          <w:sz w:val="32"/>
          <w:szCs w:val="32"/>
          <w:lang w:val="uk-UA"/>
        </w:rPr>
        <w:t>Наш урок присвячений великому поету України, творчість якого знають і люблять не тільки в нашій країні, а й далеко за її межами.</w:t>
      </w:r>
    </w:p>
    <w:p>
      <w:pPr>
        <w:pStyle w:val="Normal"/>
        <w:ind w:left="510" w:hanging="0"/>
        <w:jc w:val="both"/>
        <w:rPr/>
      </w:pPr>
      <w:r>
        <w:rPr>
          <w:b/>
          <w:sz w:val="32"/>
          <w:szCs w:val="32"/>
          <w:lang w:val="uk-UA"/>
        </w:rPr>
        <w:tab/>
        <w:tab/>
      </w:r>
      <w:r>
        <w:rPr>
          <w:sz w:val="32"/>
          <w:szCs w:val="32"/>
          <w:lang w:val="uk-UA"/>
        </w:rPr>
        <w:t>Кобзарем ми звемо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Так його від роду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Кожен вірш свій і поему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Він присвячував народу.</w:t>
      </w:r>
    </w:p>
    <w:p>
      <w:pPr>
        <w:pStyle w:val="Normal"/>
        <w:ind w:left="5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─ </w:t>
      </w:r>
      <w:r>
        <w:rPr>
          <w:sz w:val="32"/>
          <w:szCs w:val="32"/>
          <w:lang w:val="uk-UA"/>
        </w:rPr>
        <w:t>Назвіть прізвище та ім’я цієї людини…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Актуалізація знань учні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з виставкою книжок Т.Г. Шевченка</w:t>
      </w:r>
    </w:p>
    <w:p>
      <w:pPr>
        <w:pStyle w:val="Normal"/>
        <w:ind w:left="615" w:hanging="0"/>
        <w:jc w:val="both"/>
        <w:rPr/>
      </w:pPr>
      <w:r>
        <w:rPr>
          <w:b/>
          <w:sz w:val="32"/>
          <w:szCs w:val="32"/>
          <w:lang w:val="uk-UA"/>
        </w:rPr>
        <w:t xml:space="preserve">─ </w:t>
      </w:r>
      <w:r>
        <w:rPr>
          <w:sz w:val="32"/>
          <w:szCs w:val="32"/>
          <w:lang w:val="uk-UA"/>
        </w:rPr>
        <w:t>Як би ви згрупували представлені на нашій виставці книги? (1.Твор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.Г.Шевченка; 2.Твор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.Г. Шевченка)</w:t>
      </w:r>
    </w:p>
    <w:p>
      <w:pPr>
        <w:pStyle w:val="Normal"/>
        <w:ind w:left="615" w:hanging="0"/>
        <w:jc w:val="both"/>
        <w:rPr/>
      </w:pPr>
      <w:r>
        <w:rPr>
          <w:b/>
          <w:sz w:val="32"/>
          <w:szCs w:val="32"/>
          <w:lang w:val="uk-UA"/>
        </w:rPr>
        <w:t xml:space="preserve">─ </w:t>
      </w:r>
      <w:r>
        <w:rPr>
          <w:sz w:val="32"/>
          <w:szCs w:val="32"/>
          <w:lang w:val="uk-UA"/>
        </w:rPr>
        <w:t>Як називалася найперша збірка поетичних творів Т. Шевченка? (Кобзар)</w:t>
      </w:r>
    </w:p>
    <w:p>
      <w:pPr>
        <w:pStyle w:val="Normal"/>
        <w:ind w:left="615" w:hanging="0"/>
        <w:jc w:val="both"/>
        <w:rPr/>
      </w:pPr>
      <w:r>
        <w:rPr>
          <w:b/>
          <w:sz w:val="32"/>
          <w:szCs w:val="32"/>
          <w:lang w:val="uk-UA"/>
        </w:rPr>
        <w:t xml:space="preserve">─ </w:t>
      </w:r>
      <w:r>
        <w:rPr>
          <w:sz w:val="32"/>
          <w:szCs w:val="32"/>
          <w:lang w:val="uk-UA"/>
        </w:rPr>
        <w:t>Чому поет вибрав саме таку назву? (Кобзарем називали самого Шевченка. Кобзарями українці називали співців, народних поетів, які ходили селами і містами, складали і виконували народні пісні й думи, супроводжуючи грою на кобзі чи бандурі.)</w:t>
      </w:r>
    </w:p>
    <w:p>
      <w:pPr>
        <w:pStyle w:val="Normal"/>
        <w:ind w:left="615" w:hanging="0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2. Картинна галерея Т.Г. Шевченка в нашому класі</w:t>
      </w:r>
    </w:p>
    <w:p>
      <w:pPr>
        <w:pStyle w:val="Normal"/>
        <w:ind w:left="720" w:hanging="210"/>
        <w:jc w:val="both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.Шевченко ─ не тільки геніальний поет, а й великий     художник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н створив 835 картин. 278 з них не знайдено. Перед вами декілька його прекрасних картин.</w:t>
      </w:r>
    </w:p>
    <w:p>
      <w:pPr>
        <w:pStyle w:val="Normal"/>
        <w:ind w:left="720" w:hanging="21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─ </w:t>
      </w:r>
      <w:r>
        <w:rPr>
          <w:sz w:val="32"/>
          <w:szCs w:val="32"/>
          <w:lang w:val="uk-UA"/>
        </w:rPr>
        <w:t>Що ви знаєте про Т.Г. Шевченка?</w:t>
      </w:r>
    </w:p>
    <w:p>
      <w:pPr>
        <w:pStyle w:val="Normal"/>
        <w:ind w:left="720" w:hanging="2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10"/>
        <w:jc w:val="both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ab/>
        <w:tab/>
        <w:tab/>
        <w:t>Асоціативний кущ складемо</w:t>
      </w:r>
    </w:p>
    <w:p>
      <w:pPr>
        <w:pStyle w:val="Normal"/>
        <w:ind w:left="720" w:hanging="210"/>
        <w:jc w:val="both"/>
        <w:rPr/>
      </w:pPr>
      <w:r>
        <w:rPr>
          <w:b/>
          <w:sz w:val="32"/>
          <w:szCs w:val="32"/>
          <w:lang w:val="uk-UA"/>
        </w:rPr>
        <w:tab/>
        <w:tab/>
      </w:r>
      <w:r>
        <w:rPr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Найкращі слова доберемо.</w:t>
      </w:r>
    </w:p>
    <w:p>
      <w:pPr>
        <w:pStyle w:val="Normal"/>
        <w:ind w:left="720" w:hanging="21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21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121860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43056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ринц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0400" y="18619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22940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нг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гард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2741760"/>
                            <a:ext cx="133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232020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0400" y="29527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341136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3720" y="310716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421020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163680"/>
                            <a:ext cx="0" cy="13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450216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310716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420948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зач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9527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341064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2741760"/>
                            <a:ext cx="133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231912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ро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18619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560" y="122796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іпа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4520" y="121860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42912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л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83160"/>
                            <a:ext cx="0" cy="13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13716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удож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320200"/>
                            <a:ext cx="84600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р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евченк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35,1919" to="3987,3742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35;top:678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ринці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22,2932" to="3745,3984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8;top:1936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нг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гардт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51,4318" to="3656,4318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8;top:3654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ля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22,4650" to="3745,5702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9;top:5372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35,4893" to="3987,6716" ID="_s10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37;top:6630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о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1,4982" to="4321,7087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6;top:7090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ет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53,4893" to="5705,6716" ID="_s10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74;top:6629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зачок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96,4650" to="6719,5702" ID="_s104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32;top:5371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85,4318" to="7090,4318" ID="_s104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92;top:3652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рот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96,2932" to="6719,3984" ID="_s104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31;top:1934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іпак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53,1919" to="5705,3742" ID="_s10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73;top:676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лі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1548" to="4320,3653" ID="_s10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4;top:216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удожник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54;top:3654;width:133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р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евченко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21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.  Усвідомлення нового матеріалу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.Перегляд фрагмента документального фільму "Життєвий шлях Т. Г. Шевченка"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2.Повідомлення учнів про життєвий і творчий шлях поета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1-учень:</w:t>
      </w:r>
      <w:r>
        <w:rPr>
          <w:sz w:val="32"/>
          <w:szCs w:val="32"/>
          <w:lang w:val="uk-UA"/>
        </w:rPr>
        <w:t xml:space="preserve"> У нашій хаті на сті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исить портрет у рамі,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ін дуже рідний і ме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І татові, і мам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ін стереже і хату, й нас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ін знає наші бо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Я добре знаю, це Тарас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Що мучився в невол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Такий ріднесенький ─ дивись!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ін мов говорить з нам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ін на портреті, як живий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Ось ─ ось і вийде з рам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2-учень:</w:t>
      </w:r>
      <w:r>
        <w:rPr>
          <w:sz w:val="32"/>
          <w:szCs w:val="32"/>
          <w:lang w:val="uk-UA"/>
        </w:rPr>
        <w:t>Благословен той день і час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Коли прослалась килимам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Земля, яку сходив Тара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Малими босими ног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 похилій хаті, край сел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ад ставом чистим і прозорим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Життя Тарасику дала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Кріпачка – мати, вбита горе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3-учень:</w:t>
      </w:r>
      <w:r>
        <w:rPr>
          <w:sz w:val="32"/>
          <w:szCs w:val="32"/>
          <w:lang w:val="uk-UA"/>
        </w:rPr>
        <w:t xml:space="preserve"> 9 березня 1814 року темної ночі перед світанком у селі Моринцях, що на Звенигородщині, в хаті Григорія Шевченка, кріпака пана Енгельгардта, блиснув єдиний на все село вогник: народилася нова панові кріпацька душа, а Україні – її Великий співець- Тарас Шевченко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4-учень</w:t>
      </w:r>
      <w:r>
        <w:rPr>
          <w:sz w:val="32"/>
          <w:szCs w:val="32"/>
          <w:lang w:val="uk-UA"/>
        </w:rPr>
        <w:t>: Не на шовкових подушках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е у величному палац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 хатині бідній він родивс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Серед недолі,  тьми  і праці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5 –учень</w:t>
      </w:r>
      <w:r>
        <w:rPr>
          <w:color w:val="FF00FF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Безрадісним було дитинство Тарас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яжке кріпацьке життя. Був він і пастухом, і кухарчуком, і козачком у па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В тім гаю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У тій хатині, у ра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Я бачив пекло… Там неволя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Робота тяжкая, нікол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І помолитись не дають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6–учень</w:t>
      </w:r>
      <w:r>
        <w:rPr>
          <w:sz w:val="32"/>
          <w:szCs w:val="32"/>
          <w:lang w:val="uk-UA"/>
        </w:rPr>
        <w:t xml:space="preserve">: Тарас ріс мовчазним, задумливим хлопцем. Його цікавило все: і залізні стовпи, що підпирають небо, і життя кріпаків. Часто він слухав розповіді кобзарів, що заходили в село, або розмови діда з односельчанами. Все це дуже хвилювало його душу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ценізація уривка з оповідання С. Васильчен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" Залізні стовпи"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 Заходить жінка, одягнена в селянський одяг, несе запалену свічку, ставить на стіл біля портрета Т. Шевченка. До неї підходить хлопчик.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Хлопчик:</w:t>
      </w:r>
      <w:r>
        <w:rPr>
          <w:sz w:val="32"/>
          <w:szCs w:val="32"/>
          <w:lang w:val="uk-UA"/>
        </w:rPr>
        <w:t xml:space="preserve"> Матусю, а правда, що небо на залізних стовпах тримається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Мати:</w:t>
      </w:r>
      <w:r>
        <w:rPr>
          <w:sz w:val="32"/>
          <w:szCs w:val="32"/>
          <w:lang w:val="uk-UA"/>
        </w:rPr>
        <w:t xml:space="preserve">  Так, мій синочку, правд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 Жінка сідає на лаву, хлопчик - біля неї, кладе голову на коліна матері, вона співає колискову.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Колисков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Спи , моя дитино, гойдоньки, гойд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Спи, моя кохана, гойдоньки, гойд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Місяць із – за хмари промінь викид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Спи, моя дитино, гойдоньки,  гойд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Ходять біля тину злидні і бід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Спи, моя дитино, гойдоньки , гойда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Хлопчик</w:t>
      </w:r>
      <w:r>
        <w:rPr>
          <w:sz w:val="32"/>
          <w:szCs w:val="32"/>
          <w:lang w:val="uk-UA"/>
        </w:rPr>
        <w:t>:   А чому так багато зірок на небі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Мати:</w:t>
      </w:r>
      <w:r>
        <w:rPr>
          <w:sz w:val="32"/>
          <w:szCs w:val="32"/>
          <w:lang w:val="uk-UA"/>
        </w:rPr>
        <w:t xml:space="preserve">  Це коли людина на світ приходить, Бог свічку запалює і горить та свічка, поки людина не помре. А як помре, то свічка згасне, а зірочка падає. Бачив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Хлопчик:</w:t>
      </w:r>
      <w:r>
        <w:rPr>
          <w:sz w:val="32"/>
          <w:szCs w:val="32"/>
          <w:lang w:val="uk-UA"/>
        </w:rPr>
        <w:t xml:space="preserve">  Бачив, матусю, бачив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Матусечко, а чому одні зірочки ясні, великі, а інші ледь видно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Мати:</w:t>
      </w:r>
      <w:r>
        <w:rPr>
          <w:sz w:val="32"/>
          <w:szCs w:val="32"/>
          <w:lang w:val="uk-UA"/>
        </w:rPr>
        <w:t xml:space="preserve">  Коли людина зла, заздрісна, її свічечка ледь- ледь тліє. А коли добра, любить людей, робить їм добро, тоді свічечка світить ясно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Хлопчик:</w:t>
      </w:r>
      <w:r>
        <w:rPr>
          <w:sz w:val="32"/>
          <w:szCs w:val="32"/>
          <w:lang w:val="uk-UA"/>
        </w:rPr>
        <w:t xml:space="preserve">  Матусю, я буду добри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Я хочу, щоб моя свічечка світила найясніше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Мати:</w:t>
      </w:r>
      <w:r>
        <w:rPr>
          <w:sz w:val="32"/>
          <w:szCs w:val="32"/>
          <w:lang w:val="uk-UA"/>
        </w:rPr>
        <w:t xml:space="preserve">  Старайся, мій хлопчи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(Гладить його по голові. Мати виходить, хлопчик  замріяно дивиться на небо.)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7–учень</w:t>
      </w:r>
      <w:r>
        <w:rPr>
          <w:sz w:val="32"/>
          <w:szCs w:val="32"/>
          <w:lang w:val="uk-UA"/>
        </w:rPr>
        <w:t>: Коли Тарас був юнаком, забрав його пан, як свого слугу, аж у Петербург. Знущався над ним і над його талантом художни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8 –учень</w:t>
      </w:r>
      <w:r>
        <w:rPr>
          <w:sz w:val="32"/>
          <w:szCs w:val="32"/>
          <w:lang w:val="uk-UA"/>
        </w:rPr>
        <w:t>: У 9 років Тарас залишився без матері, зазнав тяжких знущань лихої мачухи. Коли хлопчику виповнилося 11, помер і батьк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Там матір добрую мо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Ще молодую – у могил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ab/>
        <w:t xml:space="preserve">        Нужда та праця положи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Там батько, плачучи з дітьм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(А ми малі були і голі)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Не витерпів лихої дол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Умер на панщині…А м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Розлізлися межи людьм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Мов мишенята.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9–учень: </w:t>
      </w:r>
      <w:r>
        <w:rPr>
          <w:sz w:val="32"/>
          <w:szCs w:val="32"/>
          <w:lang w:val="uk-UA"/>
        </w:rPr>
        <w:t>Тринадцятий рік життя був найважчим для Тараса. На його плечі лягала дуже важка праця, під її тягарем він відчував себе набагато старши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Мені тринадцятий минало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Я пас ягнята за сел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Чи то так сонечко сіял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Чи так мені чого було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Мені так любо, любо стал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 xml:space="preserve">Неначе в бога …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10 –учень:  </w:t>
      </w:r>
      <w:r>
        <w:rPr>
          <w:sz w:val="32"/>
          <w:szCs w:val="32"/>
          <w:lang w:val="uk-UA"/>
        </w:rPr>
        <w:t xml:space="preserve">Т Г. Шевченко прожив всього  47  років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з яких 24 роки був у кріпацтві. Десять років мучився він у солдатській неволі на засланні і всього 13 років був вільною людиною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11-учень:</w:t>
      </w:r>
      <w:r>
        <w:rPr>
          <w:sz w:val="32"/>
          <w:szCs w:val="32"/>
          <w:lang w:val="uk-UA"/>
        </w:rPr>
        <w:t xml:space="preserve"> Ще з дитинства Т. Шевченка тягло до малювання. Крейдою  чи вуглинкою змальовував усе, що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чи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Хоче малюва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Прагне він до знан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Та за це багато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Зазнає знуща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Нишком він малює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Статуї в сад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Вночі пише вірш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Про людську бід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>Та саме тут пощастило Шевченкові ─ його талант до малювання помітили видатні художник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2–учень:</w:t>
      </w:r>
      <w:r>
        <w:rPr>
          <w:sz w:val="32"/>
          <w:szCs w:val="32"/>
          <w:lang w:val="uk-UA"/>
        </w:rPr>
        <w:t xml:space="preserve">  Коли Т. Г. Шевченко  перебував у кріпацькій неволі, його друзі – художники зібрали гроші і викупили друга з кріпацтва, так вони відкрили перед ним шлях до науки і мистецт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Так в людському мор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Стрілися бра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Що зуміли в гор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Щиро помог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Викупили друз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Вільним став Тарас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3- учень:</w:t>
      </w:r>
      <w:r>
        <w:rPr>
          <w:sz w:val="32"/>
          <w:szCs w:val="32"/>
          <w:lang w:val="uk-UA"/>
        </w:rPr>
        <w:t xml:space="preserve">  Навчаючись в  Академії мистецтв, Шевченко задумується над гіркою долею рідного краю, над безправним становищем покріпаченого люд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Гнів на жорстоке панство, жаль та біль від споглядання мук – все це виливалося на папер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Думи мої, дум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Лихо мені з ва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Нащо стали на папер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Сумними рядкам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4 –учень:</w:t>
      </w:r>
      <w:r>
        <w:rPr>
          <w:sz w:val="32"/>
          <w:szCs w:val="32"/>
          <w:lang w:val="uk-UA"/>
        </w:rPr>
        <w:t xml:space="preserve"> Його славні твори кликали до боротьби за волю. Мріяв поет про прекрасне майбутнє трудящого люду, але добре знав, що за це треба бороти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Вставайте, кайдани порвіте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І вражою злою кров’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Волю окропіте…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5–учень:</w:t>
      </w:r>
      <w:r>
        <w:rPr>
          <w:sz w:val="32"/>
          <w:szCs w:val="32"/>
          <w:lang w:val="uk-UA"/>
        </w:rPr>
        <w:t xml:space="preserve"> За сміливі заклики, вільнодумні твори царський уряд переслідував і жорстоко карав поета. Найтяжчою карою була заборона писати і малювати. Його відправили на заслання в далекі степи Казахстану. Але і там Т. Г. Шевченко дуже сумував за Україною і продовжував писати вірш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6 – учень</w:t>
      </w:r>
      <w:r>
        <w:rPr>
          <w:sz w:val="32"/>
          <w:szCs w:val="32"/>
          <w:lang w:val="uk-UA"/>
        </w:rPr>
        <w:t>:  У 1859 році ще раз, втретє і востаннє Т. Г. Шевченко відвідав Україну. Він мріяв оселитися в рідній країні, але доля  не судила йому цього звичайного людського щаст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17 – учень</w:t>
      </w:r>
      <w:r>
        <w:rPr>
          <w:sz w:val="32"/>
          <w:szCs w:val="32"/>
          <w:lang w:val="uk-UA"/>
        </w:rPr>
        <w:t>:  У 1861 році  на Україну страшним громом, чорною хмарою печалі прилетіла сумна звістка – у Петербурзі 10 березня перестало битися серце великого поета. Поховали Т. Г. Шевченка в Україні над Дніпром, поблизу Кане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Як умру, то поховайт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Мене на могил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Серед степу широког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 xml:space="preserve">На Вкраїні милій…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3. Музична фізхвилинк</w:t>
      </w:r>
      <w:r>
        <w:rPr>
          <w:sz w:val="32"/>
          <w:szCs w:val="32"/>
          <w:lang w:val="uk-UA"/>
        </w:rPr>
        <w:t xml:space="preserve">а </w:t>
      </w:r>
      <w:r>
        <w:rPr>
          <w:b/>
          <w:sz w:val="32"/>
          <w:szCs w:val="32"/>
          <w:lang w:val="uk-UA"/>
        </w:rPr>
        <w:t>(Український "Гопак"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Шевченко жив серед народ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Зайти до нього міг усяк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І дуже він любив козацьки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Веселий запальний гопак…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 Доповнення,  розширення,  поглиблення     читацького досвіду учнів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1.  Хвилини поезії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     ─ </w:t>
      </w:r>
      <w:r>
        <w:rPr>
          <w:sz w:val="32"/>
          <w:szCs w:val="32"/>
          <w:lang w:val="uk-UA"/>
        </w:rPr>
        <w:t>Виразне читання віршів Т. Г.Шевченка  напам’я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─ </w:t>
      </w:r>
      <w:r>
        <w:rPr>
          <w:sz w:val="32"/>
          <w:szCs w:val="32"/>
          <w:lang w:val="uk-UA"/>
        </w:rPr>
        <w:t>Пісня на слова поета "Зацвіла у лузі червона калина"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2.  Групова робот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 група ─ "Біографи"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ІІ група ─ "Кросвордисти"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ІІІ група ─ "Ілюстратори"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sz w:val="32"/>
          <w:szCs w:val="32"/>
          <w:lang w:val="uk-UA"/>
        </w:rPr>
        <w:t>Завдання для груп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 xml:space="preserve">І група "Біографи"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─ </w:t>
      </w:r>
      <w:r>
        <w:rPr>
          <w:b/>
          <w:sz w:val="32"/>
          <w:szCs w:val="32"/>
          <w:lang w:val="uk-UA"/>
        </w:rPr>
        <w:t>Відповісти на запитанн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Де і коли народився Т. Г. Шевченко?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9 березня 1814 року у селі Моринцях на Звенигородщині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Ким були батьки Т. Г. Шевченка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 Кріпаками пана Василя Енгельгардт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Що сталося в родині Тараса, коли йому було дев’ять років та коли виповнилося одинадцять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Померла мати, а потім від тяжкої хвороби помер і батько. Тарас став повною сиротою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Ким мріяв стати Шевченко у дитинстві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Маляром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5. Назвіть твір Т. Г.Шевченка, в якому він описує своє дитинство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"Мені тринадцятий минало"…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6. Скільки років провів поет у засланні, та за що він був покараний 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Десять років, 1847─1857, своїми віршами закликав до боротьби за волю покріпаченого люду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7. Ким і де хотів працювати Тарас Шевченко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(Викладачем малювання в Київському університеті Святого Володимира.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8. Як називається вірш, в якому поет закликає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"Поховайте та вставайте, кайдани порвіте…"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(Заповіт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         </w:t>
      </w:r>
      <w:r>
        <w:rPr>
          <w:b/>
          <w:color w:val="0000FF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ІІ Група "Кросвордисти"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─ </w:t>
      </w:r>
      <w:r>
        <w:rPr>
          <w:b/>
          <w:sz w:val="32"/>
          <w:szCs w:val="32"/>
          <w:lang w:val="uk-UA"/>
        </w:rPr>
        <w:t>Розгадайте кросворд, дібравши пропущені слова у віршах Т. Г.Шевченка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По горизонталі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наче сонце засіяло,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наче все на світі стало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є: лани, гаї, сади!</w:t>
      </w:r>
    </w:p>
    <w:p>
      <w:pPr>
        <w:pStyle w:val="Normal"/>
        <w:ind w:left="99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ми, жартуючи погнали</w:t>
      </w:r>
    </w:p>
    <w:p>
      <w:pPr>
        <w:pStyle w:val="Normal"/>
        <w:ind w:left="282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ужі ягнята до …( води 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ивлюся, аж світає 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ай неба палає,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оловейко в темнім гаї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онце …..(зустрічає 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 називаю її раєм,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ієї хатиночки у …( гаї 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че вода з ─ під явора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ром на долину.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ишається над водою</w:t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ервона ….( калина 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 xml:space="preserve">По вертикалі: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5. На панщині пшеницю жал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Втомилася, не спочивать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ішла в снопи, пошкандибал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вана сина …..( годувать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6. Садок вишневий коло ха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Хрущі над вишнями гудут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лугатарі з плугами йдут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півають ідучи …(дівчата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7. В лиху годин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Якось недавно довелос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Мені заїхать  в …( Україну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625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3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321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3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7155</wp:posOffset>
                </wp:positionV>
                <wp:extent cx="18478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9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31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03835</wp:posOffset>
                </wp:positionV>
                <wp:extent cx="476250" cy="3105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4.5pt;mso-wrap-distance-left:9.05pt;mso-wrap-distance-right:9.05pt;mso-wrap-distance-top:0pt;mso-wrap-distance-bottom:0pt;margin-top:1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98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13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2pt" to="171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2pt" to="242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2pt" to="31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10515</wp:posOffset>
                </wp:positionV>
                <wp:extent cx="41338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9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9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4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31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13906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9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4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група " Ілюстратори"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─  </w:t>
      </w:r>
      <w:r>
        <w:rPr>
          <w:sz w:val="32"/>
          <w:szCs w:val="32"/>
          <w:lang w:val="uk-UA"/>
        </w:rPr>
        <w:t>Перед вами твори Т.Г. Шевченка в малюнках, авторами яких є учні нашого кла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─ </w:t>
      </w:r>
      <w:r>
        <w:rPr>
          <w:sz w:val="32"/>
          <w:szCs w:val="32"/>
          <w:lang w:val="uk-UA"/>
        </w:rPr>
        <w:t>Доберіть до цих малюнків рядки з віршів поет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цвіла в долині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вона калина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іби засміялась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івчина дитин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че вода із - за гаю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попід горою.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Хлюпочуться качаточка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Поміж осокою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називаю її раєм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ієї хатиночки у гаї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 чистим ставом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й села…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ве та стогне Дніпр широкий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дитий вітер завива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олу верби гне високі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ами хвилю підійм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діброві вітер виє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ляє по полю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й дороги гне тополю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амого дол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анщині пшеницю жала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томилася, не  спочивать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шла в снопи, пошкандибала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а сина годувать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тер віє ─ повіває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полю гуляє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 могилі кобзар сидить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на кобзі грає.</w:t>
      </w:r>
    </w:p>
    <w:p>
      <w:pPr>
        <w:pStyle w:val="Normal"/>
        <w:ind w:left="540" w:hanging="540"/>
        <w:rPr/>
      </w:pPr>
      <w:r>
        <w:rPr>
          <w:b/>
          <w:color w:val="0000FF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3. Робота над оповіданням О. Іваненко "Тарас у   наймах"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. Словникова робота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 ─ </w:t>
      </w:r>
      <w:r>
        <w:rPr>
          <w:sz w:val="32"/>
          <w:szCs w:val="32"/>
          <w:lang w:val="uk-UA"/>
        </w:rPr>
        <w:t xml:space="preserve">Знущався </w:t>
      </w:r>
      <w:r>
        <w:rPr>
          <w:b/>
          <w:sz w:val="32"/>
          <w:szCs w:val="32"/>
          <w:lang w:val="uk-UA"/>
        </w:rPr>
        <w:t xml:space="preserve">─ </w:t>
      </w:r>
      <w:r>
        <w:rPr>
          <w:sz w:val="32"/>
          <w:szCs w:val="32"/>
          <w:lang w:val="uk-UA"/>
        </w:rPr>
        <w:t>ображав, заподіював муки, стражд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─ </w:t>
      </w:r>
      <w:r>
        <w:rPr>
          <w:sz w:val="32"/>
          <w:szCs w:val="32"/>
          <w:lang w:val="uk-UA"/>
        </w:rPr>
        <w:t>нещадно ─ жорстоко, безжально,безпощадн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─ </w:t>
      </w:r>
      <w:r>
        <w:rPr>
          <w:sz w:val="32"/>
          <w:szCs w:val="32"/>
          <w:lang w:val="uk-UA"/>
        </w:rPr>
        <w:t>ляпаси ─ удари по шиї або щоці долоне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─ </w:t>
      </w:r>
      <w:r>
        <w:rPr>
          <w:sz w:val="32"/>
          <w:szCs w:val="32"/>
          <w:lang w:val="uk-UA"/>
        </w:rPr>
        <w:t>різки ─ зрізані з дерева тонкі прут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─ </w:t>
      </w:r>
      <w:r>
        <w:rPr>
          <w:sz w:val="32"/>
          <w:szCs w:val="32"/>
          <w:lang w:val="uk-UA"/>
        </w:rPr>
        <w:t>прислужник ─ слуг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езентація оповідання підготовленими учням</w:t>
      </w:r>
      <w:r>
        <w:rPr>
          <w:sz w:val="32"/>
          <w:szCs w:val="32"/>
          <w:lang w:val="uk-UA"/>
        </w:rPr>
        <w:t>и</w:t>
      </w:r>
    </w:p>
    <w:p>
      <w:pPr>
        <w:pStyle w:val="Normal"/>
        <w:ind w:left="61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─ </w:t>
      </w:r>
      <w:r>
        <w:rPr>
          <w:sz w:val="32"/>
          <w:szCs w:val="32"/>
          <w:lang w:val="uk-UA"/>
        </w:rPr>
        <w:t>Послухайте оповідання і придумайте за змістом  назву цього  тексту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півголосне самостійне читання оповідання учнями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над усвідомленням змісту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 </w:t>
      </w:r>
      <w:r>
        <w:rPr>
          <w:sz w:val="32"/>
          <w:szCs w:val="32"/>
          <w:lang w:val="uk-UA"/>
        </w:rPr>
        <w:t>До кого прийшов Тарас після смерті бать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(До учителя – дяка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 </w:t>
      </w:r>
      <w:r>
        <w:rPr>
          <w:sz w:val="32"/>
          <w:szCs w:val="32"/>
          <w:lang w:val="uk-UA"/>
        </w:rPr>
        <w:t>Чого дуже хотів хлопець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(Тарас дуже хотів вчитися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 </w:t>
      </w:r>
      <w:r>
        <w:rPr>
          <w:sz w:val="32"/>
          <w:szCs w:val="32"/>
          <w:lang w:val="uk-UA"/>
        </w:rPr>
        <w:t>Чому Тарас втік від першого вчителя?</w:t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(Він був завжди голодний і обідраний, п’яний дяк  ще і  знущався над ним.)</w:t>
      </w:r>
    </w:p>
    <w:p>
      <w:pPr>
        <w:pStyle w:val="Normal"/>
        <w:rPr/>
      </w:pPr>
      <w:r>
        <w:rPr>
          <w:sz w:val="32"/>
          <w:szCs w:val="32"/>
        </w:rPr>
        <w:t xml:space="preserve">       ─ </w:t>
      </w:r>
      <w:r>
        <w:rPr>
          <w:sz w:val="32"/>
          <w:szCs w:val="32"/>
          <w:lang w:val="uk-UA"/>
        </w:rPr>
        <w:t>Що робив хлопчик у другого вчителя?</w:t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( Тарас носив воду з річки аж на гору та розтирав фарбу.)</w:t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</w:t>
      </w:r>
      <w:r>
        <w:rPr>
          <w:sz w:val="32"/>
          <w:szCs w:val="32"/>
          <w:lang w:val="uk-UA"/>
        </w:rPr>
        <w:t>З яким проханням звернувся хлопець до третього дяка   - маляр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( Він попросив навчити його малювати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 </w:t>
      </w:r>
      <w:r>
        <w:rPr>
          <w:sz w:val="32"/>
          <w:szCs w:val="32"/>
          <w:lang w:val="uk-UA"/>
        </w:rPr>
        <w:t>Чим закінчилися пошуки Тараса?</w:t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(Тарас прийшов до пана - управителя за дозволом, а той залишив його у себе "козачком".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5. Вибіркове читання оповідан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─ </w:t>
      </w:r>
      <w:r>
        <w:rPr>
          <w:sz w:val="32"/>
          <w:szCs w:val="32"/>
          <w:lang w:val="uk-UA"/>
        </w:rPr>
        <w:t>З яким проханням звернувся Тарас до вчителя - дя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(Все робитиму для вас…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─ </w:t>
      </w:r>
      <w:r>
        <w:rPr>
          <w:sz w:val="32"/>
          <w:szCs w:val="32"/>
          <w:lang w:val="uk-UA"/>
        </w:rPr>
        <w:t>Чи дозволив дяк Тарасові вчитися в школ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(Дяк погодився…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─ </w:t>
      </w:r>
      <w:r>
        <w:rPr>
          <w:sz w:val="32"/>
          <w:szCs w:val="32"/>
          <w:lang w:val="uk-UA"/>
        </w:rPr>
        <w:t>Як поводився дяк з Тарасом та іншими школярам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(Завжди голодний…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─ </w:t>
      </w:r>
      <w:r>
        <w:rPr>
          <w:sz w:val="32"/>
          <w:szCs w:val="32"/>
          <w:lang w:val="uk-UA"/>
        </w:rPr>
        <w:t>До кого втік хлопчик від першого вчител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( Він чув, що у сусідньому селі…)</w:t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─ </w:t>
      </w:r>
      <w:r>
        <w:rPr>
          <w:sz w:val="32"/>
          <w:szCs w:val="32"/>
          <w:lang w:val="uk-UA"/>
        </w:rPr>
        <w:t>Що сказав третій дяк - маляр, почувши прохання Тарас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( Нічого з тебе не вийде…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─ </w:t>
      </w:r>
      <w:r>
        <w:rPr>
          <w:sz w:val="32"/>
          <w:szCs w:val="32"/>
          <w:lang w:val="uk-UA"/>
        </w:rPr>
        <w:t>Про що мріяв Тарас, коли був у наймах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(Весь час мріяв Тарас…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6. Стислий переказ оповідання учня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VІ. Рефлексі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1.Складання "Сенкану"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 </w:t>
      </w:r>
      <w:r>
        <w:rPr>
          <w:sz w:val="32"/>
          <w:szCs w:val="32"/>
          <w:lang w:val="uk-UA"/>
        </w:rPr>
        <w:t>Давайте згадаємо, що таке "Сенкан"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Це невеликий вірш, який складається з 5 строф. Він синтезує інформацію і факти у стисле висловлювання, що  описує тему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нкан</w:t>
      </w:r>
    </w:p>
    <w:p>
      <w:pPr>
        <w:pStyle w:val="Normal"/>
        <w:ind w:left="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1)  Тема ─ Тарас Шевченко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пис ─ Відомий, талановитий, український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я ─ Писав, малював, складав, любив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влення (фраза) ─ Т. Г. Шевченко віддано любив свою Батьківщину і свій народ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загальнення ─ Поет, худож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ind w:left="1080" w:hanging="10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2.Твір─міркування"Чому я люблю твори      Шевченка?"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 Я люблю твори Великого Кобзаря, тому що в них змальована краса української природи, любов до рідного слова. Я переконана, що Т.Шевченко дуже любив дітей, тому писав для них свої чудові вірші, малював картини.  Ось за що ми любимо нашого поета.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ентація віршів, складених дітьми вдома</w:t>
      </w:r>
    </w:p>
    <w:p>
      <w:pPr>
        <w:pStyle w:val="Normal"/>
        <w:ind w:left="90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Вірші за початком Т.Г.Шевченка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VІІ. Підсумок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 </w:t>
      </w:r>
      <w:r>
        <w:rPr>
          <w:sz w:val="32"/>
          <w:szCs w:val="32"/>
          <w:lang w:val="uk-UA"/>
        </w:rPr>
        <w:t>Чи збагатили  ви свої знання, готуючись до уроку і під час занятт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─ </w:t>
      </w:r>
      <w:r>
        <w:rPr>
          <w:sz w:val="32"/>
          <w:szCs w:val="32"/>
          <w:lang w:val="uk-UA"/>
        </w:rPr>
        <w:t>Навіщо ми вивчаємо життя та творчість Т.Г.Шевчен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>Куди б не закидала доля Шевченка, він завжди пам’ятав та любив рідний край ─ Україну. Любіть і ви Україну, як любив її поет. Бережіть її, як берегли ваші діди та прадіди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тайте його твори ─ і ваша мова теж буде гарною, чарівною, барвистою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Нехай вогник Кобзаря завжди горить у ваших серцях, посилаючи промені любові до природи, людини, рідного слова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Шевченко ─ наша слав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Наш пророк і наш співець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І за волю, за держав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Богом даний нам борец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ind w:hanging="4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3"/>
      <w:ind w:firstLine="49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0:00Z</dcterms:created>
  <dc:creator>User</dc:creator>
  <dc:description/>
  <cp:keywords/>
  <dc:language>en-US</dc:language>
  <cp:lastModifiedBy>Админ</cp:lastModifiedBy>
  <cp:lastPrinted>2009-08-22T22:18:00Z</cp:lastPrinted>
  <dcterms:modified xsi:type="dcterms:W3CDTF">2017-07-20T13:18:00Z</dcterms:modified>
  <cp:revision>31</cp:revision>
  <dc:subject/>
  <dc:title>ТЕМА: "Тарас Шевченко жити буде, </dc:title>
</cp:coreProperties>
</file>