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ий захід  у 3 кла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ВАРЕН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вучить пісня Р.Кириченко «Ой варенички»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 : Ми раді вітати на нашому святі наших гостей: батьків, вчителів та учнів. А чи здогадався хто, на яку свято ми вас запросил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или, міс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или, ліпи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ді- хіп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 окріп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же на остан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масло та смета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ходять троє учнів і вітають гостей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Гей-но хлопці і дівчатп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Поспішайте всі на свят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Не баріться ні хвилини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Та ідіть до нас хутчіш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Пісні жарти та смішинк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Хай гуляють всі гучніш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Скільки у сонця проміння для всі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ільки у нас розваг і уті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вято вийти добре мож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Якщо кожен допомож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пісень та жартів зві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Хай сьогодні буде тіс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.</w:t>
      </w:r>
      <w:r>
        <w:rPr>
          <w:sz w:val="28"/>
          <w:szCs w:val="28"/>
        </w:rPr>
        <w:t>Гостей дорогих ми вітаємо щиро,</w:t>
        <w:br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трічаємо з хлібом, любов’ю і миром.</w:t>
        <w:br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Хліб ясниться в хаті, сяють очі щирі,</w:t>
        <w:br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Щоб жилось по правді! Щоб жилося в мир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u w:val="single"/>
        </w:rPr>
        <w:t>Інсцен</w:t>
      </w:r>
      <w:r>
        <w:rPr>
          <w:b/>
          <w:sz w:val="36"/>
          <w:szCs w:val="36"/>
          <w:u w:val="single"/>
          <w:lang w:val="uk-UA"/>
        </w:rPr>
        <w:t>ування пісні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uk-UA"/>
        </w:rPr>
        <w:t xml:space="preserve"> </w:t>
      </w:r>
      <w:r>
        <w:rPr>
          <w:b/>
          <w:sz w:val="36"/>
          <w:szCs w:val="36"/>
          <w:u w:val="single"/>
        </w:rPr>
        <w:t>«А мій милий вареників хоче</w:t>
      </w:r>
      <w:r>
        <w:rPr>
          <w:sz w:val="36"/>
          <w:szCs w:val="36"/>
        </w:rPr>
        <w:t>»</w:t>
      </w:r>
      <w:r>
        <w:rPr>
          <w:sz w:val="36"/>
          <w:szCs w:val="36"/>
          <w:lang w:val="uk-UA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</w:t>
      </w:r>
      <w:r>
        <w:rPr>
          <w:sz w:val="28"/>
          <w:szCs w:val="28"/>
        </w:rPr>
        <w:t>Тільки в хаті українській</w:t>
        <w:br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окуштуєш диво з див:</w:t>
        <w:br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Ось півмісяці у мисці,</w:t>
        <w:br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А над ними в’ється дим,</w:t>
        <w:br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Бо гарячі — масло тане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5.     </w:t>
      </w:r>
      <w:r>
        <w:rPr>
          <w:sz w:val="28"/>
          <w:szCs w:val="28"/>
        </w:rPr>
        <w:t>Чи ж ви знаєте, що це?</w:t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Що у світі найсмачніше?</w:t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оже, краби чи ікра?</w:t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оже, ще щось, найдивніше?</w:t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Є багато різних страв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Це — вареники в сметані,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Найсмачніші над усе!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Українці! Пригадаймо,</w:t>
        <w:br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З чим вареники в нас 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7.          </w:t>
      </w:r>
      <w:r>
        <w:rPr>
          <w:sz w:val="28"/>
          <w:szCs w:val="28"/>
        </w:rPr>
        <w:t>Знає кожна господиня,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Що до столу подає.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З сиром ось жовтіють в мисці,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І з картоплею киплять…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8.           </w:t>
      </w:r>
      <w:r>
        <w:rPr>
          <w:sz w:val="28"/>
          <w:szCs w:val="28"/>
        </w:rPr>
        <w:t>Полюбляють українці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За столом поласувать.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Ще з капустою наварим,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Та з грибами — пахнуть як!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Поласуємо ми з вами,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оласуємо — ще й як!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Вчитель:  </w:t>
      </w:r>
      <w:r>
        <w:rPr>
          <w:sz w:val="32"/>
          <w:szCs w:val="32"/>
        </w:rPr>
        <w:t>В Україні дуже полюбляють вареники. Ця страва з борошна та начинки вважається, нарівні з борщем</w:t>
      </w:r>
      <w:r>
        <w:rPr>
          <w:sz w:val="32"/>
          <w:szCs w:val="32"/>
          <w:lang w:val="uk-UA"/>
        </w:rPr>
        <w:t xml:space="preserve"> вважається гордістю української кухні. </w:t>
      </w:r>
      <w:r>
        <w:rPr>
          <w:sz w:val="32"/>
          <w:szCs w:val="32"/>
        </w:rPr>
        <w:t>Слово вареники походить від дієслова «варити».</w:t>
      </w:r>
      <w:r>
        <w:rPr>
          <w:sz w:val="32"/>
          <w:szCs w:val="32"/>
          <w:lang w:val="uk-UA"/>
        </w:rPr>
        <w:t xml:space="preserve">Примандрував він донас із Туреччини та добре прижився і став символом українського столу. </w:t>
      </w:r>
      <w:r>
        <w:rPr>
          <w:sz w:val="32"/>
          <w:szCs w:val="32"/>
        </w:rPr>
        <w:t>Вареник має вигляд маленького конвертика з тіста, в який загортається найрізноманітніша начинка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</w:rPr>
        <w:t>У давнину ця страва наділялася певними магічними властивостями. Оскільки вареник за формою нагадує Місяць, йому в народі приписували відповідні функції Місяця – сприяти добробуту і зміцненню здоров’я люди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еню українського селянина вареники траплялися не часто, вони були окрасою недільного і святкового столу. Їх подавали також на весіллях, хрестинах, поминках, на гостинах, присвячених храмовим святам, варили на толоку й обжи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істо для вареників робили з пшеничного, житнього, гречаного борошна або з їх суміші. Прісне тісто замішували на сироватці з яйцем, давали йому вистоятись і розкачували варениці, які потім начиняли. Варениць готували більше, ніж начинки, їх варили разом з варениками. У деяких західноукраїнських районах вареники називали “пироги” або “варені пироги”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u w:val="single"/>
          <w:lang w:val="uk-UA"/>
        </w:rPr>
        <w:t xml:space="preserve">Народна пісня «Ой варенички» 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Оскільки вареники готували всією родиною завжди на великі свята і наділяли їх магічною силою то й використовували їх для гадання. І ми звами спробуємо погадати. (гадання на варениках) </w:t>
      </w:r>
      <w:r>
        <w:rPr>
          <w:b/>
          <w:sz w:val="28"/>
          <w:szCs w:val="28"/>
          <w:lang w:val="uk-UA"/>
        </w:rPr>
        <w:t>Відгадування загад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Тісто для вареників готують з пшеничної муки, додають молоко або воду, яйця, цукор і сіль. Воду слід брати холодну, навіть крижану, тоді тісто довго не висихає і добре склеюється при виготовленні вареників. Смак тіста значно покращується з додаванням в нього розтопленого вершкового масла.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2. </w:t>
      </w:r>
      <w:r>
        <w:rPr>
          <w:b/>
          <w:i/>
          <w:sz w:val="28"/>
          <w:szCs w:val="28"/>
        </w:rPr>
        <w:t>Вареники можна формувати різними способами</w:t>
      </w:r>
      <w:r>
        <w:rPr>
          <w:sz w:val="28"/>
          <w:szCs w:val="28"/>
        </w:rPr>
        <w:t>: перший спосіб такий.</w:t>
        <w:br/>
        <w:t>Тісто розкачують завтовшки 1-1,5 мм, ріжуть на смужки, потім на квадратики розміром 5 х 5 см. Начинку кладуть посередині квадратика і зліплюють два протилежні кінці у трикутник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3. </w:t>
      </w:r>
      <w:r>
        <w:rPr>
          <w:b/>
          <w:i/>
          <w:sz w:val="28"/>
          <w:szCs w:val="28"/>
        </w:rPr>
        <w:t>Другий спосіб ліплення вареників такий</w:t>
      </w:r>
      <w:r>
        <w:rPr>
          <w:sz w:val="28"/>
          <w:szCs w:val="28"/>
        </w:rPr>
        <w:t>. Тісто розкачують завтовшки 1-1,5 мм, потім з нього вирізують за допомогою виїмки, посередині варениці кладуть начинку, краї зліплюють. При цьому способі залишається багато тіста, яке швидко висихає і його знову треба перероблювати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.</w:t>
      </w:r>
      <w:r>
        <w:rPr>
          <w:b/>
          <w:i/>
          <w:sz w:val="28"/>
          <w:szCs w:val="28"/>
        </w:rPr>
        <w:t>Третій спосіб ліплення вареників такий</w:t>
      </w:r>
      <w:r>
        <w:rPr>
          <w:sz w:val="28"/>
          <w:szCs w:val="28"/>
        </w:rPr>
        <w:t>. Тісто розробляють на валик діаметром 2-3 см, ріжуть його на шматочки, кожен обкачують у борошні і розкачують варениці до товщини 1-1,5 мм, потім формують вареники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Підготовлені вареники кладуть у велику кількість підсоленого окропу, щоб вони могли вільно варитися. Варять вареники 5-6 хвилин, поки не спливуть на поверхню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 : Чи мало складено гуморесок про приготування варени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 Гумореска «Як я вареники ліпил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 xml:space="preserve">Я вареники </w:t>
      </w:r>
      <w:r>
        <w:rPr>
          <w:sz w:val="28"/>
          <w:szCs w:val="28"/>
          <w:lang w:val="uk-UA"/>
        </w:rPr>
        <w:t>ліплю</w:t>
      </w:r>
      <w:r>
        <w:rPr>
          <w:sz w:val="28"/>
          <w:szCs w:val="28"/>
        </w:rPr>
        <w:t>,</w:t>
        <w:br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Я вареники люблю,</w:t>
        <w:br/>
      </w:r>
      <w:r>
        <w:rPr>
          <w:sz w:val="28"/>
          <w:szCs w:val="28"/>
          <w:lang w:val="uk-UA"/>
        </w:rPr>
        <w:t xml:space="preserve">       З сир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’ясом, з вишнями,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Із капусто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орошкоюн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Та найбільш всього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З картоплею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u w:val="single"/>
          <w:lang w:val="uk-UA"/>
        </w:rPr>
        <w:t xml:space="preserve">   </w:t>
      </w:r>
      <w:r>
        <w:rPr>
          <w:b/>
          <w:sz w:val="32"/>
          <w:szCs w:val="32"/>
          <w:u w:val="single"/>
          <w:lang w:val="uk-UA"/>
        </w:rPr>
        <w:t>Пісня «Мамині вареники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18.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й, вставали раненько, картоплю варили</w:t>
        <w:br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До вечора вареників з нею наліпили</w:t>
        <w:br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Наварили вареників для гостей хороших</w:t>
        <w:br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Їжте, їжте вареники, гості наші любі,</w:t>
        <w:br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они трохи гаряченькі не попечіть гу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              </w:t>
      </w:r>
      <w:r>
        <w:rPr>
          <w:sz w:val="28"/>
          <w:szCs w:val="28"/>
        </w:rPr>
        <w:t>А вже ж в ті вареники картоплі напхали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Ще й перчиком притрусили, там його немало.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 череп’яну макітерку ми їх положили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лійкою з цибулькою добре помастили.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Їжте, їжте гості любі, рахувать не станем</w:t>
        <w:br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Може, кому буде мало – ми іще добав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          </w:t>
      </w:r>
      <w:r>
        <w:rPr>
          <w:sz w:val="28"/>
          <w:szCs w:val="28"/>
        </w:rPr>
        <w:t>Є вареники у хаті -</w:t>
        <w:br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 Україні все гаразд:</w:t>
        <w:br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сі — щасливі і багаті,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Щедре сонце світить в нас!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Слава хаті українській,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Слава нашій всій землі,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І вареникам у мисці,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Що на нашому стол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пригощають гостей варе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     </w:t>
      </w:r>
      <w:r>
        <w:rPr>
          <w:b/>
          <w:sz w:val="28"/>
          <w:szCs w:val="28"/>
          <w:u w:val="single"/>
          <w:lang w:val="en-US"/>
        </w:rPr>
        <w:t xml:space="preserve">Пісня </w:t>
      </w:r>
      <w:r>
        <w:rPr>
          <w:b/>
          <w:sz w:val="28"/>
          <w:szCs w:val="28"/>
          <w:u w:val="single"/>
          <w:lang w:val="uk-UA"/>
        </w:rPr>
        <w:t>Р. Кириченко «Вапенички»</w:t>
      </w:r>
      <w:r>
        <w:rPr>
          <w:sz w:val="28"/>
          <w:szCs w:val="28"/>
          <w:u w:val="single"/>
        </w:rPr>
        <w:b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ще один старый новогодний обычай – это лепить и варить вареники. Причем, не просто вареники, а вареники с сюрпризом: фасоль – к детям, пуговица – к обновке, сахар – сладкая жизнь, перец – жить с перчиком, нитка – к дороге, монетка – к деньгам. Сюрпризы могут быть разными, но традиция от этого не теряет своей преле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кроп и петрушка — крепкое здоровь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нетка — </w:t>
      </w:r>
      <w:r>
        <w:rPr>
          <w:color w:val="0000FF"/>
        </w:rPr>
        <w:t>примета о богатстве</w:t>
      </w:r>
      <w:r>
        <w:rPr/>
        <w:t xml:space="preserve"> и достатк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асоль — прибыл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леб — благополучный год, в целом. В течение него на вашем столе всегда будет еда, а в гардеробе – новые наря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лые нитки — отпуск проведете в дальних стран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рные нитки — отпуск проведете в своей стране или вовсе никуда не поеде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льцо — свадьб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авровые листья — слава, доброе отношение людей, стремительный подъем по карьерной лестнице и удача во всех делах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уговица — весь год щеголять вам в обновках.</w:t>
      </w:r>
    </w:p>
    <w:p>
      <w:pPr>
        <w:pStyle w:val="Style15"/>
        <w:rPr/>
      </w:pPr>
      <w:r>
        <w:rPr/>
        <w:t>Попавшееся яблоко значит, что год будет спокойным и размеренным, ничего особенно запоминающегося происходить не будет. Возможны перемены к лучшему, если прошлый год был сложны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юм — много соблазнов и поклонников, но возможны частые ссор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пуста — счастливая семейная жизнь, молодым девушкам вареники с ней попадаются в год свадьб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рковь — вас ждет знакомство с очень интересным человек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ц — перемены, но плохие или хорошие — неизвестно. Если он острый, значит, год будет насыщенным, полным событий и приключений. А перец горошком предвещает появление хороших друзей в вашей жизн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ль — целый год в ссорах с окружающими и попытках решить проблем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ука — плохой год, полный мучений, </w:t>
      </w:r>
      <w:r>
        <w:rPr>
          <w:color w:val="0000FF"/>
        </w:rPr>
        <w:t>порча или сглаз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рамель — любовь.</w:t>
      </w:r>
    </w:p>
    <w:p>
      <w:pPr>
        <w:pStyle w:val="Style15"/>
        <w:rPr/>
      </w:pPr>
      <w:r>
        <w:rPr/>
        <w:t>Клюква или другая кислая начинка предсказывают несчастную влюбленност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леные, маринованные, свежие огурцы — успех в каком-то мероприятии, богатств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ехи — придется выбирать между несколькими поклонниками. Возможна и другая очень приятная неожиданность в личной жизн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ис — будете радоваться целый год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есто или рыба — к беременности, а если вам еще рановато думать о своих детях, значит, ожидайте появления брата или сестр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еснок — придется преодолеть много трудност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орох — беззаботный год, удачный отпуск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ахар — очень хороший год, сладкая жизнь.</w:t>
      </w:r>
    </w:p>
    <w:p>
      <w:pPr>
        <w:pStyle w:val="Style15"/>
        <w:rPr/>
      </w:pPr>
      <w:r>
        <w:rPr/>
        <w:t>Гречневая каша — разбогатее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ворог — найдете хорошего друг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шня — </w:t>
      </w:r>
      <w:r>
        <w:rPr>
          <w:color w:val="0000FF"/>
        </w:rPr>
        <w:t>удача и успех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рага — к любв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нта с узлами — много препятствий и пробле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ясо — плодотворный год, отсутствие проблем с деньгами, стабильно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31:00Z</dcterms:created>
  <dc:creator>User</dc:creator>
  <dc:description/>
  <cp:keywords/>
  <dc:language>en-US</dc:language>
  <cp:lastModifiedBy>User</cp:lastModifiedBy>
  <cp:lastPrinted>2015-11-18T21:12:00Z</cp:lastPrinted>
  <dcterms:modified xsi:type="dcterms:W3CDTF">2017-07-20T09:07:00Z</dcterms:modified>
  <cp:revision>13</cp:revision>
  <dc:subject/>
  <dc:title/>
</cp:coreProperties>
</file>