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rStyle w:val="Emphasis"/>
          <w:b/>
          <w:i w:val="false"/>
          <w:iCs w:val="false"/>
          <w:sz w:val="26"/>
          <w:szCs w:val="26"/>
        </w:rPr>
        <w:t>Сценарий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6"/>
          <w:szCs w:val="26"/>
        </w:rPr>
        <w:t xml:space="preserve">праздника 8 МАРТА </w:t>
      </w:r>
    </w:p>
    <w:p>
      <w:pPr>
        <w:pStyle w:val="Style17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едущий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  <w:shd w:fill="FFFFFF" w:val="clear"/>
        </w:rPr>
        <w:t>Как живется вам, милые мамы?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Нелегко, ведь так много хлопот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Но привыкли держать спину прям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Унывать вам любовь не дает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Та любовь, что зовется семьею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Та любовь, что в ребячьих глаза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Нам единственной светит звездою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И согреет как шаль на плечах!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есны вам радостной и нежной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Счастливых дней и розовой мечты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Пусть дарит март вам даже снежны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Свои улыбки и цветы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А какая любовь без объят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А какая любовь без любви?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Улыбнитесь нам, милые мамы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едь для вас все цветы расцвел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Emphasis"/>
          <w:b/>
          <w:i w:val="false"/>
          <w:iCs w:val="false"/>
          <w:sz w:val="26"/>
          <w:szCs w:val="26"/>
        </w:rPr>
        <w:t xml:space="preserve">  </w:t>
      </w:r>
      <w:r>
        <w:rPr>
          <w:rStyle w:val="Emphasis"/>
          <w:b/>
          <w:i w:val="false"/>
          <w:iCs w:val="false"/>
          <w:sz w:val="26"/>
          <w:szCs w:val="26"/>
        </w:rPr>
        <w:t>На сцену выходят 4 ученика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ндрей1.      - Дорогие мамы, бабушки и тёти,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Данил2.      - Хорошо, что в этот час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Кирилл3.      - Не на службе вы, не на работе,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Назар4.      - В этом зале, смотрите на нас!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ндрей 1.      - Мы вас любим очень, очень, очень,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Данил 2.      - Очень, бесконечно - это не секрет;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Кирилл 3.      - Впрочем, если говорить короче: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Назар 4.      - Вас любимей не было и нет!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135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Девочки рассуждают между собой (Рита, Соня, Алина)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1. Мама варит, мама шьет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И машину водит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И монеты мама льет –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Не дома – на заводе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Надо женщинам умет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Делать все на свете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Как же всюду им поспеть?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одскажите, дети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2. Может быть, как в сериале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Домработниц нам нанять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Чтоб они белье стирал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Застилали бы кровать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3. Чисто в доме убирал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И ходили в магазин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Целый день с детьми играли...</w:t>
      </w:r>
    </w:p>
    <w:p>
      <w:pPr>
        <w:pStyle w:val="Style17"/>
        <w:shd w:fill="FFFFFF" w:val="clear"/>
        <w:spacing w:before="0" w:after="135"/>
        <w:rPr/>
      </w:pPr>
      <w:r>
        <w:rPr>
          <w:b/>
          <w:bCs/>
          <w:sz w:val="26"/>
          <w:szCs w:val="26"/>
        </w:rPr>
        <w:t>Все вместе 1 и 2(удивленно)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 для мамы?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3. А для мамы – лимузин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усть родная отдыхает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Всюду с папой разъезжает...</w:t>
      </w:r>
    </w:p>
    <w:p>
      <w:pPr>
        <w:pStyle w:val="Style17"/>
        <w:shd w:fill="FFFFFF" w:val="clear"/>
        <w:spacing w:before="0" w:after="135"/>
        <w:rPr>
          <w:sz w:val="26"/>
          <w:szCs w:val="26"/>
        </w:rPr>
      </w:pPr>
      <w:r>
        <w:rPr>
          <w:b/>
          <w:bCs/>
          <w:sz w:val="26"/>
          <w:szCs w:val="26"/>
        </w:rPr>
        <w:t>Девочки 1 и 2 (хором)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Что ж, довольно рассуждать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Об этом можно лишь мечтать.</w:t>
      </w:r>
    </w:p>
    <w:p>
      <w:pPr>
        <w:pStyle w:val="Style17"/>
        <w:shd w:fill="FFFFFF" w:val="clear"/>
        <w:spacing w:before="0" w:after="1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135"/>
        <w:rPr>
          <w:sz w:val="26"/>
          <w:szCs w:val="26"/>
        </w:rPr>
      </w:pPr>
      <w:r>
        <w:rPr>
          <w:b/>
          <w:bCs/>
          <w:sz w:val="26"/>
          <w:szCs w:val="26"/>
        </w:rPr>
        <w:t>Саша Ученик 1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Нашим мамам не пристал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Жить, как в этих сериалах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Жизнь у мам хоть и не мед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Но дела идут вперед!</w:t>
      </w:r>
    </w:p>
    <w:p>
      <w:pPr>
        <w:pStyle w:val="Style17"/>
        <w:shd w:fill="FFFFFF" w:val="clear"/>
        <w:spacing w:before="0" w:after="1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135"/>
        <w:rPr>
          <w:sz w:val="26"/>
          <w:szCs w:val="26"/>
        </w:rPr>
      </w:pPr>
      <w:r>
        <w:rPr>
          <w:b/>
          <w:bCs/>
          <w:sz w:val="26"/>
          <w:szCs w:val="26"/>
        </w:rPr>
        <w:t>Илья Ученик 2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Дарят нам тепло и ласку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От улыбок их светло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Мамы наши – просто сказка!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Греет души их тепло.</w:t>
      </w:r>
    </w:p>
    <w:p>
      <w:pPr>
        <w:pStyle w:val="Style17"/>
        <w:shd w:fill="FFFFFF" w:val="clear"/>
        <w:spacing w:before="0" w:after="1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135"/>
        <w:rPr>
          <w:sz w:val="26"/>
          <w:szCs w:val="26"/>
        </w:rPr>
      </w:pPr>
      <w:r>
        <w:rPr>
          <w:b/>
          <w:bCs/>
          <w:sz w:val="26"/>
          <w:szCs w:val="26"/>
        </w:rPr>
        <w:t>Ваня  Ученик 3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Без будильника встают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Книжку почитают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Колыбельную споют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Нежно приласк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подарок от девочек: песня «Мама, будь всегда со мною рядом»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Выходят мальчики в платочках, исполняют частушки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Миша 1</w:t>
      </w:r>
      <w:r>
        <w:rPr>
          <w:sz w:val="26"/>
          <w:szCs w:val="26"/>
        </w:rPr>
        <w:t>. Ставьте ушки на макушки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ушайте внимательно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еселые частушки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ем вам обязательно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Кирилл</w:t>
      </w:r>
      <w:r>
        <w:rPr>
          <w:sz w:val="26"/>
          <w:szCs w:val="26"/>
        </w:rPr>
        <w:t xml:space="preserve"> 2. Дорогие наши мамы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частушки вам споем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здравляем с 8 Март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привет большой вам шлем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Игорь</w:t>
      </w:r>
      <w:r>
        <w:rPr>
          <w:sz w:val="26"/>
          <w:szCs w:val="26"/>
        </w:rPr>
        <w:t xml:space="preserve"> 3. В Женский день 8 Март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апа сам варил обед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, скажу вам по секрету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творил немало бед: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Женя</w:t>
      </w:r>
      <w:r>
        <w:rPr>
          <w:sz w:val="26"/>
          <w:szCs w:val="26"/>
        </w:rPr>
        <w:t xml:space="preserve"> 4.Подгорели суп и каша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ль насыпана в компот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 пришла с работы мама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ло много ей хлопот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Ренат</w:t>
      </w:r>
      <w:r>
        <w:rPr>
          <w:sz w:val="26"/>
          <w:szCs w:val="26"/>
        </w:rPr>
        <w:t xml:space="preserve"> 5. Вот почистить раз в году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Я решил сковороду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потом четыре дн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могли отмыть меня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Максим К.</w:t>
      </w:r>
      <w:r>
        <w:rPr>
          <w:sz w:val="26"/>
          <w:szCs w:val="26"/>
        </w:rPr>
        <w:t>6. В кухне веник я нашел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квартиру всю подмел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осталось от него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и соломинки всего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>Андрей</w:t>
      </w:r>
      <w:r>
        <w:rPr>
          <w:sz w:val="26"/>
          <w:szCs w:val="26"/>
        </w:rPr>
        <w:t>7.Петь частушки мы кончаем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шим мамам обещаем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ушать их всегда, во всем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ром, вечером и днем.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 xml:space="preserve">Назар </w:t>
      </w:r>
      <w:r>
        <w:rPr>
          <w:sz w:val="26"/>
          <w:szCs w:val="26"/>
        </w:rPr>
        <w:t>8. Мы частушки вам пропели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рошо ли, плохо ли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А теперь мы вас попросим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бы нам похло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 сейчас  мы обращаемся к тем, кто воспитал наших мам и пап и продолжает отдавать свои силы, знания и любовь своим внукам, — к вам, дорогие бабушки.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rStyle w:val="Emphasis"/>
          <w:b/>
          <w:i w:val="false"/>
          <w:iCs w:val="false"/>
          <w:sz w:val="26"/>
          <w:szCs w:val="26"/>
        </w:rPr>
        <w:t>Сценка «Бабушкины заботы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(на сцену выходят две «бабушки» и один ученик, читающий слова автора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: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е бабульки под окном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встречались вечерком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 о чем ведете речь? Что купить и что испечь?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6"/>
          <w:szCs w:val="26"/>
        </w:rPr>
        <w:t>Алина Бабка 2</w:t>
      </w:r>
      <w:r>
        <w:rPr>
          <w:sz w:val="26"/>
          <w:szCs w:val="26"/>
        </w:rPr>
        <w:t>— Нас волнуют не блины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«Ундина» с «Настей»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аем нынче мы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Школьные напасти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6"/>
          <w:szCs w:val="26"/>
        </w:rPr>
        <w:t>Полина 1-я бабк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шу мне первой слово дать,-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казала бабка Фрос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тец футбол глядит, а мать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ходит только в восем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что я крест такой несу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кажите мне на милость?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чера легла в шестом часу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годня вовсе не ложилась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 с математикой — хоть плач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что такая мука?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пять решать нам 5 задач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учили мне внука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6"/>
          <w:szCs w:val="26"/>
        </w:rPr>
        <w:t>Алина 2-я бабк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—  </w:t>
      </w:r>
      <w:r>
        <w:rPr>
          <w:sz w:val="26"/>
          <w:szCs w:val="26"/>
        </w:rPr>
        <w:t>А ведь задачи просто жуть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няться людям нечем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дни из пункта А идут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ругие им навстречу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две трубы и водоем?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сю ночь барахтались мы в нем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мой внучек «ни бе, ни ме»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хвессор для него 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и мы запишем, а в уме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уме совсем другое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ртошка кончилась давно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пить яичек надо.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(Встают)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месте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лжны бы бабкам задавать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даний меньше на дом.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(Уход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Артём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поклонимся бабушкам низко.         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всегда хотим быть к вам близко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забудем мы вашу заботу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ним вас мы и вашу работу.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ани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т уже и улыбаются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теплело на душе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х, какие вы красавицы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ть и в возрасте уже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Миша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дит в школу на собранья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рит бабушка бульон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Ей за это каждый месяц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осит деньги почтальон.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аксим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Если бабушка сказала: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То не трогай, то не смей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до слушать, потому что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м наш держится на не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 Рита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прекрасный день - 8 марта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гда сияет все кругом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м разрешите вас поздравить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Международным женским днем!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нец девочек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6"/>
          <w:szCs w:val="26"/>
        </w:rPr>
        <w:t>Андрей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аздник сегодняшний мы продолжаем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вочек наших мы поздравляем!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6"/>
          <w:szCs w:val="26"/>
        </w:rPr>
        <w:t>Антон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ейчас мы споем отдельно   для каждой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Только поем мы, скажем, неважно!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Миша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Школьные частушки про девчонок к 8 Марта 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 весною снег растает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лучается вод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споем вам про девчонок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е с ними да бед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он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Наша Соня – хохотушка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смеяться ей не лень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Соне пальчик покажи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меху будет целый ден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ар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лина любит кашеварить: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Борщ варить и булки печ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се у ней в квартире в тесте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же негде в спальне леч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ша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 вот Рита так серьезна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книжкой не расстанется: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книжкой ест и с книжкой спит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ит все, старается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ня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Стелла лечит всех зверей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 шприцами ходит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шке сделала «манту»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вязала бинт к хвосту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 К.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Любит Настя управляться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рмит все хозяйство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ла уткам колбасы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ки свесили носы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й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 Натэлла – торопыжка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ть посуду ей не лень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Но посуду разбивает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пять чашек каждый день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нат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 Полина шьет да вяжет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ямо мастериц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Шила маме сарафан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шла рукавица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ил</w:t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szCs w:val="26"/>
        </w:rPr>
        <w:t>А Алена  танцы любит,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д зеркалом кружит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Если скажут: «Танцы в школе» –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Быстро в школу побежит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Аня — добрая душа —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сем приятна, хороша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Любит школу, любит труд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И всем в классе верный друг</w:t>
      </w: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ера наша на урока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ишет всем послания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то получит телеграмму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рпит наказани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Ведуща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этот радостный, желанны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День весенний, долгожданны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шим бабушкам, мамам, сестричкам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души, не по привычке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несли и я, и ты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здравления сво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Дети вручают подарки бабушкам, мамам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Ведущая.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Девочки и мальчики! Давайте вместе с вами спасибо скаже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абушке, спасибо скажем маме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Все дет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! Спасибо!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Ведуща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вас всех поздравить рады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ши бабушки и мамы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выми цветами, добрыми делам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бабушкам и мамам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годня пожелаем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доровья и удачи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селья и любви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 самые прекрасные,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усть сбудутся все ваши Надежды и мечты!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енка Мамонтё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9:00Z</dcterms:created>
  <dc:creator>Sofiya</dc:creator>
  <dc:description/>
  <cp:keywords/>
  <dc:language>en-US</dc:language>
  <cp:lastModifiedBy>Дом</cp:lastModifiedBy>
  <cp:lastPrinted>2017-02-26T20:00:00Z</cp:lastPrinted>
  <dcterms:modified xsi:type="dcterms:W3CDTF">2017-07-20T16:09:00Z</dcterms:modified>
  <cp:revision>7</cp:revision>
  <dc:subject/>
  <dc:title/>
</cp:coreProperties>
</file>