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Клас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1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Навчання грамоти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Тема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Звуки [дз], [дз ‘], позначення його буквосполученням </w:t>
      </w:r>
      <w:r>
        <w:rPr>
          <w:rFonts w:eastAsia="MS Mincho" w:cs="MS Mincho" w:ascii="MS Mincho" w:hAnsi="MS Mincho"/>
          <w:b w:val="false"/>
          <w:color w:val="000000"/>
          <w:w w:val="100"/>
          <w:sz w:val="28"/>
        </w:rPr>
        <w:t>«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дз</w:t>
      </w:r>
      <w:r>
        <w:rPr>
          <w:rFonts w:eastAsia="MS Mincho" w:cs="MS Mincho" w:ascii="MS Mincho" w:hAnsi="MS Mincho"/>
          <w:b w:val="false"/>
          <w:color w:val="000000"/>
          <w:w w:val="100"/>
          <w:sz w:val="28"/>
        </w:rPr>
        <w:t>≫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. Відпрацювання злитої вимови звуків [дз], [дз ‘]. Звуко-буквений аналіз слів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Мета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формувати в учнів навички злитої вимови звуків [дз], [дз ‘]; поглиблювати вміння співвідносити звуко-буквені структури слів; розвивати образне мислення, увагу, спостережливість, вчити помічати красу рідної природи; виховувати у дітей любов до природи, спостережливість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Обладнання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підручник, картки-блискавки, макет сонечка з буквами, фішки для звукових моделей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Хід уроку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І. Організаційна частина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ІІ. Актуалізація опорних знань учн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Читання карток-блискавок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Ца           за                     ці                 зе                 цап             день                    цукор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«Цифрова криптограма»</w:t>
      </w:r>
    </w:p>
    <w:tbl>
      <w:tblPr>
        <w:tblW w:w="6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1"/>
        <w:gridCol w:w="1335"/>
        <w:gridCol w:w="859"/>
        <w:gridCol w:w="859"/>
        <w:gridCol w:w="1281"/>
      </w:tblGrid>
      <w:tr>
        <w:trPr>
          <w:trHeight w:val="3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Дружба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розіб’є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дзеркало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я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складеш.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w w:val="100"/>
                <w:sz w:val="28"/>
              </w:rPr>
              <w:t>6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ІІІ. Повідомлення теми і мети уро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На сьогоднішньому уроці ми з вами ознайомимося із новим звуком, який на письмі позначається двома буквами, навчимося читати слова з ним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ІV. Вивчення нового матеріал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snapToGrid w:val="false"/>
        <w:spacing w:lineRule="auto" w:line="360" w:before="0" w:after="0"/>
        <w:ind w:left="144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Відгадування загадки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Є чарівник у школі в нас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Ану, впізнайте, хто він?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Озветься – тиша йде у клас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Озветься ще раз – гомін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Щоб не спізнитися на урок,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Нам голос подає …(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дзвінок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snapToGrid w:val="false"/>
        <w:spacing w:lineRule="auto" w:line="360" w:before="0" w:after="0"/>
        <w:ind w:left="144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Виділення звука [дз] у слові дзвінок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snapToGrid w:val="false"/>
        <w:spacing w:lineRule="auto" w:line="360" w:before="0" w:after="0"/>
        <w:ind w:left="144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Гра «Утвори склад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Зараз я називатиму вам звуки, а ви повинні скласти з них склади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6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[дз], [а]; [дз], [о]; [дз], [е]; [дз], [дз], [у]; [дз’], [а]; [дз’], [у]; [дз’], [е]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Гра «Назви звук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Я називатиму вам склади, а ви – звуки, які їх утворюють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Ца, дза, джу, че, жи, дзо, зе, дзу, з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Гра «Впіймай слово»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Дзьоб, зірка, кукурудза, дзеркало, дрізд, зебра, дзвінкий, зелений, дзиґа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 xml:space="preserve">Фізкультхвилин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Звук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 xml:space="preserve">[дз]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– складний, він злитий з двох звуків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[д]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 xml:space="preserve"> [з],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тому на письмі ці звуки позначаються двома буквами – «д» і «з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Читання променевидної таблиці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685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16.95pt,100.05pt" stroked="t" o:allowincell="f" style="position:absolute;flip:x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685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341.95pt,100.0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445</wp:posOffset>
                </wp:positionV>
                <wp:extent cx="3619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3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445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3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575945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5.3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147445</wp:posOffset>
                </wp:positionV>
                <wp:extent cx="3619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0.3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18945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5.3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290445</wp:posOffset>
                </wp:positionV>
                <wp:extent cx="361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80.3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35965</wp:posOffset>
                </wp:positionV>
                <wp:extent cx="571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7.95pt;width:44.95pt;height:35.95pt;mso-wrap-style:none;v-text-anchor:middle">
                <v:fill o:detectmouseclick="t" type="solid" color2="black"/>
                <v:stroke color="black" weight="4294966576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35965</wp:posOffset>
                </wp:positionV>
                <wp:extent cx="5715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7.95pt;width:44.95pt;height:35.95pt;mso-wrap-style:none;v-text-anchor:middle">
                <v:fill o:detectmouseclick="t" type="solid" color2="black"/>
                <v:stroke color="black" weight="4294966576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93065</wp:posOffset>
                </wp:positionV>
                <wp:extent cx="6858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95pt" to="116.95pt,75.9pt" stroked="t" o:allowincell="f" style="position:absolute;flip:x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64565</wp:posOffset>
                </wp:positionV>
                <wp:extent cx="685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.95pt" to="116.95pt,84.9pt" stroked="t" o:allowincell="f" style="position:absolute;flip:xy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64565</wp:posOffset>
                </wp:positionV>
                <wp:extent cx="685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.95pt" to="116.95pt,129.9pt" stroked="t" o:allowincell="f" style="position:absolute;flip:xy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64565</wp:posOffset>
                </wp:positionV>
                <wp:extent cx="68580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.95pt" to="116.95pt,165.9pt" stroked="t" o:allowincell="f" style="position:absolute;flip:xy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07365</wp:posOffset>
                </wp:positionV>
                <wp:extent cx="6858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95pt" to="341.95pt,75.9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64565</wp:posOffset>
                </wp:positionV>
                <wp:extent cx="6858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95pt" to="341.95pt,75.9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64565</wp:posOffset>
                </wp:positionV>
                <wp:extent cx="6858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95pt" to="341.95pt,120.9pt" stroked="t" o:allowincell="f" style="position:absolute;flip:y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64565</wp:posOffset>
                </wp:positionV>
                <wp:extent cx="6858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95pt" to="341.95pt,165.9pt" stroked="t" o:allowincell="f" style="position:absolute;flip:y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69240</wp:posOffset>
                </wp:positionV>
                <wp:extent cx="3619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2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40740</wp:posOffset>
                </wp:positionV>
                <wp:extent cx="3619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6.2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2240</wp:posOffset>
                </wp:positionV>
                <wp:extent cx="361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1.2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983740</wp:posOffset>
                </wp:positionV>
                <wp:extent cx="3619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6.2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50265</wp:posOffset>
                </wp:positionV>
                <wp:extent cx="5715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50265</wp:posOffset>
                </wp:positionV>
                <wp:extent cx="5715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6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718820</wp:posOffset>
                </wp:positionV>
                <wp:extent cx="0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.6pt" to="225pt,236.5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>Читання пірамід сл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09295</wp:posOffset>
                </wp:positionV>
                <wp:extent cx="704850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5.85pt;mso-position-vertical-relative:text;margin-left:16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1166495</wp:posOffset>
                </wp:positionV>
                <wp:extent cx="704850" cy="361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1.85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1623695</wp:posOffset>
                </wp:positionV>
                <wp:extent cx="704850" cy="361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7.85pt;mso-position-vertical-relative:text;margin-left:14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2080895</wp:posOffset>
                </wp:positionV>
                <wp:extent cx="7048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3.85pt;mso-position-vertical-relative:text;margin-left:13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2538095</wp:posOffset>
                </wp:positionV>
                <wp:extent cx="70485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9.85pt;mso-position-vertical-relative:text;margin-left:12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709295</wp:posOffset>
                </wp:positionV>
                <wp:extent cx="7048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5.85pt;mso-position-vertical-relative:text;margin-left:23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1166495</wp:posOffset>
                </wp:positionV>
                <wp:extent cx="7048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1.85pt;mso-position-vertical-relative:text;margin-left:242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623695</wp:posOffset>
                </wp:positionV>
                <wp:extent cx="7048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7.85pt;mso-position-vertical-relative:text;margin-left:25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2080895</wp:posOffset>
                </wp:positionV>
                <wp:extent cx="7048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3.85pt;mso-position-vertical-relative:text;margin-left:26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2538095</wp:posOffset>
                </wp:positionV>
                <wp:extent cx="7048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9.85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 xml:space="preserve">Робота з підручнико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Відрийте свої підручники на сторінці 170. Я прочитаю вам вірш «Польовичок», а ви уважно його послухаєте і скажете про що в ньому розповідається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 xml:space="preserve">Польовичок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Польовик-польовичок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Золотий капелюшок,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Золота борідка,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Вуса – наче щітка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Солом’яні постольці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Топчуть землю звично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В нього дзвоник у руці –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378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Колосок пшеничн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  <w:t xml:space="preserve">Бесід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Про кого розповідається у цьому вірші?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(про Польовичк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Який у Польовичка капелюшок?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(золотий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Що таке постольці?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(м’яке взуття без підошви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V. Підсумок уроку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- З яким буквосполученням ми ознайомилися на сьогоднішньому уроці?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(з буквосполученням «дз»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- Який звук позначає це буквосполучення?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8"/>
        </w:rPr>
        <w:t>(Звук [дз]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1520" w:hanging="360"/>
      </w:pPr>
      <w:rPr>
        <w:rFonts w:ascii="Symbol" w:hAnsi="Symbol" w:cs="Symbol" w:hint="default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0" w:hanging="360"/>
      </w:pPr>
      <w:rPr>
        <w:rFonts w:ascii="Courier New" w:hAnsi="Courier New" w:cs="Courier New" w:hint="default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25920" w:hanging="360"/>
      </w:pPr>
      <w:rPr>
        <w:rFonts w:ascii="Wingdings" w:hAnsi="Wingdings" w:cs="Wingdings" w:hint="default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0256" w:hanging="360"/>
      </w:pPr>
      <w:rPr>
        <w:rFonts w:ascii="Symbol" w:hAnsi="Symbol" w:cs="Symbol" w:hint="default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456" w:hanging="360"/>
      </w:pPr>
      <w:rPr>
        <w:rFonts w:ascii="Courier New" w:hAnsi="Courier New" w:cs="Courier New" w:hint="default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216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  <w:i/>
      <w:w w:val="100"/>
    </w:rPr>
  </w:style>
  <w:style w:type="character" w:styleId="WW8Num1z2">
    <w:name w:val="WW8Num1z2"/>
    <w:qFormat/>
    <w:rPr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</w:rPr>
  </w:style>
  <w:style w:type="character" w:styleId="WW8Num3z1">
    <w:name w:val="WW8Num3z1"/>
    <w:qFormat/>
    <w:rPr>
      <w:b/>
      <w:w w:val="100"/>
    </w:rPr>
  </w:style>
  <w:style w:type="character" w:styleId="WW8Num3z2">
    <w:name w:val="WW8Num3z2"/>
    <w:qFormat/>
    <w:rPr>
      <w:rFonts w:ascii="Wingdings" w:hAnsi="Wingdings" w:cs="Wingdings"/>
      <w:w w:val="100"/>
    </w:rPr>
  </w:style>
  <w:style w:type="character" w:styleId="WW8Num3z3">
    <w:name w:val="WW8Num3z3"/>
    <w:qFormat/>
    <w:rPr>
      <w:rFonts w:ascii="Symbol" w:hAnsi="Symbol" w:cs="Symbol"/>
      <w:w w:val="100"/>
    </w:rPr>
  </w:style>
  <w:style w:type="character" w:styleId="WW8Num3z4">
    <w:name w:val="WW8Num3z4"/>
    <w:qFormat/>
    <w:rPr>
      <w:rFonts w:ascii="Courier New" w:hAnsi="Courier New" w:cs="Courier New"/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7:00Z</dcterms:created>
  <dc:creator>neo</dc:creator>
  <dc:description/>
  <dc:language>en-US</dc:language>
  <cp:lastModifiedBy>mariavasiliv1996</cp:lastModifiedBy>
  <dcterms:modified xsi:type="dcterms:W3CDTF">2017-07-25T14:17:42Z</dcterms:modified>
  <cp:revision>11</cp:revision>
  <dc:subject/>
  <dc:title>Дата: </dc:title>
</cp:coreProperties>
</file>