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45720</wp:posOffset>
            </wp:positionV>
            <wp:extent cx="19050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Ведучий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вітають посмішки навкол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сно луна веселий смі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моя найкраща в світі шк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стрічає школярів усі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ву свята радісні хвили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ліч вересневих привіт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растуй, школо! Ненька-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вітає всіх зі святом знан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учить музика 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 «Ненька – Україна» учні 2 та 8 класів роблять флеш-моб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 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роминуло літо непомітно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В спогадах лишивши теплий слід.</w:t>
      </w:r>
    </w:p>
    <w:p>
      <w:pPr>
        <w:pStyle w:val="Normal"/>
        <w:ind w:left="851" w:hanging="0"/>
        <w:rPr/>
      </w:pPr>
      <w:r>
        <w:rPr>
          <w:sz w:val="28"/>
          <w:szCs w:val="28"/>
          <w:lang w:val="uk-UA"/>
        </w:rPr>
        <w:t xml:space="preserve">Школа </w:t>
      </w:r>
      <w:r>
        <w:rPr>
          <w:sz w:val="28"/>
          <w:szCs w:val="28"/>
        </w:rPr>
        <w:t xml:space="preserve"> усміхається привітно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</w:rPr>
        <w:t>Обіцяючи відкрити новий світ.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 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свято – ніби вранішня зоря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вогнем засяє променистим,              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знань зерном живе уся Земля!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в добру путь! Із вірою в майбутнє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ьогодні у нас велике свято – свято зустрічі зі школою, зі своїми вчителями та  однокласника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2 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ак,сьогодні дійсно свято. Дивись, скільки гостей зібралося. Можемо розпочин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кай, ще не  всі зібралися. Я не бачу тут наймолодших і найстарш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а де ж це новачки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милі першачки?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, ніжаться ще в ліжках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спати хочуть тріш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:</w:t>
      </w:r>
    </w:p>
    <w:p>
      <w:pPr>
        <w:pStyle w:val="Normal"/>
        <w:ind w:left="851" w:hanging="0"/>
        <w:rPr/>
      </w:pPr>
      <w:r>
        <w:rPr>
          <w:sz w:val="28"/>
          <w:szCs w:val="28"/>
          <w:lang w:val="uk-UA"/>
        </w:rPr>
        <w:t>Що ти ..!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тут раніш за всіх були.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там, у коридорі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якані, мов хворі.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всі такі гарненькі…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да, дуже вже маленьк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хвилинку зачекайте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дуже гарно їх вітай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/>
        <w:t xml:space="preserve"> </w:t>
      </w:r>
      <w:r>
        <w:rPr>
          <w:b/>
          <w:sz w:val="28"/>
          <w:szCs w:val="28"/>
          <w:lang w:val="uk-UA"/>
        </w:rPr>
        <w:t>Ведучий 1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ємо на свято найменших школяриків,  любих першокласників разом зі своєю вчителькою. А виведуть їх на лінійку  наші славні випускники – учні 11-го кла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учить музика, виходять першокласники із випускниками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едучий 1 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            </w:t>
      </w:r>
      <w:r>
        <w:rPr>
          <w:sz w:val="28"/>
          <w:szCs w:val="28"/>
        </w:rPr>
        <w:t>Наш</w:t>
      </w:r>
      <w:r>
        <w:rPr>
          <w:sz w:val="28"/>
          <w:szCs w:val="28"/>
          <w:lang w:val="uk-UA"/>
        </w:rPr>
        <w:t>а школа</w:t>
      </w:r>
      <w:r>
        <w:rPr>
          <w:sz w:val="28"/>
          <w:szCs w:val="28"/>
        </w:rPr>
        <w:t>–  маленька держава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Що живе за законами че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Любі друзі, шикуйся, увага!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шу прапор </w:t>
      </w:r>
      <w:r>
        <w:rPr>
          <w:sz w:val="28"/>
          <w:szCs w:val="28"/>
          <w:lang w:val="uk-UA"/>
        </w:rPr>
        <w:t>державний</w:t>
      </w:r>
      <w:r>
        <w:rPr>
          <w:sz w:val="28"/>
          <w:szCs w:val="28"/>
        </w:rPr>
        <w:t xml:space="preserve"> внести.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Школо! До внесення Державного Прапора України стояти струнко! Прапор на лінійку  внести!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( Внесення Прапор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ам'ятайте добре ці хвилини,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привітним буде до вас світ.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ині – школярі ви України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нашої Держави,її квіт.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Хай кожен з школярів запам’ятає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час, цей день, цю урочисту мить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слово радісне лунає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гімн Держави прозвучить.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рочиста Лінійка присвячена Першому дзвонику оголошується відкритою!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(  Звучить Державний Гімн України)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едучий 2: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Грайте, фанфари, урочистий збір!</w:t>
        <w:br/>
        <w:t xml:space="preserve">Хай стане світлим наше свято! </w:t>
        <w:br/>
        <w:t>Стрічаємо  навчальний рік</w:t>
        <w:br/>
        <w:t xml:space="preserve">І всіх гостей вітаємо </w:t>
      </w:r>
      <w:r>
        <w:rPr>
          <w:sz w:val="28"/>
          <w:szCs w:val="28"/>
          <w:lang w:val="uk-UA"/>
        </w:rPr>
        <w:t xml:space="preserve">ми </w:t>
      </w:r>
      <w:r>
        <w:rPr>
          <w:sz w:val="28"/>
          <w:szCs w:val="28"/>
        </w:rPr>
        <w:t>радо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 нашому святі присутні гості: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:</w:t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го в школі нашій є багато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 житті країни, так і в нас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це багато можем розказати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се ж, директор знає більше нас.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ом нового навчального року всіх присутніх вітає директор школи Підгорні Леся Володими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( Слово директора)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ю урочисту святкову мить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ння гостей для вас прозвучить!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гості прийшли сьогодні вас вітати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вересневим добрим, щирим свято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ітального слова запрошується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( Виступ гостей)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існя «</w:t>
      </w:r>
      <w:r>
        <w:rPr>
          <w:b/>
          <w:sz w:val="28"/>
          <w:szCs w:val="28"/>
          <w:lang w:val="uk-UA"/>
        </w:rPr>
        <w:t>____________________________</w:t>
      </w:r>
      <w:r>
        <w:rPr>
          <w:i/>
          <w:sz w:val="28"/>
          <w:szCs w:val="28"/>
          <w:u w:val="single"/>
          <w:lang w:val="uk-UA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одиннадцятикласники! Погляньте на радісні обличчя малюків. Ось так 10 років тому, щасливі і схвильовані, з татами і мамами за руку ви переступили поріг школи. Для вас вона стала другою домівкою. Тож вам сло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пускник1</w:t>
      </w:r>
    </w:p>
    <w:p>
      <w:pPr>
        <w:pStyle w:val="Normal"/>
        <w:ind w:left="85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смішкою згадую той час,</w:t>
      </w:r>
    </w:p>
    <w:p>
      <w:pPr>
        <w:pStyle w:val="Normal"/>
        <w:ind w:left="85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забуду у житті ніколи,</w:t>
      </w:r>
    </w:p>
    <w:p>
      <w:pPr>
        <w:pStyle w:val="Normal"/>
        <w:ind w:left="85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ене, маленьку, в перший клас</w:t>
      </w:r>
    </w:p>
    <w:p>
      <w:pPr>
        <w:pStyle w:val="Normal"/>
        <w:ind w:left="85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а з татом привели до школи.</w:t>
      </w:r>
    </w:p>
    <w:p>
      <w:pPr>
        <w:pStyle w:val="Normal"/>
        <w:ind w:left="85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так само, як і ці малі,</w:t>
      </w:r>
    </w:p>
    <w:p>
      <w:pPr>
        <w:pStyle w:val="Normal"/>
        <w:ind w:left="85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чика у ранець пакувала.</w:t>
      </w:r>
    </w:p>
    <w:p>
      <w:pPr>
        <w:pStyle w:val="Normal"/>
        <w:ind w:left="85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 – краще місце на землі!</w:t>
      </w:r>
    </w:p>
    <w:p>
      <w:pPr>
        <w:pStyle w:val="Normal"/>
        <w:ind w:left="85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я тоді про це не знала…</w:t>
      </w:r>
    </w:p>
    <w:p>
      <w:pPr>
        <w:pStyle w:val="Normal"/>
        <w:ind w:left="85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ускник 2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інній ранок весело полоще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ові пожовклії листки,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проти школи, на широкій площі,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ять маленькі наші новач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ускник 3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які ж вони маленькі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і, чепурненькі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усміхнені, святкові –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чки у нас чудов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ускник 4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чи знають ці малята,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оце чудове свято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1 довгих років?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тні, тисячі уроків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ускник 5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абетка, і табличка…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умують милі лич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ускник 6: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щастить вам, малюки!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стіть розумні та сміливі.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тя шкільного сторінки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будуть сонячні й щасливі!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пускник 7: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нійці ми найстарші,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висновок такий: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летіли роки наші –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тепер наш випускний.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пускник 8</w:t>
      </w:r>
    </w:p>
    <w:p>
      <w:pPr>
        <w:pStyle w:val="Normal"/>
        <w:ind w:left="85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уже й до фінішу наш біг!</w:t>
      </w:r>
    </w:p>
    <w:p>
      <w:pPr>
        <w:pStyle w:val="Normal"/>
        <w:ind w:left="85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ривок  - і ляжуть нам під ноги</w:t>
      </w:r>
    </w:p>
    <w:p>
      <w:pPr>
        <w:pStyle w:val="Normal"/>
        <w:ind w:left="85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 нових незвіданих доріг,</w:t>
      </w:r>
    </w:p>
    <w:p>
      <w:pPr>
        <w:pStyle w:val="Normal"/>
        <w:ind w:left="85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ля всіх лежать біля порогу.</w:t>
      </w:r>
    </w:p>
    <w:p>
      <w:pPr>
        <w:pStyle w:val="Normal"/>
        <w:ind w:left="85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пускник 9</w:t>
      </w:r>
    </w:p>
    <w:p>
      <w:pPr>
        <w:pStyle w:val="Normal"/>
        <w:ind w:left="85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ривок, ще рік! Іще ледь-ледь!</w:t>
      </w:r>
    </w:p>
    <w:p>
      <w:pPr>
        <w:pStyle w:val="Normal"/>
        <w:ind w:left="85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життя доросле нас чекає,</w:t>
      </w:r>
    </w:p>
    <w:p>
      <w:pPr>
        <w:pStyle w:val="Normal"/>
        <w:ind w:left="85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, дівчата й хлопці, в добру путь !</w:t>
      </w:r>
    </w:p>
    <w:p>
      <w:pPr>
        <w:pStyle w:val="Normal"/>
        <w:ind w:left="85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від нас роботи вимагає!</w:t>
      </w:r>
    </w:p>
    <w:p>
      <w:pPr>
        <w:pStyle w:val="Normal"/>
        <w:ind w:left="85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1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вучить музика . </w:t>
      </w:r>
    </w:p>
    <w:p>
      <w:pPr>
        <w:pStyle w:val="Normal"/>
        <w:ind w:left="851" w:hanging="1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пускники дарують квіти вчителям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класники, хоч і маленькі діти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е – нарядні он які!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 самі на них погляньте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ж , покажіться , первачки!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учить музика . Виходять першач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окласник </w:t>
      </w:r>
      <w:r>
        <w:rPr>
          <w:b/>
          <w:i/>
          <w:sz w:val="28"/>
          <w:szCs w:val="28"/>
          <w:lang w:val="uk-UA"/>
        </w:rPr>
        <w:t>1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илося літо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бави час.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ити й букварики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чекають на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класник 2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е літо я чекала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ла кашу, підростала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ортфель не був великий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не спадали череви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класник 3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ь років був я просто хлопчик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ашинки грався і гуляв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моя здійснилась мрія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яриком я ста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класник 4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се літо готувались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-дуже всі старались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сподобатися вам,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им першим вчител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класник 5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вже знаю букв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класник 6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 – казочку цікав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класник 7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вже написати сам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у слово «МАМА»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класник 8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аленькі зростом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не зважайте.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ас доженемо,</w:t>
      </w:r>
    </w:p>
    <w:p>
      <w:pPr>
        <w:pStyle w:val="Normal"/>
        <w:ind w:left="851" w:hanging="0"/>
        <w:rPr/>
      </w:pPr>
      <w:r>
        <w:rPr>
          <w:sz w:val="28"/>
          <w:szCs w:val="28"/>
          <w:lang w:val="uk-UA"/>
        </w:rPr>
        <w:t>Тож надію майте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класник 9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колись дорослі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о стояти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чи нас тоді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зможете впізнати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класник 10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школі неодмінно ми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шів знайдем.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класник 11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, друзі, не хвилюйтеся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ас не підведем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класник 12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у школі буде добре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есело всім на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класник 13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іду у перший клас.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же учень, мамо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тут замінить вас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читать науч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класник 14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же знаю вчительку свою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її ні трішки не боюсь.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шокласник 15 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еї очі лагідні, привітні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би сонечко серед хмарок блакитни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класник 16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вчителька – найкраща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118110</wp:posOffset>
            </wp:positionV>
            <wp:extent cx="2913380" cy="297688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Зустрічає радо н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класник 17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вилювалась мама,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илювався тато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ене до школи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ерший клас пуск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класник 18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усміхнувся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покоїв неньку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ись, матусю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ба я маленький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класник 19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у я учитись,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виростати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класник 20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у Україну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у будувати.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Душа тремтить, а серце наче пташка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ріпоче в грудях : знов прийшла та мить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Коли в країну знань проклалась нова стежка,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 дзвоник на подвір’ї </w:t>
      </w:r>
      <w:r>
        <w:rPr>
          <w:sz w:val="28"/>
          <w:szCs w:val="28"/>
          <w:lang w:val="uk-UA"/>
        </w:rPr>
        <w:t>продзве</w:t>
      </w:r>
      <w:r>
        <w:rPr>
          <w:sz w:val="28"/>
          <w:szCs w:val="28"/>
        </w:rPr>
        <w:t xml:space="preserve">нить.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 дати перший дзвінок у цьому навчальному році надається учням першого класу та їх першій вчительці Довгопол Наталі Володимирівні. 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унає перший дзвоник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едучий 2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ву  школа двері відчиняє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ший дзвоник знов для вас лунає!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ликає він дітей щодня: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Треба починати навчання!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:</w:t>
      </w:r>
    </w:p>
    <w:p>
      <w:pPr>
        <w:pStyle w:val="Style16"/>
        <w:ind w:left="851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чудове і радісне свято –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День знань. Перший дзвоник лунає!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в кожній школі зібралось багато,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Їх  всіх Україна  вітає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Школо! До  винесення Державного Прапора України  стояти струнко! Прапор з лінійки винести!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( Винесення Прапора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2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Ми віримо, що нас вже не зломить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І долучаємось усі ми до добра і слави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Тож встаньмо разом в цю врочисту мить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ай прозвучить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імн нашої держав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рочиста лінійка присвячена Першому дзвонику оголошується закритою! 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( Звучить Державний Гімн України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:</w:t>
      </w:r>
    </w:p>
    <w:p>
      <w:pPr>
        <w:pStyle w:val="Style16"/>
        <w:ind w:left="851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ушають малі  першокласни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Разом  з вчителькою в кла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оруч з ними дорослі наставники,</w:t>
      </w:r>
    </w:p>
    <w:p>
      <w:pPr>
        <w:pStyle w:val="Style16"/>
        <w:spacing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ідуть в одинадцятий клас!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Відкрий нам швидше, школо, двері,                                                                                            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Хай рушничком на щастя стелиться поріг.                                                                          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Сріблястий дзвоник нас покличе знову                                                                                                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країну знань. Щасливих вам доріг!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аво першими зайти до школи  надається найменшим і найстаршим учням школи!                      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(Вихід першокласників і 11-класників.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:</w:t>
      </w:r>
      <w:r>
        <w:rPr>
          <w:rFonts w:cs="Times New Roman" w:ascii="Times New Roman" w:hAnsi="Times New Roman"/>
          <w:sz w:val="28"/>
          <w:szCs w:val="28"/>
          <w:lang w:val="uk-UA"/>
        </w:rPr>
        <w:t>Бажаємо вдалих уроків, успіхів, упевнених кроків до поставленої ме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3:00Z</dcterms:created>
  <dc:creator>pc</dc:creator>
  <dc:description/>
  <cp:keywords/>
  <dc:language>en-US</dc:language>
  <cp:lastModifiedBy>pc</cp:lastModifiedBy>
  <dcterms:modified xsi:type="dcterms:W3CDTF">2016-08-22T11:37:00Z</dcterms:modified>
  <cp:revision>3</cp:revision>
  <dc:subject/>
  <dc:title/>
</cp:coreProperties>
</file>