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uk-UA"/>
        </w:rPr>
      </w:pPr>
      <w:r>
        <w:rPr>
          <w:rFonts w:cs="Bookman Old Style" w:ascii="Bookman Old Style" w:hAnsi="Bookman Old Style"/>
          <w:i/>
          <w:sz w:val="44"/>
          <w:szCs w:val="44"/>
          <w:lang w:val="uk-UA"/>
        </w:rPr>
        <w:t xml:space="preserve">Урок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uk-UA"/>
        </w:rPr>
      </w:pPr>
      <w:r>
        <w:rPr>
          <w:rFonts w:cs="Bookman Old Style" w:ascii="Bookman Old Style" w:hAnsi="Bookman Old Style"/>
          <w:i/>
          <w:sz w:val="44"/>
          <w:szCs w:val="44"/>
          <w:lang w:val="uk-UA"/>
        </w:rPr>
        <w:t>фізичного вихованн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44"/>
          <w:szCs w:val="44"/>
          <w:lang w:val="uk-UA"/>
        </w:rPr>
        <w:t>11 клас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uk-UA"/>
        </w:rPr>
      </w:pPr>
      <w:r>
        <w:rPr>
          <w:rFonts w:cs="Bookman Old Style" w:ascii="Bookman Old Style" w:hAnsi="Bookman Old Style"/>
          <w:i/>
          <w:sz w:val="44"/>
          <w:szCs w:val="44"/>
          <w:lang w:val="uk-UA"/>
        </w:rPr>
        <w:t>Тема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uk-UA"/>
        </w:rPr>
      </w:pPr>
      <w:r>
        <w:rPr>
          <w:rFonts w:eastAsia="Bookman Old Style" w:cs="Bookman Old Style" w:ascii="Bookman Old Style" w:hAnsi="Bookman Old Style"/>
          <w:i/>
          <w:sz w:val="44"/>
          <w:szCs w:val="44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44"/>
          <w:szCs w:val="44"/>
          <w:lang w:val="uk-UA"/>
        </w:rPr>
        <w:t>«баскетбол»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uk-UA"/>
        </w:rPr>
      </w:pPr>
      <w:r>
        <w:rPr>
          <w:rFonts w:cs="Bookman Old Style" w:ascii="Bookman Old Style" w:hAnsi="Bookman Old Style"/>
          <w:i/>
          <w:sz w:val="44"/>
          <w:szCs w:val="44"/>
          <w:lang w:val="uk-UA"/>
        </w:rPr>
        <w:t>(поточна тема згідно календарного планування школи господаря.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uk-UA"/>
        </w:rPr>
      </w:pPr>
      <w:r>
        <w:rPr>
          <w:rFonts w:cs="Bookman Old Style" w:ascii="Bookman Old Style" w:hAnsi="Bookman Old Style"/>
          <w:i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uk-UA"/>
        </w:rPr>
      </w:pPr>
      <w:r>
        <w:rPr>
          <w:rFonts w:cs="Bookman Old Style" w:ascii="Bookman Old Style" w:hAnsi="Bookman Old Style"/>
          <w:i/>
          <w:sz w:val="44"/>
          <w:szCs w:val="44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Вчитель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фізичного виховання вищої категорії,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звання «Вчитель-методист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ЗОШ № 3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44"/>
          <w:szCs w:val="44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Загорська Сніжана Анатоліївна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52"/>
          <w:szCs w:val="52"/>
          <w:lang w:val="uk-UA"/>
        </w:rPr>
      </w:pPr>
      <w:r>
        <w:rPr>
          <w:rFonts w:cs="Bookman Old Style" w:ascii="Bookman Old Style" w:hAnsi="Bookman Old Style"/>
          <w:i/>
          <w:sz w:val="52"/>
          <w:szCs w:val="5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52"/>
          <w:szCs w:val="52"/>
          <w:lang w:val="uk-UA"/>
        </w:rPr>
      </w:pPr>
      <w:r>
        <w:rPr/>
        <w:drawing>
          <wp:inline distT="0" distB="0" distL="0" distR="0">
            <wp:extent cx="539623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52"/>
          <w:szCs w:val="52"/>
          <w:lang w:val="uk-UA"/>
        </w:rPr>
      </w:pPr>
      <w:r>
        <w:rPr>
          <w:rFonts w:cs="Bookman Old Style" w:ascii="Bookman Old Style" w:hAnsi="Bookman Old Style"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uk-UA"/>
        </w:rPr>
      </w:pPr>
      <w:r>
        <w:rPr>
          <w:rFonts w:cs="Bookman Old Style" w:ascii="Bookman Old Style" w:hAnsi="Bookman Old Style"/>
          <w:i/>
          <w:sz w:val="52"/>
          <w:szCs w:val="52"/>
          <w:lang w:val="uk-UA"/>
        </w:rPr>
        <w:t>Листопад 2016 р.</w:t>
      </w:r>
    </w:p>
    <w:p>
      <w:pPr>
        <w:pStyle w:val="Normal"/>
        <w:rPr>
          <w:rFonts w:ascii="Bookman Old Style" w:hAnsi="Bookman Old Style" w:cs="Bookman Old Style"/>
          <w:i/>
          <w:i/>
          <w:sz w:val="52"/>
          <w:szCs w:val="52"/>
          <w:lang w:val="uk-UA"/>
        </w:rPr>
      </w:pPr>
      <w:r>
        <w:rPr>
          <w:rFonts w:cs="Bookman Old Style" w:ascii="Bookman Old Style" w:hAnsi="Bookman Old Style"/>
          <w:i/>
          <w:sz w:val="52"/>
          <w:szCs w:val="5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11 клас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місце проведення: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спортивний зал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Ренійської гімназії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>Тема</w:t>
      </w:r>
      <w:r>
        <w:rPr>
          <w:rFonts w:cs="Bookman Old Style" w:ascii="Bookman Old Style" w:hAnsi="Bookman Old Style"/>
          <w:i/>
          <w:sz w:val="32"/>
          <w:szCs w:val="32"/>
          <w:lang w:val="uk-UA"/>
        </w:rPr>
        <w:t>: Баскетбол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>Мета:</w:t>
      </w: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 сприяти зміцненню здоров’я учнів та розвивати стійкий інтерес до гри у баскетбо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Сприяти розвитку координаційних здібностей при формуванні навиків захисних та нападаючих дій гравців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вдосконалити техніку особистого володіння м’ячем (відпрацювання техніки ведіння м’яча без зорового контролю )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закріпити техніку прийому та передачі м’яча з різних вихідних положень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вдосконалити техніку взаємодії гравців у захисті та нападі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сприяти вихованню у учнів почуття самостійності, дисциплінованості та організованості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>Тип уроку</w:t>
      </w:r>
      <w:r>
        <w:rPr>
          <w:rFonts w:cs="Bookman Old Style" w:ascii="Bookman Old Style" w:hAnsi="Bookman Old Style"/>
          <w:i/>
          <w:sz w:val="32"/>
          <w:szCs w:val="32"/>
          <w:lang w:val="uk-UA"/>
        </w:rPr>
        <w:t>: Відпрацювання та вдосконалення умінь та навичок володіння м’ячем у нападі та захисті.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>Інвентар та обладнання</w:t>
      </w:r>
      <w:r>
        <w:rPr>
          <w:rFonts w:cs="Bookman Old Style" w:ascii="Bookman Old Style" w:hAnsi="Bookman Old Style"/>
          <w:i/>
          <w:sz w:val="32"/>
          <w:szCs w:val="32"/>
          <w:lang w:val="uk-UA"/>
        </w:rPr>
        <w:t>: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  <w:lang w:val="uk-UA"/>
        </w:rPr>
        <w:t>свисток, секундомір, магнітофон , записи, баскетбольні м’ячі              ( один м’яч на кожного учня), пірамідки – 2 шт, стійки вертикальні з поперечиною,  скакалки 4-6 шт,повітряні кульки 10  шт,кубики 4-6 шт, бейджики на кожного учня, крейда, бланки № станцій з описанням та фото завдання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53"/>
        <w:gridCol w:w="358"/>
        <w:gridCol w:w="574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зміс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доз-н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ОМВ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підготовча частина 10’-11’</w:t>
            </w:r>
          </w:p>
        </w:tc>
      </w:tr>
      <w:tr>
        <w:trPr>
          <w:trHeight w:val="20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шикування,  привітання, повідомлення мети та завдань уроку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Інструкція з ТБ під час занять спортивними іграм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фронтальний метод, в 1-у шеренгу. Перевірити наявність форми. Учні ПГ та СМГ виконують навантаження , згідно рекомендацій лікарів.</w:t>
            </w:r>
          </w:p>
        </w:tc>
      </w:tr>
      <w:tr>
        <w:trPr>
          <w:trHeight w:val="80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</w:rPr>
              <w:t>Вимірювання та аналіз ЧС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0’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</w:rPr>
              <w:t>Норма – 1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0-15</w:t>
            </w:r>
            <w:r>
              <w:rPr>
                <w:rFonts w:cs="Bookman Old Style" w:ascii="Bookman Old Style" w:hAnsi="Bookman Old Style"/>
                <w:i/>
              </w:rPr>
              <w:t xml:space="preserve"> ударів за 10 с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3067685" cy="89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розмикання на ширину витягнутих рук вздовж бокової лінії залу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ЗРВ на місці 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4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фронтальний метод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за показом та командою вчител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(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lang w:val="uk-UA"/>
                </w:rPr>
                <w:t>додаток</w:t>
              </w:r>
            </w:hyperlink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 № 1 )</w:t>
            </w:r>
          </w:p>
        </w:tc>
      </w:tr>
      <w:tr>
        <w:trPr>
          <w:trHeight w:val="7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прави з баскетбольним м’ячем у русі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lang w:val="uk-UA"/>
                </w:rPr>
                <w:t>додаток</w:t>
              </w:r>
            </w:hyperlink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 № 2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сконцентрувати увагу на своєму м’ячі. Не прискорюватися у русі. </w:t>
            </w:r>
          </w:p>
        </w:tc>
      </w:tr>
      <w:tr>
        <w:trPr>
          <w:trHeight w:val="7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Змикання в 1 шеренгу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Теоретичні знання 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- країна, де виник баскетбол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- рік виникнення гри - засновник баскетболу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- кількість перших правил гри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- як виглядав перший баскетбольний кошик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- куди він був прикріп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lang w:val="uk-UA"/>
                </w:rPr>
                <w:t>додаток</w:t>
              </w:r>
            </w:hyperlink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 № 3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( США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(1891 р. 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( Джеймс Нейсміт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( 13)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( корзина з під  персиків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( до перил балкону спортивного залу)</w:t>
            </w:r>
          </w:p>
        </w:tc>
      </w:tr>
      <w:tr>
        <w:trPr>
          <w:trHeight w:val="7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</w:rPr>
              <w:t>Вимірювання та аналіз ЧСС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еревірити стан самопочутт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0’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Норма –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20-23</w:t>
            </w:r>
            <w:r>
              <w:rPr>
                <w:rFonts w:cs="Bookman Old Style" w:ascii="Bookman Old Style" w:hAnsi="Bookman Old Style"/>
                <w:i/>
              </w:rPr>
              <w:t xml:space="preserve"> ударів за 10 с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3067685" cy="89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основна частина 29-30 ’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перешикування в колону по 2 , лицем один до одного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Вправи з баскетбольним м’ячем на місці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5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за командою «Ліворуч в колону по 2 марш!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дистанція між шеренгами – 3-4 м, інтервал між учнями – 1 м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lang w:val="uk-UA"/>
                </w:rPr>
                <w:t>додаток</w:t>
              </w:r>
            </w:hyperlink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 № 4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иконувати вправи точно за вказівками вчителя з використанням методики Табата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Зміщення у своїх колонах на лінію початку естафети. Відстань бігу – від центральної лінії до штрафної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«Право-..Ліворуч! До центральної  лінії бігом руш!.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ідпрацювання ведення м’яча без зорового контролю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Естафета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>ведення м’яча до розібраної на підлозі пірамідки – виставлення одного кільця на своє місце  - ведення м’яча назад не оббігаючи стілець передача м’яча наступному гравцеві з рук у рук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4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>Відстань від першого гравця до пірамідки  – 5-7 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иставляти тільки одне кільце піраміди. Ведення м’яча не зупиняти. Виграє команда, яка першою збере пірамідку.</w:t>
            </w:r>
          </w:p>
        </w:tc>
      </w:tr>
      <w:tr>
        <w:trPr>
          <w:trHeight w:val="7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ерешикування в колону по одному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на місці початку уроку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м’ячі покласти на лаву біля стіни.</w:t>
            </w:r>
          </w:p>
        </w:tc>
      </w:tr>
      <w:tr>
        <w:trPr>
          <w:trHeight w:val="33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розподіл на 1-2.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звернути увагу на поставу.</w:t>
            </w:r>
          </w:p>
        </w:tc>
      </w:tr>
      <w:tr>
        <w:trPr>
          <w:trHeight w:val="30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ерешикування в колону по 2.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чітко виконувати команди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Перехід кожної групи під своє кільц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ерехід у вільній формі за вказівкою вчителя. Тільки направляючі у колонах беруть м’ячі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ідпрацювання підбору м’яча від щит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- Кидок у кільце – переміщення в кінець своєї колони. Наступний підбирає м’яч, не даючи йому впасти на підлогу та виконує кидок у кільце без ведення м’яча та будь яких проміжних дій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- Те саме з переходом в іншу колону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5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Груповий – безперервно  поточний метод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>Працюємо на 2 щит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шикування в колону по 1–му навпроти щит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Кидок виконувати будь-яким способом або одразу після підбору, або після зупинки з м’ячем, згідно діючих правил гри.</w:t>
            </w:r>
            <w:r>
              <w:rPr/>
              <w:drawing>
                <wp:inline distT="0" distB="0" distL="0" distR="0">
                  <wp:extent cx="3448685" cy="2429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ояснення вчителя щодо колового тренуванн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Кожна група одразу отримує методичні вказівки по виконанню вправ на своїй станції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</w:rPr>
              <w:t>Вимірювання та аналіз ЧСС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еревірити стан самопочутт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0’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Норма –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20-24</w:t>
            </w:r>
            <w:r>
              <w:rPr>
                <w:rFonts w:cs="Bookman Old Style" w:ascii="Bookman Old Style" w:hAnsi="Bookman Old Style"/>
                <w:i/>
              </w:rPr>
              <w:t xml:space="preserve"> ударів за 10 с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3067685" cy="89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Колове  тренування  10 '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Вправи виконувати під музичний супровід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Сигнал для переходу - зміна музик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Кожна група свої м’ячі залишає біля місця виконання вправ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Станція № 1.</w:t>
            </w:r>
          </w:p>
          <w:p>
            <w:pPr>
              <w:pStyle w:val="Normal"/>
              <w:snapToGrid w:val="false"/>
              <w:ind w:right="-110" w:hanging="0"/>
              <w:jc w:val="both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ередачі  м’яча сидячи будь – яким способом  з високою траєкторією, перекидаючи перешкоду.</w:t>
            </w:r>
          </w:p>
          <w:p>
            <w:pPr>
              <w:pStyle w:val="Normal"/>
              <w:snapToGrid w:val="false"/>
              <w:ind w:right="-110" w:hanging="0"/>
              <w:jc w:val="both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snapToGrid w:val="false"/>
              <w:ind w:right="-110" w:hanging="0"/>
              <w:jc w:val="both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snapToGrid w:val="false"/>
              <w:ind w:right="-110" w:hanging="0"/>
              <w:jc w:val="both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snapToGrid w:val="false"/>
              <w:ind w:right="-110" w:hanging="0"/>
              <w:jc w:val="both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snapToGrid w:val="false"/>
              <w:ind w:right="-110" w:hanging="0"/>
              <w:jc w:val="both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перехід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’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0’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звернути увагу на точність передачі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drawing>
                <wp:inline distT="0" distB="0" distL="0" distR="0">
                  <wp:extent cx="2399030" cy="2004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>Станція № 2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ідпрацювання прийому «Передачі м’яча у зустрічних колонах після ведіння на місці ( 5 ударів об підлогу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перехід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’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0’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ереміщення гравця після передачі в кінець своєї колони . Передача будь яким способо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3129915" cy="1322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Станція № 3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стрибки на скакалці з баскетбольним м’ячем в ногах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перехід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’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0’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Баскетбольній м’яч тримаємо на зручному для кожного учня рівні ніг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drawing>
                <wp:inline distT="0" distB="0" distL="0" distR="0">
                  <wp:extent cx="2945130" cy="228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>Станція № 4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>Ведення м’яча зручною рукою, одночасно підкидуючи та ловлячи кубик рукою знизу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Намагатися </w:t>
            </w:r>
            <w:r>
              <w:rPr>
                <w:rFonts w:cs="Bookman Old Style" w:ascii="Bookman Old Style" w:hAnsi="Bookman Old Style"/>
                <w:i/>
              </w:rPr>
              <w:t xml:space="preserve"> не втрачати баскетбольний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 xml:space="preserve">м’яч </w:t>
            </w:r>
            <w:r>
              <w:rPr>
                <w:rFonts w:cs="Bookman Old Style" w:ascii="Bookman Old Style" w:hAnsi="Bookman Old Style"/>
                <w:i/>
              </w:rPr>
              <w:t xml:space="preserve">та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кубик</w:t>
            </w:r>
            <w:r>
              <w:rPr>
                <w:rFonts w:cs="Bookman Old Style" w:ascii="Bookman Old Style" w:hAnsi="Bookman Old Style"/>
                <w:i/>
              </w:rPr>
              <w:t>, погляд зосередити на лов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лі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кубику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drawing>
                <wp:inline distT="0" distB="0" distL="0" distR="0">
                  <wp:extent cx="2945130" cy="2296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заключна частина 5’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перешикування груп на місце початку уроку. Розподіл на 2 команди. ( «на 1,2 розподілись!»,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« У 2 шеренги ставай!»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Звернути увагу на чіткість виконання команд та поставу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Ознайомлення з  правилами гри у «Веселі кульки».</w:t>
            </w:r>
          </w:p>
        </w:tc>
      </w:tr>
      <w:tr>
        <w:trPr>
          <w:trHeight w:val="357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Гра на увагу «Веселі кульки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drawing>
                <wp:inline distT="0" distB="0" distL="0" distR="0">
                  <wp:extent cx="2184400" cy="1872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’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uk-UA"/>
              </w:rPr>
              <w:t>Відпрацювання командної взаємодії. Грають 2 команди. Утворити коло, міцно триматися за руки. Утримувати у повітрі поштовхами будь-якої частини тіла 4 -5  повітряних кульки, не розриваючи рук. Час кожної партії засікає вчитель секундоміром. Час зупиняється, якщо розірвалися руки, або будь-яка з  кульок  торкнулася підлоги. Команда, яка утримала м’яч довше, перемагає. Підрахунок з 3 партій.</w:t>
            </w:r>
          </w:p>
        </w:tc>
      </w:tr>
      <w:tr>
        <w:trPr>
          <w:trHeight w:val="8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</w:rPr>
              <w:t>Вимірювання та анализ ЧСС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еревірити стан самопочутт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30’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Норма –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12-18</w:t>
            </w:r>
            <w:r>
              <w:rPr>
                <w:rFonts w:cs="Bookman Old Style" w:ascii="Bookman Old Style" w:hAnsi="Bookman Old Style"/>
                <w:i/>
              </w:rPr>
              <w:t xml:space="preserve"> ударів за 10 с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3067685" cy="893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Підсумки уроку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ідзначити якість роботи учнів.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sectPr>
      <w:type w:val="continuous"/>
      <w:pgSz w:w="11906" w:h="16838"/>
      <w:pgMar w:left="1701" w:right="85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1076;&#1086;&#1076;&#1072;&#1090;&#1086;&#1082;%20&#8470;%201.%20&#1047;&#1056;&#1042;%20&#1085;&#1072;%20&#1084;&#1110;&#1089;&#1094;&#1110;.doc" TargetMode="External"/><Relationship Id="rId5" Type="http://schemas.openxmlformats.org/officeDocument/2006/relationships/hyperlink" Target="../in/&#1076;&#1086;&#1076;&#1072;&#1090;&#1086;&#1082;%20&#8470;%202%20%20&#1074;&#1087;&#1088;&#1072;&#1074;&#1080;%20&#1079;%20&#1073;&#1072;&#1089;&#1082;&#1077;&#1090;&#1073;&#1086;&#1083;&#1100;&#1085;&#1080;&#1084;%20&#1084;&apos;&#1103;&#1095;&#1077;&#1084;%20&#1091;%20&#1088;&#1091;&#1089;&#1110;.doc" TargetMode="External"/><Relationship Id="rId6" Type="http://schemas.openxmlformats.org/officeDocument/2006/relationships/hyperlink" Target="../in/&#1076;&#1086;&#1076;&#1072;&#1090;&#1086;&#1082;%20&#8470;%203%20%20&#1090;&#1077;&#1086;&#1088;&#1077;&#1090;&#1080;&#1095;&#1085;&#1110;%20&#1087;&#1080;&#1090;&#1072;&#1085;&#1085;&#1103;%20&#1090;&#1072;%20&#1074;&#1110;&#1076;&#1087;&#1086;&#1074;&#1110;&#1076;&#1110;.doc" TargetMode="External"/><Relationship Id="rId7" Type="http://schemas.openxmlformats.org/officeDocument/2006/relationships/image" Target="media/image2.jpeg"/><Relationship Id="rId8" Type="http://schemas.openxmlformats.org/officeDocument/2006/relationships/hyperlink" Target="../in/&#1076;&#1086;&#1076;&#1072;&#1090;&#1086;&#1082;%20&#8470;%204%20%20&#1074;&#1087;&#1088;&#1072;&#1074;&#1080;%20&#1079;%20&#1073;&#1072;&#1089;&#1082;&#1077;&#1090;&#1084;&apos;&#1103;&#1095;&#1077;&#1084;%20&#1058;&#1040;&#1041;&#1040;&#1058;&#1040;.doc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14:00Z</dcterms:created>
  <dc:creator>Admin</dc:creator>
  <dc:description/>
  <cp:keywords/>
  <dc:language>en-US</dc:language>
  <cp:lastModifiedBy>Admin</cp:lastModifiedBy>
  <cp:lastPrinted>2016-10-18T22:36:00Z</cp:lastPrinted>
  <dcterms:modified xsi:type="dcterms:W3CDTF">2016-11-05T12:52:00Z</dcterms:modified>
  <cp:revision>23</cp:revision>
  <dc:subject/>
  <dc:title/>
</cp:coreProperties>
</file>