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а виховна година: «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і жертв голодомору»</w:t>
      </w:r>
    </w:p>
    <w:p>
      <w:pPr>
        <w:pStyle w:val="Style15"/>
        <w:shd w:fill="F2F2F2" w:val="clear"/>
        <w:spacing w:before="0" w:after="0"/>
        <w:ind w:left="-720" w:right="-5" w:hanging="0"/>
        <w:rPr/>
      </w:pPr>
      <w:r>
        <w:rPr>
          <w:rStyle w:val="StrongEmphasis"/>
          <w:sz w:val="28"/>
          <w:szCs w:val="28"/>
        </w:rPr>
        <w:t>Тема</w:t>
      </w:r>
      <w:r>
        <w:rPr>
          <w:sz w:val="28"/>
          <w:szCs w:val="28"/>
        </w:rPr>
        <w:t>. „ Немов прокляття ожива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Рік тридцять третій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Голод... голод..." (Б. Олександрів)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rStyle w:val="StrongEmphasis"/>
          <w:sz w:val="28"/>
          <w:szCs w:val="28"/>
        </w:rPr>
        <w:t>М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найомити учнів</w:t>
      </w:r>
      <w:r>
        <w:rPr>
          <w:sz w:val="28"/>
          <w:szCs w:val="28"/>
          <w:lang w:val="uk-UA"/>
        </w:rPr>
        <w:t xml:space="preserve"> початкових класів</w:t>
      </w:r>
      <w:r>
        <w:rPr>
          <w:sz w:val="28"/>
          <w:szCs w:val="28"/>
        </w:rPr>
        <w:t xml:space="preserve"> із жахливими роками голодомору в Україні. Допомогти зрозумі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ушевний стан авторів творів про голодомор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икликати в учнів співчуття до долі людей, які жили в ті тяжкі час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иховувати прагнення зберігати в пам'яті історію рідного народу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rStyle w:val="StrongEmphasis"/>
          <w:sz w:val="28"/>
          <w:szCs w:val="28"/>
        </w:rPr>
        <w:t>Матері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„ Хліба" ( бабусина розповідь )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ладнання</w:t>
      </w:r>
      <w:r>
        <w:rPr>
          <w:sz w:val="28"/>
          <w:szCs w:val="28"/>
        </w:rPr>
        <w:t>. Записи на дошці</w:t>
      </w:r>
      <w:r>
        <w:rPr>
          <w:sz w:val="28"/>
          <w:szCs w:val="28"/>
          <w:lang w:val="uk-UA"/>
        </w:rPr>
        <w:t xml:space="preserve">:  </w:t>
      </w:r>
      <w:r>
        <w:rPr>
          <w:rStyle w:val="StrongEmphasis"/>
          <w:sz w:val="28"/>
          <w:szCs w:val="28"/>
        </w:rPr>
        <w:t>„Немов прокляття, ожива</w:t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            </w:t>
      </w:r>
      <w:r>
        <w:rPr>
          <w:rStyle w:val="StrongEmphasis"/>
          <w:sz w:val="28"/>
          <w:szCs w:val="28"/>
        </w:rPr>
        <w:t>Рік тридцять третій...</w:t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     </w:t>
      </w:r>
      <w:r>
        <w:rPr>
          <w:rStyle w:val="StrongEmphasis"/>
          <w:sz w:val="28"/>
          <w:szCs w:val="28"/>
        </w:rPr>
        <w:t>Голод... голод..."</w:t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</w:t>
      </w:r>
      <w:r>
        <w:rPr>
          <w:rStyle w:val="StrongEmphasis"/>
          <w:sz w:val="28"/>
          <w:szCs w:val="28"/>
        </w:rPr>
        <w:t>(Б. Олександрів)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Мелодія Скори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люстрації,</w:t>
      </w:r>
      <w:r>
        <w:rPr>
          <w:sz w:val="28"/>
          <w:szCs w:val="28"/>
          <w:lang w:val="uk-UA"/>
        </w:rPr>
        <w:t>відеоролики,</w:t>
      </w:r>
      <w:r>
        <w:rPr>
          <w:sz w:val="28"/>
          <w:szCs w:val="28"/>
        </w:rPr>
        <w:t xml:space="preserve"> хліб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шнику, свічка</w:t>
      </w:r>
      <w:r>
        <w:rPr>
          <w:sz w:val="28"/>
          <w:szCs w:val="28"/>
          <w:lang w:val="uk-UA"/>
        </w:rPr>
        <w:t>, колоск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тупне слово вчителя</w:t>
      </w:r>
      <w:r>
        <w:rPr>
          <w:rStyle w:val="StrongEmphasis"/>
          <w:sz w:val="28"/>
          <w:szCs w:val="28"/>
          <w:lang w:val="uk-UA"/>
        </w:rPr>
        <w:t>: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Чи знаєте ви, як пахне життя?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Давайте на хвильку відчуємо цей запах... Заплющіть очі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Проношу поміж рядами хлібину.)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Що ви відчули?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так це пахне хліб…. Як тепло пахне хліб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Є тільки одне слово рівноцінне слову „ хліб". Це слово - життя. Що може бути цінніше хліба? І ніякий шмат золота не переважить крихту хліба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 xml:space="preserve">Ведуча1: </w:t>
      </w:r>
      <w:r>
        <w:rPr>
          <w:sz w:val="28"/>
          <w:szCs w:val="28"/>
        </w:rPr>
        <w:t>Хліб усьому голов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Так в народі кажу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- мир, любов, життя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- це наша радіс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Мама зранку подає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Молочка поживного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І смачний окраєць хліб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Теплого пшеничного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- багатство найцінніше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Гість жаданий в хаті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 тих часів, коли навчились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Його виробляти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Йшли роки, мінялись люди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Цінності губились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sz w:val="28"/>
          <w:szCs w:val="28"/>
        </w:rPr>
        <w:t>Тіль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лі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езгубна цінність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 ньому наша сил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— усьому голов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— як сонце, кажуть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- це спокій, мир, жит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ліб - це справжня радість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> - А був на нашій землі, у рідній Україні рік, коли хліб людям тільки снив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ше в мареннях приходив. Рік, коли такі хлопчики й дівчатка, як оце ви, не бачили хліба у вічі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Мова  сьогодні йтиме про рі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933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Рік пам'ятний. Рік незабутній. Рік страшний. Найчорніший рік в іс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 xml:space="preserve">: ГОЛОДОМОР </w:t>
      </w:r>
    </w:p>
    <w:p>
      <w:pPr>
        <w:pStyle w:val="Style15"/>
        <w:shd w:fill="F2F2F2" w:val="clear"/>
        <w:spacing w:before="0" w:after="0"/>
        <w:ind w:left="-720" w:right="-5" w:firstLine="18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Розповідь вчителя</w:t>
      </w:r>
      <w:r>
        <w:rPr>
          <w:b/>
          <w:sz w:val="28"/>
          <w:szCs w:val="28"/>
          <w:lang w:val="uk-UA"/>
        </w:rPr>
        <w:t>: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Голодомор - бо голод був штучний, тобто організований тодішнім керівництвом для того, щоб зламати опір українських хліборобів, знищити український народ. Історики називають різні цифри жертв голодомору. Але всі вони страшні. У світі не зафіксовано голоду подібного тому. Тільки вдумайтеся: вимерло в нашому краї до 10 млн. людей. Традиційне українське село зі своїми звичаями було зруйноване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( розгляд ілюстрацій, перегляд </w:t>
      </w:r>
      <w:r>
        <w:rPr>
          <w:rStyle w:val="Emphasis"/>
          <w:b/>
          <w:bCs/>
          <w:sz w:val="28"/>
          <w:szCs w:val="28"/>
          <w:lang w:val="uk-UA"/>
        </w:rPr>
        <w:t>відео</w:t>
      </w:r>
      <w:r>
        <w:rPr>
          <w:rStyle w:val="Emphasis"/>
          <w:b/>
          <w:bCs/>
          <w:sz w:val="28"/>
          <w:szCs w:val="28"/>
        </w:rPr>
        <w:t>)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крізь, як говорив Т. Шевченко, „село неначе погоріло, неначе люди подуріли". Від голоду помирали і дорослі, і малі діти, промовляючи своє останнє слово в житті - „хліб". Матері божеволіли, бо не могли порятувати своїх дітей від голодної смерті. Шматок хліба коштував стільки ж, як і саме життя. І зараз кожен, хто пережив цей страшний голод, ніколи, до кінця своїх днів, не кине і крихти хліба на землю, бо перед ними завжди будуть очі тих, хто помер від голоду у ті страшні час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Послухайте розповіді про ці трагічні сторінки історії українського народу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итання твору „ Хліба" (бабусина розповідь)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имові сутінки швидко огортають моє село. Темно. Холодно. І голодно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о, шматочок хліба дайте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и, моя дитино, спи. Завтра тато принесе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 горем пополам засинаємо. Але сон той такий неспокійний, ніч така довга. Сниться чудова біла паляниця. Чую її запах. Хочу взяти шматочок хліба, простягаю руки... Але це тільки сон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ранку з Аркадієм збираємося до школи. З'їли по декілька ложок юшки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Яку зварили мама, вкинувши в окріп декілька промерзлих гнилих картоплин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Трохи вгамували голод. Біжимо до школи, але настирливі думки про шматочок запашного хліба не залишають нас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о, тату, хлібця, тільки кусочок хлібця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діти, мої діти, ще трішки почекайте. Прийде весна-красна, буде нам трохи легше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Але сил чекати ту весну-рятівницю все менше й менше. Сьогодні вже зовсім знесилів Володя. Опух, не може встати, ледь-ледь говори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о,   мамочко,   я   дуже   хочу   молочка.   Як би   мені добре стало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ідразу, якби ви дали мені трішечки молок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Мама схоплюється з місця, де й сили беруться. Хапає склянку й біжить до сусідів. Прибігає до однієї хат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ітонько Марфо, дайте молочка крапельку, Володя просить, дуже йому погано, врятуйте, дайте хоч трішечки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має, Маруся, немає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іжить наша мама на другий кінець сел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те молока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те молока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езуть на візочку свого померлого батьк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арство небесне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А вдома ще малеча пухне з голоду. Коли, нарешті, сказали, що дошкільнят можна віддати до колгоспних ясел і їх там будуть підгодовувати. Віддали Василька і Клавку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Через декілька днів біжу до школи, а дорога проходить мимо тих ясел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чую: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лю, Олю, ось візьми, це я тобі приберіг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асилько виймає з-за пазухи малесенький клаптик паперу. Розгортаю  його, а там — справжній скарб: затірочка — борошняна кулька завбільшки з вишню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Їж, Олю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Зі слізьми змішану, ковтаю ту затірочку. Похиливши голову. Тепер уже не біжу, а ледве шкандибаю далі, до своєї школи, щоб вчити там вірші про батька Сталіна, щоб славити його з ранку й до вечора, дякувати йому за щасливе наше дитинство, а ще, всупереч всьому — чекати весни, чекати нового врожаю і ще чогось чекати, чекат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І ось вона — весна! Сонце потроху зігріває землю, а заодно й душі людські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'являється вже й молоденька лобода. Швиденько назбираємо її, насічемо та й смажимо січеники. Смачно. Веселіше починають бігати наші ніжки. Якось тримаємося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весною і літечко не забарилося. Ось уже й урожай пшениці час збирати. Зібрали, намолотили, змололи борошна. Мама пече хліб. Поклала паляницю на стіл і аж тепер заходиться в розпачливому запізнілому зойку: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ітоньки, мої дітоньки... Ви ж так просили хлібчика. Простіть мене, мої дорогі!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І такий запашний, такий жаданий хліб, политий гарячими слізьми, обпікає нам. живим, серця і душі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Який настрій переважає в цьому оповіданні?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Що найбільше схвилювало ваше дитяче серденько?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Скажіть, чому бабуся до дрібнички пам'ятає дні свого життя 1933 року?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Як ви гадаєте, від чого застерігає ця розповідь?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- Як ви міркуєте, чи залежить щось від кожного з нас, щоб таке горе ніколи не повторилось?</w:t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слуховування звукозапису про голодомор. </w:t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2F2F2" w:val="clear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Хвилина </w:t>
      </w:r>
      <w:r>
        <w:rPr>
          <w:rStyle w:val="StrongEmphasis"/>
          <w:sz w:val="28"/>
          <w:szCs w:val="28"/>
          <w:lang w:val="uk-UA"/>
        </w:rPr>
        <w:t>памяті</w:t>
      </w:r>
      <w:r>
        <w:rPr>
          <w:rStyle w:val="StrongEmphasis"/>
          <w:sz w:val="28"/>
          <w:szCs w:val="28"/>
        </w:rPr>
        <w:t>( запалимо свічку).</w:t>
      </w:r>
    </w:p>
    <w:p>
      <w:pPr>
        <w:pStyle w:val="Style15"/>
        <w:shd w:fill="F2F2F2" w:val="clear"/>
        <w:spacing w:before="0" w:after="0"/>
        <w:ind w:left="-720" w:right="-5" w:firstLine="18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віти-незабудьки»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(діти прикріплюють на стенд із картою України власноруч виготовлені «квіти-незабудьки») Квіти діти виготовляють на уроках трудового. На голубий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ипелюстковий фон наклеюють жовту серцевину, в ній діти записують слова: «пам’ятаємо», «на забудемо», «знаємо», «голодомор 1933»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Страшний час ... Замучені голодом, люди мерли, і їх не було кому ховати. Їх просто вивозили за місто чи село, складали у ями і закопували... їм не ставили поминальних свічок і хрестів, їх не проводжали рідні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- Горить свічка пам' яті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- Підведімося, схилімо голови й пом'янімо тих, кого забрав з життя голод.</w:t>
      </w:r>
    </w:p>
    <w:p>
      <w:pPr>
        <w:pStyle w:val="Style15"/>
        <w:shd w:fill="F2F2F2" w:val="clear"/>
        <w:spacing w:before="0" w:after="0"/>
        <w:ind w:left="-720" w:right="-5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вилина мовчання звучить відео Метроном.</w:t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итання учнями напам'ять віршів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Під музику « Мелодія Скорика»</w:t>
      </w:r>
      <w:r>
        <w:rPr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Як глухо повсюди! Як мертво, як тихо!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sz w:val="28"/>
          <w:szCs w:val="28"/>
          <w:lang w:val="uk-UA"/>
        </w:rPr>
        <w:t>З лопатою ходит</w:t>
      </w:r>
      <w:r>
        <w:rPr>
          <w:sz w:val="28"/>
          <w:szCs w:val="28"/>
        </w:rPr>
        <w:t>ь обідране лихо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 двори заглядає, до кожної хат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Голосить над вмерлими дітками мати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илить, ніби чайка, і руки ламає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Ой, горе зловісне, ой, горе безкрає!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Ні ляльки в селі, ні малого хлоп'яти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Лиш там, на горі, вітряки розіп'яті.</w:t>
      </w:r>
    </w:p>
    <w:p>
      <w:pPr>
        <w:pStyle w:val="Style15"/>
        <w:shd w:fill="F2F2F2" w:val="clear"/>
        <w:spacing w:before="0" w:after="0"/>
        <w:ind w:left="-720" w:right="-5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Микола Щербак)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Це остання хлібина, остання.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Очі горем налиті вщер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атько і діти не їли зрання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Це остання хлібина, остання…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Після неї голодна смер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Плаче й крає, мов соломинку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Пильно дивиться дітвор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у, їжте ось цю шкуринку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Майте жалю до нас краплинку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Умирати вже вам пора..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яв шкуринку дідусь і плаче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І стареча рука тремтить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Сиве око, сліпе, незряче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Але серце його козаче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'ється рівно і хоче жить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Стали кожному крихти в горлі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Спазми в горлі. Немає слів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А над хатою - клекіт орлій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А на вигоні - трупи чорні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Там, де саваном сніг білів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.. Пекельні цифри та слова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У серце б'ють, неначе молот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Немов прокляття ожива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Рік тридцять третій…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Голод... голод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 історії ж пером швидким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Писались гімни і хорали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А ці пекучі сторінки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В руках, що виростили хліб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Не залишили і зернини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sz w:val="28"/>
          <w:szCs w:val="28"/>
          <w:lang w:val="uk-UA"/>
        </w:rPr>
        <w:t xml:space="preserve">Учениця: </w:t>
      </w:r>
      <w:r>
        <w:rPr>
          <w:sz w:val="28"/>
          <w:szCs w:val="28"/>
        </w:rPr>
        <w:t>Ні, рід наш в горі не осліп –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Ти все згадаєш, Україно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гадай усе ти, щоб воздать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лизьким і дальнім людоморам. ..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Хоч радість легше пам'ята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Та треба пам'ятать і горе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rFonts w:eastAsia="Calibri"/>
          <w:sz w:val="28"/>
          <w:szCs w:val="28"/>
          <w:lang w:eastAsia="en-US"/>
        </w:rPr>
        <w:t>Голодна смерть, напевно, найстрашніша.</w:t>
        <w:br/>
        <w:t>Вона повільна, довга і тяжка,</w:t>
        <w:br/>
        <w:t>Жахлива і пекельна, найлютіша,</w:t>
        <w:br/>
        <w:t>Бо зводить з розуму й така тривка...</w:t>
        <w:br/>
        <w:t>А це ж було... І ніде правди діти,</w:t>
        <w:br/>
        <w:t>Що заподіяли цю смерть більшовики.</w:t>
        <w:br/>
        <w:t>Дорослі мерли, старики і діти —</w:t>
        <w:br/>
        <w:t>Це геноцид кривавої руки.</w:t>
        <w:br/>
        <w:t>Щоб наш народ нескорений здолати,</w:t>
        <w:br/>
        <w:t>Що прагнув волі і в борні стояв.</w:t>
        <w:br/>
        <w:t>Його рішили в чорнозем загнати,</w:t>
        <w:br/>
        <w:t>Щоб голову вже більше не підняв.</w:t>
        <w:br/>
        <w:t>Вмирали сім’ї, вимирали села...</w:t>
        <w:br/>
        <w:t>Бо все забрали, що народ зростив.</w:t>
        <w:br/>
        <w:t>Статистика доволі невесела...</w:t>
        <w:br/>
        <w:t>Мільйони більшовицький кат згубив.</w:t>
        <w:br/>
        <w:t>А ті, хто вижив, будуть пам’ятати,</w:t>
        <w:br/>
        <w:t>Як голодом морили чесний люд.</w:t>
        <w:br/>
        <w:t>Бо ж пам’ять у народу не забрати...</w:t>
        <w:br/>
        <w:t>Й не знищити, не змити, наче бруд.</w:t>
        <w:br/>
        <w:t>Вона передалась нам генетично,</w:t>
        <w:br/>
        <w:t>Й живе у нас завжди з маленьких літ.</w:t>
        <w:br/>
        <w:t>І буде жити в Україні вічно,</w:t>
        <w:br/>
        <w:t>То ж хай про це почує цілий світ!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гляд відео про голодомор «Мамо». 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ні спогади і у ваших прадідусів та прабабусь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sz w:val="28"/>
          <w:szCs w:val="28"/>
          <w:lang w:val="uk-UA"/>
        </w:rPr>
        <w:t>Розпитайте їх про ті жорстокі часи.</w:t>
      </w:r>
      <w:r>
        <w:rPr>
          <w:sz w:val="28"/>
          <w:szCs w:val="28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ідсумок 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удемо з вами жити надією і робити в своєму житті все для того, щоб страшні сторінки історії і справді ніколи не повторились. А український народ, щоб жив, багатів, процвітав і славився по всьому світу своїм розумом, своєю красою, щедрістю, добротою, силою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литва за Україну</w:t>
      </w:r>
    </w:p>
    <w:p>
      <w:pPr>
        <w:pStyle w:val="Style15"/>
        <w:shd w:fill="F2F2F2" w:val="clear"/>
        <w:spacing w:before="0" w:after="0"/>
        <w:ind w:left="-720" w:right="-5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ь учні)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На Дніпрових кручах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У полоні мрій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ачу я квітучий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Рідний образ твій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зелених схилах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Стародавня Русь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Україно мила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тебе молюсь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молюся Богу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дітей своїх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батьків стареньких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усіх святих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же мій єдиний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Я, Твоє ди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Прошу Україні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Кращого жит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Дніпрових кручах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У полоні мрій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ачу я майбутній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Світлий образ твій -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льна і багата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Горда, наче птах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Україна - мати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нана у світах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ю, мій краю,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емле нащадків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ога благаю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твоє щас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свою долю –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оряну днину.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Богу молюся</w:t>
      </w:r>
    </w:p>
    <w:p>
      <w:pPr>
        <w:pStyle w:val="Style15"/>
        <w:shd w:fill="F2F2F2" w:val="clear"/>
        <w:spacing w:before="0" w:after="0"/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  <w:t>За Україну!</w:t>
      </w:r>
    </w:p>
    <w:p>
      <w:pPr>
        <w:pStyle w:val="Normal"/>
        <w:ind w:left="-720" w:right="-5" w:firstLine="18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-900" w:firstLine="180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p>
      <w:pPr>
        <w:pStyle w:val="Normal"/>
        <w:ind w:left="-90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rPr>
          <w:b/>
          <w:b/>
          <w:color w:val="002060"/>
          <w:sz w:val="144"/>
          <w:szCs w:val="144"/>
          <w:lang w:val="uk-UA"/>
        </w:rPr>
      </w:pPr>
      <w:r>
        <w:rPr>
          <w:b/>
          <w:color w:val="002060"/>
          <w:sz w:val="144"/>
          <w:szCs w:val="144"/>
          <w:lang w:val="uk-UA"/>
        </w:rPr>
      </w:r>
    </w:p>
    <w:p>
      <w:pPr>
        <w:pStyle w:val="Normal"/>
        <w:rPr>
          <w:b/>
          <w:b/>
          <w:color w:val="002060"/>
          <w:sz w:val="144"/>
          <w:szCs w:val="144"/>
          <w:lang w:val="uk-UA"/>
        </w:rPr>
      </w:pPr>
      <w:r>
        <w:rPr>
          <w:b/>
          <w:color w:val="002060"/>
          <w:sz w:val="144"/>
          <w:szCs w:val="144"/>
          <w:lang w:val="uk-UA"/>
        </w:rPr>
      </w:r>
    </w:p>
    <w:p>
      <w:pPr>
        <w:pStyle w:val="Normal"/>
        <w:rPr>
          <w:b/>
          <w:b/>
          <w:color w:val="002060"/>
          <w:sz w:val="144"/>
          <w:szCs w:val="144"/>
          <w:lang w:val="uk-UA"/>
        </w:rPr>
      </w:pPr>
      <w:r>
        <w:rPr>
          <w:b/>
          <w:color w:val="002060"/>
          <w:sz w:val="144"/>
          <w:szCs w:val="144"/>
          <w:lang w:val="uk-UA"/>
        </w:rPr>
      </w:r>
    </w:p>
    <w:p>
      <w:pPr>
        <w:pStyle w:val="Normal"/>
        <w:rPr>
          <w:b/>
          <w:b/>
          <w:color w:val="002060"/>
          <w:sz w:val="144"/>
          <w:szCs w:val="144"/>
          <w:lang w:val="uk-UA"/>
        </w:rPr>
      </w:pPr>
      <w:r>
        <w:rPr>
          <w:b/>
          <w:color w:val="002060"/>
          <w:sz w:val="144"/>
          <w:szCs w:val="144"/>
          <w:lang w:val="uk-UA"/>
        </w:rPr>
      </w:r>
    </w:p>
    <w:p>
      <w:pPr>
        <w:pStyle w:val="Normal"/>
        <w:rPr>
          <w:b/>
          <w:b/>
          <w:color w:val="002060"/>
          <w:sz w:val="144"/>
          <w:szCs w:val="144"/>
          <w:lang w:val="uk-UA"/>
        </w:rPr>
      </w:pPr>
      <w:r>
        <w:rPr>
          <w:b/>
          <w:color w:val="002060"/>
          <w:sz w:val="144"/>
          <w:szCs w:val="144"/>
          <w:lang w:val="uk-UA"/>
        </w:rPr>
        <w:t>Голодомор</w:t>
      </w:r>
    </w:p>
    <w:p>
      <w:pPr>
        <w:pStyle w:val="Normal"/>
        <w:ind w:left="-900" w:hanging="0"/>
        <w:rPr>
          <w:color w:val="002060"/>
          <w:sz w:val="96"/>
          <w:szCs w:val="96"/>
          <w:lang w:val="uk-UA"/>
        </w:rPr>
      </w:pPr>
      <w:r>
        <w:rPr>
          <w:color w:val="002060"/>
          <w:sz w:val="96"/>
          <w:szCs w:val="96"/>
          <w:lang w:val="uk-UA"/>
        </w:rPr>
        <w:t>Навесні 1933року</w:t>
      </w:r>
    </w:p>
    <w:p>
      <w:pPr>
        <w:pStyle w:val="Normal"/>
        <w:ind w:left="-900" w:hanging="0"/>
        <w:rPr>
          <w:color w:val="002060"/>
          <w:sz w:val="96"/>
          <w:szCs w:val="96"/>
          <w:lang w:val="uk-UA"/>
        </w:rPr>
      </w:pPr>
      <w:r>
        <w:rPr>
          <w:color w:val="002060"/>
          <w:sz w:val="96"/>
          <w:szCs w:val="96"/>
          <w:lang w:val="uk-UA"/>
        </w:rPr>
      </w:r>
    </w:p>
    <w:p>
      <w:pPr>
        <w:pStyle w:val="Normal"/>
        <w:ind w:left="-900" w:hanging="0"/>
        <w:rPr/>
      </w:pPr>
      <w:r>
        <w:rPr>
          <w:color w:val="002060"/>
          <w:sz w:val="144"/>
          <w:szCs w:val="144"/>
          <w:lang w:val="uk-UA"/>
        </w:rPr>
        <w:t xml:space="preserve"> </w:t>
      </w:r>
      <w:r>
        <w:rPr>
          <w:color w:val="002060"/>
          <w:sz w:val="144"/>
          <w:szCs w:val="144"/>
          <w:lang w:val="uk-UA"/>
        </w:rPr>
        <w:t>помирало:</w:t>
      </w:r>
    </w:p>
    <w:p>
      <w:pPr>
        <w:pStyle w:val="Normal"/>
        <w:ind w:left="-900" w:hanging="0"/>
        <w:rPr>
          <w:color w:val="002060"/>
          <w:sz w:val="144"/>
          <w:szCs w:val="144"/>
          <w:lang w:val="uk-UA"/>
        </w:rPr>
      </w:pPr>
      <w:r>
        <w:rPr>
          <w:color w:val="002060"/>
          <w:sz w:val="144"/>
          <w:szCs w:val="144"/>
          <w:lang w:val="uk-UA"/>
        </w:rPr>
      </w:r>
    </w:p>
    <w:p>
      <w:pPr>
        <w:pStyle w:val="Normal"/>
        <w:ind w:left="-900" w:hanging="0"/>
        <w:rPr>
          <w:i/>
          <w:i/>
          <w:color w:val="002060"/>
          <w:sz w:val="144"/>
          <w:szCs w:val="144"/>
          <w:lang w:val="uk-UA"/>
        </w:rPr>
      </w:pPr>
      <w:r>
        <w:rPr>
          <w:i/>
          <w:color w:val="002060"/>
          <w:sz w:val="144"/>
          <w:szCs w:val="144"/>
          <w:lang w:val="uk-UA"/>
        </w:rPr>
        <w:t>Щохвилини: 17</w:t>
      </w:r>
    </w:p>
    <w:p>
      <w:pPr>
        <w:pStyle w:val="Normal"/>
        <w:ind w:left="-900" w:hanging="0"/>
        <w:rPr/>
      </w:pPr>
      <w:r>
        <w:rPr>
          <w:i/>
          <w:color w:val="002060"/>
          <w:sz w:val="144"/>
          <w:szCs w:val="144"/>
          <w:lang w:val="uk-UA"/>
        </w:rPr>
        <w:t>Щогодини:1 000</w:t>
      </w:r>
    </w:p>
    <w:p>
      <w:pPr>
        <w:pStyle w:val="Normal"/>
        <w:ind w:left="-900" w:hanging="0"/>
        <w:rPr>
          <w:i/>
          <w:i/>
          <w:color w:val="002060"/>
          <w:sz w:val="144"/>
          <w:szCs w:val="144"/>
          <w:lang w:val="uk-UA"/>
        </w:rPr>
      </w:pPr>
      <w:r>
        <w:rPr>
          <w:i/>
          <w:color w:val="002060"/>
          <w:sz w:val="144"/>
          <w:szCs w:val="144"/>
          <w:lang w:val="uk-UA"/>
        </w:rPr>
        <w:t xml:space="preserve">Щодоби: </w:t>
      </w:r>
      <w:r>
        <w:rPr>
          <w:color w:val="002060"/>
          <w:sz w:val="144"/>
          <w:szCs w:val="144"/>
          <w:lang w:val="uk-UA"/>
        </w:rPr>
        <w:t>25 000</w:t>
      </w:r>
    </w:p>
    <w:p>
      <w:pPr>
        <w:pStyle w:val="Normal"/>
        <w:ind w:left="-900" w:hanging="0"/>
        <w:rPr>
          <w:color w:val="002060"/>
          <w:sz w:val="144"/>
          <w:szCs w:val="144"/>
          <w:lang w:val="uk-UA"/>
        </w:rPr>
      </w:pPr>
      <w:r>
        <w:rPr>
          <w:color w:val="002060"/>
          <w:sz w:val="144"/>
          <w:szCs w:val="144"/>
          <w:lang w:val="uk-UA"/>
        </w:rPr>
        <w:t xml:space="preserve">            </w:t>
      </w:r>
      <w:r>
        <w:rPr>
          <w:color w:val="002060"/>
          <w:sz w:val="144"/>
          <w:szCs w:val="144"/>
          <w:lang w:val="uk-UA"/>
        </w:rPr>
        <w:t>українців</w:t>
      </w:r>
    </w:p>
    <w:p>
      <w:pPr>
        <w:pStyle w:val="Normal"/>
        <w:ind w:left="-900" w:hanging="0"/>
        <w:rPr>
          <w:color w:val="002060"/>
          <w:sz w:val="144"/>
          <w:szCs w:val="144"/>
          <w:lang w:val="uk-UA"/>
        </w:rPr>
      </w:pPr>
      <w:r>
        <w:rPr>
          <w:color w:val="002060"/>
          <w:sz w:val="144"/>
          <w:szCs w:val="144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002060"/>
          <w:lang w:val="uk-UA"/>
        </w:rPr>
      </w:pPr>
      <w:r>
        <w:rPr>
          <w:rFonts w:cs="Arial" w:ascii="Arial" w:hAnsi="Arial"/>
          <w:color w:val="002060"/>
          <w:lang w:val="uk-UA"/>
        </w:rPr>
        <w:t>: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374147"/>
          <w:lang w:val="uk-UA"/>
        </w:rPr>
      </w:pPr>
      <w:r>
        <w:rPr>
          <w:rFonts w:cs="Arial" w:ascii="Arial" w:hAnsi="Arial"/>
          <w:color w:val="374147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374147"/>
          <w:lang w:val="uk-UA"/>
        </w:rPr>
      </w:pPr>
      <w:r>
        <w:rPr>
          <w:rFonts w:cs="Arial" w:ascii="Arial" w:hAnsi="Arial"/>
          <w:color w:val="374147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374147"/>
          <w:lang w:val="uk-UA"/>
        </w:rPr>
      </w:pPr>
      <w:r>
        <w:rPr>
          <w:rFonts w:cs="Arial" w:ascii="Arial" w:hAnsi="Arial"/>
          <w:color w:val="374147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rStyle w:val="StrongEmphasis"/>
          <w:rFonts w:ascii="Arial" w:hAnsi="Arial" w:cs="Arial"/>
          <w:color w:val="374147"/>
          <w:sz w:val="144"/>
          <w:lang w:val="uk-UA"/>
        </w:rPr>
      </w:pPr>
      <w:r>
        <w:rPr>
          <w:rFonts w:cs="Arial" w:ascii="Arial" w:hAnsi="Arial"/>
          <w:color w:val="374147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rFonts w:ascii="Arial" w:hAnsi="Arial" w:cs="Arial"/>
          <w:color w:val="0070C0"/>
          <w:sz w:val="144"/>
        </w:rPr>
      </w:pPr>
      <w:r>
        <w:rPr>
          <w:rStyle w:val="StrongEmphasis"/>
          <w:rFonts w:cs="Arial" w:ascii="Arial" w:hAnsi="Arial"/>
          <w:color w:val="0070C0"/>
          <w:sz w:val="144"/>
        </w:rPr>
        <w:t>„</w:t>
      </w:r>
      <w:r>
        <w:rPr>
          <w:rStyle w:val="StrongEmphasis"/>
          <w:rFonts w:cs="Arial" w:ascii="Arial" w:hAnsi="Arial"/>
          <w:color w:val="0070C0"/>
          <w:sz w:val="144"/>
        </w:rPr>
        <w:t>Немов прокляття, ожива</w:t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rFonts w:ascii="Arial" w:hAnsi="Arial" w:cs="Arial"/>
          <w:color w:val="0070C0"/>
          <w:sz w:val="144"/>
        </w:rPr>
      </w:pPr>
      <w:r>
        <w:rPr>
          <w:rStyle w:val="StrongEmphasis"/>
          <w:rFonts w:cs="Arial" w:ascii="Arial" w:hAnsi="Arial"/>
          <w:color w:val="0070C0"/>
          <w:sz w:val="144"/>
        </w:rPr>
        <w:t>Рік тридцять третій...</w:t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rFonts w:ascii="Arial" w:hAnsi="Arial" w:cs="Arial"/>
          <w:color w:val="0070C0"/>
          <w:sz w:val="144"/>
          <w:lang w:val="uk-UA"/>
        </w:rPr>
      </w:pPr>
      <w:r>
        <w:rPr>
          <w:rStyle w:val="StrongEmphasis"/>
          <w:rFonts w:cs="Arial" w:ascii="Arial" w:hAnsi="Arial"/>
          <w:color w:val="0070C0"/>
          <w:sz w:val="144"/>
        </w:rPr>
        <w:t>Голод... голод..."</w:t>
      </w:r>
    </w:p>
    <w:p>
      <w:pPr>
        <w:pStyle w:val="Style15"/>
        <w:shd w:fill="F2F2F2" w:val="clear"/>
        <w:spacing w:before="0" w:after="0"/>
        <w:ind w:left="-720" w:right="-5" w:firstLine="180"/>
        <w:jc w:val="center"/>
        <w:rPr>
          <w:rFonts w:ascii="Arial" w:hAnsi="Arial" w:cs="Arial"/>
          <w:color w:val="0070C0"/>
          <w:sz w:val="144"/>
          <w:lang w:val="uk-UA"/>
        </w:rPr>
      </w:pPr>
      <w:r>
        <w:rPr>
          <w:rFonts w:cs="Arial" w:ascii="Arial" w:hAnsi="Arial"/>
          <w:color w:val="0070C0"/>
          <w:sz w:val="144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i/>
          <w:i/>
          <w:color w:val="7030A0"/>
          <w:u w:val="single"/>
          <w:lang w:val="uk-UA"/>
        </w:rPr>
      </w:pPr>
      <w:r>
        <w:rPr>
          <w:rFonts w:cs="Arial" w:ascii="Arial" w:hAnsi="Arial"/>
          <w:b/>
          <w:i/>
          <w:color w:val="7030A0"/>
          <w:u w:val="single"/>
          <w:lang w:val="uk-UA"/>
        </w:rPr>
        <w:t>Вірші, які читають учні.</w:t>
      </w:r>
      <w:r>
        <w:rPr>
          <w:rFonts w:cs="Arial" w:ascii="Arial" w:hAnsi="Arial"/>
          <w:i/>
          <w:color w:val="7030A0"/>
          <w:u w:val="single"/>
          <w:lang w:val="uk-UA"/>
        </w:rPr>
        <w:t xml:space="preserve"> 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sz w:val="144"/>
        </w:rPr>
      </w:pPr>
      <w:r>
        <w:rPr>
          <w:rFonts w:cs="Arial" w:ascii="Arial" w:hAnsi="Arial"/>
          <w:color w:val="7030A0"/>
          <w:lang w:val="uk-UA"/>
        </w:rPr>
        <w:t>Як глухо повсюди! Як мертво, як тихо!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rFonts w:cs="Arial" w:ascii="Arial" w:hAnsi="Arial"/>
          <w:color w:val="7030A0"/>
          <w:lang w:val="uk-UA"/>
        </w:rPr>
        <w:t>З лопатою ходит</w:t>
      </w:r>
      <w:r>
        <w:rPr>
          <w:rFonts w:cs="Arial" w:ascii="Arial" w:hAnsi="Arial"/>
          <w:color w:val="7030A0"/>
        </w:rPr>
        <w:t>ь обідране лихо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В двори заглядає, до кожної хати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Голосить над вмерлими дітками мати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rFonts w:eastAsia="Arial" w:cs="Arial" w:ascii="Arial" w:hAnsi="Arial"/>
          <w:color w:val="7030A0"/>
          <w:lang w:val="uk-UA"/>
        </w:rPr>
        <w:t xml:space="preserve"> </w:t>
      </w:r>
      <w:r>
        <w:rPr>
          <w:rFonts w:cs="Arial" w:ascii="Arial" w:hAnsi="Arial"/>
          <w:color w:val="7030A0"/>
        </w:rPr>
        <w:t>Квилить, ніби чайка, і руки ламає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Ой, горе зловісне, ой, горе безкрає!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Ні ляльки в селі, ні малого хлоп'яти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Лиш там, на горі, вітряки розіп'яті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i/>
          <w:i/>
          <w:color w:val="7030A0"/>
          <w:lang w:val="uk-UA"/>
        </w:rPr>
      </w:pPr>
      <w:r>
        <w:rPr>
          <w:rFonts w:cs="Arial" w:ascii="Arial" w:hAnsi="Arial"/>
          <w:i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rFonts w:eastAsia="Arial" w:cs="Arial" w:ascii="Arial" w:hAnsi="Arial"/>
          <w:color w:val="7030A0"/>
          <w:lang w:val="uk-UA"/>
        </w:rPr>
        <w:t xml:space="preserve"> </w:t>
      </w:r>
      <w:r>
        <w:rPr>
          <w:rFonts w:cs="Arial" w:ascii="Arial" w:hAnsi="Arial"/>
          <w:color w:val="7030A0"/>
        </w:rPr>
        <w:t>Це остання хлібина, остання..</w:t>
      </w:r>
      <w:r>
        <w:rPr>
          <w:rFonts w:cs="Arial" w:ascii="Arial" w:hAnsi="Arial"/>
          <w:color w:val="7030A0"/>
          <w:lang w:val="uk-UA"/>
        </w:rPr>
        <w:t xml:space="preserve"> 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Очі горем налиті вщер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Батько і діти не їли зрання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Це остання хлібина, остання…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Після неї голодна смер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Плаче й крає, мов соломинку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Пильно дивиться дітвора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</w:t>
      </w:r>
      <w:r>
        <w:rPr>
          <w:rFonts w:cs="Arial" w:ascii="Arial" w:hAnsi="Arial"/>
          <w:color w:val="7030A0"/>
        </w:rPr>
        <w:t>Тату, їжте ось цю шкуринку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Майте жалю до нас краплинку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Умирати вже вам пора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Взяв шкуринку дідусь і плаче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І стареча рука тремтить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Сиве око, сліпе, незряче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Але серце його козаче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Б'ється рівно і хоче жить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Стали кожному крихти в горлі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Спазми в горлі. Немає слів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А над хатою - клекіт орлій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А на вигоні - трупи чорні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Там, де саваном сніг білів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</w:t>
      </w:r>
      <w:r>
        <w:rPr>
          <w:rFonts w:cs="Arial" w:ascii="Arial" w:hAnsi="Arial"/>
          <w:color w:val="7030A0"/>
        </w:rPr>
        <w:t>Пекельні цифри та слова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У серце б'ють, неначе молот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Немов прокляття ожива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Рік тридцять третій…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Голод... голод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В історії ж пером швидким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Писались гімни і хорали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А ці пекучі сторінки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В руках, що виростили хліб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Не залишили і зернини.</w:t>
      </w:r>
    </w:p>
    <w:p>
      <w:pPr>
        <w:pStyle w:val="Style15"/>
        <w:shd w:fill="F2F2F2" w:val="clear"/>
        <w:spacing w:before="0" w:after="0"/>
        <w:ind w:left="-720" w:right="-5" w:firstLine="180"/>
        <w:rPr/>
      </w:pPr>
      <w:r>
        <w:rPr>
          <w:rFonts w:cs="Arial" w:ascii="Arial" w:hAnsi="Arial"/>
          <w:color w:val="7030A0"/>
          <w:lang w:val="uk-UA"/>
        </w:rPr>
        <w:t xml:space="preserve">Учениця: </w:t>
      </w:r>
      <w:r>
        <w:rPr>
          <w:rFonts w:cs="Arial" w:ascii="Arial" w:hAnsi="Arial"/>
          <w:color w:val="7030A0"/>
        </w:rPr>
        <w:t>Ні, рід наш в горі не осліп –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Ти все згадаєш, Україно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гадай усе ти, щоб воздать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Близьким і дальнім людоморам. ..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Хоч радість легше пам'ятать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Та треба пам'ятать і горе.</w:t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rFonts w:ascii="Arial" w:hAnsi="Arial" w:cs="Arial"/>
          <w:color w:val="7030A0"/>
          <w:lang w:val="uk-UA"/>
        </w:rPr>
      </w:pPr>
      <w:r>
        <w:rPr/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rFonts w:ascii="Arial" w:hAnsi="Arial" w:cs="Arial"/>
          <w:color w:val="7030A0"/>
          <w:lang w:val="uk-UA"/>
        </w:rPr>
      </w:pPr>
      <w:r>
        <w:rPr/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rFonts w:ascii="Arial" w:hAnsi="Arial" w:cs="Arial"/>
          <w:color w:val="7030A0"/>
          <w:lang w:val="uk-UA"/>
        </w:rPr>
      </w:pPr>
      <w:r>
        <w:rPr/>
      </w:r>
    </w:p>
    <w:p>
      <w:pPr>
        <w:pStyle w:val="Style15"/>
        <w:shd w:fill="F2F2F2" w:val="clear"/>
        <w:spacing w:before="0" w:after="0"/>
        <w:ind w:left="-720" w:right="-5" w:firstLine="180"/>
        <w:rPr>
          <w:rStyle w:val="StrongEmphasis"/>
          <w:rFonts w:ascii="Arial" w:hAnsi="Arial" w:cs="Arial"/>
          <w:color w:val="7030A0"/>
          <w:lang w:val="uk-UA"/>
        </w:rPr>
      </w:pPr>
      <w:r>
        <w:rPr/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На Дніпрових кручах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У полоні мрій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Бачу я квітучий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Рідний образ твій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</w:rPr>
        <w:t>На зелених схилах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Стародавня Русь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Україно мила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За тебе молюсь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</w:rPr>
        <w:t>Я молюся Богу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а дітей своїх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а батьків стареньких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За усіх святих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</w:rPr>
        <w:t>Боже мій єдиний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Я, Твоє ди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Прошу Україні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Кращого жит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</w:rPr>
        <w:t>На Дніпрових кручах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У полоні мрій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Бачу я майбутній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Світлий образ твій –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</w:rPr>
        <w:t>Вільна і багата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Горда, наче птах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Україна - мати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Знана у світах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</w:rPr>
        <w:t>Краю, мій краю,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емле нащадків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Бога благаю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</w:rPr>
        <w:t>За твоє щастя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  <w:lang w:val="uk-UA"/>
        </w:rPr>
      </w:pPr>
      <w:r>
        <w:rPr>
          <w:rFonts w:cs="Arial" w:ascii="Arial" w:hAnsi="Arial"/>
          <w:color w:val="7030A0"/>
          <w:lang w:val="uk-UA"/>
        </w:rPr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а свою долю –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оряну днину.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Богу молюся</w:t>
      </w:r>
    </w:p>
    <w:p>
      <w:pPr>
        <w:pStyle w:val="Style15"/>
        <w:shd w:fill="F2F2F2" w:val="clear"/>
        <w:spacing w:before="0" w:after="0"/>
        <w:ind w:left="-720" w:right="-5" w:firstLine="18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а Україну!</w:t>
      </w:r>
    </w:p>
    <w:p>
      <w:pPr>
        <w:pStyle w:val="Normal"/>
        <w:ind w:left="-900" w:hanging="0"/>
        <w:rPr>
          <w:rFonts w:ascii="Arial" w:hAnsi="Arial" w:cs="Arial"/>
          <w:color w:val="7030A0"/>
          <w:sz w:val="144"/>
          <w:szCs w:val="144"/>
          <w:lang w:val="en-US"/>
        </w:rPr>
      </w:pPr>
      <w:r>
        <w:rPr>
          <w:rFonts w:cs="Arial" w:ascii="Arial" w:hAnsi="Arial"/>
          <w:color w:val="7030A0"/>
          <w:sz w:val="144"/>
          <w:szCs w:val="144"/>
          <w:lang w:val="en-US"/>
        </w:rPr>
      </w:r>
    </w:p>
    <w:p>
      <w:pPr>
        <w:pStyle w:val="Normal"/>
        <w:ind w:left="-900" w:hanging="0"/>
        <w:rPr>
          <w:color w:val="7030A0"/>
          <w:sz w:val="144"/>
          <w:szCs w:val="144"/>
          <w:lang w:val="en-US"/>
        </w:rPr>
      </w:pPr>
      <w:r>
        <w:rPr>
          <w:color w:val="7030A0"/>
          <w:sz w:val="144"/>
          <w:szCs w:val="144"/>
          <w:lang w:val="en-US"/>
        </w:rPr>
      </w:r>
    </w:p>
    <w:p>
      <w:pPr>
        <w:pStyle w:val="Normal"/>
        <w:ind w:left="-900" w:hanging="0"/>
        <w:rPr>
          <w:color w:val="7030A0"/>
          <w:sz w:val="144"/>
          <w:szCs w:val="144"/>
          <w:lang w:val="en-US" w:eastAsia="en-US"/>
        </w:rPr>
      </w:pPr>
      <w:r>
        <w:rPr>
          <w:color w:val="7030A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5310</wp:posOffset>
            </wp:positionH>
            <wp:positionV relativeFrom="margin">
              <wp:posOffset>5405120</wp:posOffset>
            </wp:positionV>
            <wp:extent cx="6677025" cy="4639945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1035</wp:posOffset>
            </wp:positionH>
            <wp:positionV relativeFrom="margin">
              <wp:posOffset>49530</wp:posOffset>
            </wp:positionV>
            <wp:extent cx="6762750" cy="524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5:00Z</dcterms:created>
  <dc:creator>Admin</dc:creator>
  <dc:description/>
  <cp:keywords/>
  <dc:language>en-US</dc:language>
  <cp:lastModifiedBy>Admin</cp:lastModifiedBy>
  <cp:lastPrinted>2015-11-23T20:16:00Z</cp:lastPrinted>
  <dcterms:modified xsi:type="dcterms:W3CDTF">2017-08-30T13:33:00Z</dcterms:modified>
  <cp:revision>24</cp:revision>
  <dc:subject/>
  <dc:title>урок - пам'ять</dc:title>
</cp:coreProperties>
</file>