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Сценарій до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еликоднього свята 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( старша група « Сонечко»)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ча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Вже поле й гай прокинулись від сну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лека бродить по зеленім лузі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 зустрічаємо красунечку весну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 нею й свят багато. Любі друзі!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есна прийшла! Тепло знайшла !» –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чать дівчатка й хлопчики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Цвірінь – цвірінь! Журбу покинь!» –</w:t>
        <w:br/>
        <w:t>Клопочуться горобчики.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ожило, все розцвіло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рій дітей привітненьких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ой горбок несе вінок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фіалочок блакитненьких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дити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(Мелай Іван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есною в Украї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е за одним свято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кажем про Великдень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хай і не багато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дити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( Корпош Стас 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дягла весна  мережану сорочку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ившись і звільнившись від турбот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підіймає волошкові очі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вищих, до церковних позолот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дит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 Кізляк Бог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іста і села оживають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ю-матір прославляють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есняний світлий час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 співаємо для вас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 пісня « Гріє землю сонечко»)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ча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Неділю, що передує Великодньому тижневі, називають Вербною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е в цей день востаннє Ісус увійшов до Храму Божого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у йому встеляли пальмовими гілками. Його вітали люди як справжнього ц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країні пальми не ростуть, тому люди, щоб відзначити цей день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ли у своїх оселях вербові гілочки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есні, як тільки пригріє сонечко, верба першою прокидається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Її  пухнасті кошики будять усіх, готуватися до свята Великодня.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їнські дівчатка й хлопчики  в цей день грають в ігри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в одну із них ми теж пограємо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 Народна гра «Вербич» )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дити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( Корпош Ростик 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Гей веселая музика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ртівлива й жвава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анцюєм у танку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б земля дрижала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 танок «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Гопа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 )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ча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 Пасха й паска – слова схожі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і діти, хто з вас зможе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слова ці розказати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навчить їх розрізняти?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дити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( Марушко Вітя 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Хліба здобного багато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 напекли на свято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 лунав церковний дзвін –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рамі посвятився він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щайтеся будь ласка,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іб цей має назву… (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дити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( Свида Василь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 Я також загадку знаю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всім дітям загадаю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нь Христова Воскресіння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людей усіх спасіння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жній церкві святять паски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а день цей зветься …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ча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лодці мої малята!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 навчились розрізняти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ха – свято Великоднє –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кресіння день Господній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ка ж – хліб святковий,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бний і чудо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ожна собі уявити Великодніх свят без барвистих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ьорових писанок, крашанок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знаю цікаву казочку про те, як з’явилася на світ писанка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ь послухайте…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ЛИКОДНЯ КАЗОЧКА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кор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хатинка , тин, будка для собаки, криниця та ін., яй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е звичайне, інше розфарбоване під писанку, ( можна зробити паперове яй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ійові особ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бачка , курка, лиска, кішка, мишка, дівчинка, мама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Все навкруги причепурилось!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а, птахи, й люди всі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ї хати понаряджали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рядок привели двори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лянемо у двір Панаса й Варки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сяє все, кругом порядки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курка Ряба походжає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двір Сірко охороняє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ч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 Курка йшла, йшла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яєчко знесла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ім встала походила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яєчко залишила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( Горох Натал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ні тут господарі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і й щедрі трударі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Їм яєчко це лишу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 ж далі побіжу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  Раптом, якось на ту пору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ка забрела до двору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 заходить лисичка з піснею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лисичка, я сестричка» )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( Корпош Богдана 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Ой, що це таке кругленьке?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з усіх сторін гладеньке?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, мабуть (облизується) воно смачненьке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я зараз його з’їм!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 тут вбігає Сір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ірк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( Керечанин Стас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Гав, гав, гав, мерщій тікай!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 яєчко не чіпай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ка тут його лишила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б хазяйка посвятила!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Мені теж яєчко треба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еру його від тебе.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ір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 ( гарчить): гр.-р-р-р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 ти ж вредна, ну зажди!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 хвіст свій бережи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іжить за лискою відриває хво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ірк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Ось і хвіст! Лиска догралась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хвоста руда зосталась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 ж мені тепер малята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 й хвоста охороняти?!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й приходить – забирає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 яєчко не чіпає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, вже йде – я нюхом чую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облю вигляд, ніби сплю я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Любий стороже, пробачте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 була я необачна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яєчко зазіхала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 даремно турбувала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іст віддайте, більш не буду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ір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 Йди, бери там коло буди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Щиро дякую, бувайте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мене не забувайте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 Раптом кішка десь взялася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до яєчка подалася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буть, їй ще не відомо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 міцна тут охорона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іш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( Марушко Дарина 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Я яєчка полюбляю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ташок їх відбираю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 це якесь таке-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чезне та важке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й, Сірко, давай візьмемо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яєчко розіб’ємо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ірк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ти, кішко, схаменися!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 яєчка відчипися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ка тут його лишила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б хазяйка посвятила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 Кішка гор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ідійшла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а вмить яйце знайшла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 пісенька мишки )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ш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( Кебелеш Василь 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Ой, яке яйце гарненьке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біленьке, і кругленьке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тра свято, гості в хаті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а це яйце прибрати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ірк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Гав, гав, гав, мерщій тікай!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 яєчко не чіпай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ка тут його лишила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б хазяйка посвятила!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 мишка злякано тіка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то ж це пісеньку співає?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 виходить дівчинка)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івчин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( Воскобійник Сашка 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Я малесенька Дарина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а ця мені стежина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 до криниці біжу стежинкою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чуть мене Даринкою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 води з криниці нап’юся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ю мама гукає: Даруся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( Береш Оксана 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Моя донечко, Дарина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ідна моя дитина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о свято, то ж давай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і , доню, помагай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івчин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Вже біжу, моя матусю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вилюйсь, не забарюся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 хвилинку почекай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гляну що за лай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й, Сірко, чого розгавкавсь?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 просто так, не виспавсь?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 хочеться води?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 щось побачив ти?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ір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 Гав, Дарино, йди сюди!!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режно не впади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ч, яйце охороняю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іх від нього відганяю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івчин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Мамо, мамо, подивися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 роботи відірвися1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Сірко знайшов яйце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 воно чарівне!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 Я очам своїм не вірю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 яйце сьогодні диво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кодня добра мрія-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людей значна подія.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ж гарно працював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яйце оберігав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таранну службу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якуємо дружно!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 до церкви ми підем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йце в кошик покладем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мо швидше працювати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йце слід розмалювати.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івчи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Гарна писанка у мене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буть, кращої нема!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тільки помагала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ювала я сама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ча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 Бувають крашанки,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вають писанки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них складають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рші та пісеньки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б дітки вивчали, запам’ятали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на Великдень всіх при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ли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завершення свята діти виконують пісню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Писанка «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Ведуч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 Дорогі наші малята та гості свята , на цьому наша розвага підійшла до кінця , разом з дітками ми хочемо побажати вам світлого та гарного настрою , з яким завжди прямувати по життю. З наступаючим Вас святом Великодня!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Дякуємо за увагу !!!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2:00Z</dcterms:created>
  <dc:creator>user</dc:creator>
  <dc:description/>
  <cp:keywords/>
  <dc:language>en-US</dc:language>
  <cp:lastModifiedBy>user</cp:lastModifiedBy>
  <cp:lastPrinted>2017-03-21T15:29:00Z</cp:lastPrinted>
  <dcterms:modified xsi:type="dcterms:W3CDTF">2017-04-11T15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