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>С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портивна розвага для старшої</w:t>
      </w: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 xml:space="preserve"> та середньої 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 групи </w:t>
        <w:br/>
      </w:r>
      <w:r>
        <w:rPr>
          <w:rFonts w:eastAsia="Times New Roman" w:cs="Verdana" w:ascii="Verdana" w:hAnsi="Verdana"/>
          <w:b/>
          <w:bCs/>
          <w:color w:val="008000"/>
          <w:sz w:val="28"/>
          <w:szCs w:val="28"/>
          <w:lang w:eastAsia="ru-RU"/>
        </w:rPr>
        <w:t>«По слідам знайомих казок».</w:t>
        <w:br/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Ведуча.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 Любі хлопчики й дівчатка,</w:t>
        <w:br/>
        <w:t>Щоб виростати нам дужими,</w:t>
        <w:br/>
        <w:t>Зі спортом ми подружимо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>А сьогодні до вас приєднаються ваші татусі . братики та дідусі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>( привітаймо їх в садочку оплесками 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  <w:t>На нашому святі будуть змагатись 2 команди 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  <w:t>- Команда ___________</w:t>
      </w: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>___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  <w:t>- Команда ______________</w:t>
        <w:br/>
        <w:br/>
        <w:br/>
        <w:br/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Ведуча.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 Підготовка , до змагання</w:t>
        <w:br/>
        <w:t>Це , звичайно, тренування.</w:t>
        <w:br/>
        <w:t>Команди на тренування шикуйсь, кроком руш!</w:t>
        <w:br/>
        <w:br/>
        <w:br/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Ведуча.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 Тренування сьогодні буде казкове. </w:t>
        <w:br/>
        <w:t>Сьогодні ми всі з вами актори і показувати будем рухами всім відому казку про </w:t>
        <w:br/>
        <w:t>«Колобка»</w:t>
        <w:br/>
        <w:br/>
        <w:t>Якось баба спекла своєму діду колобка .</w:t>
        <w:br/>
        <w:t>Дід великий був , гладкий , руки піднімають вгору,в сторони.</w:t>
        <w:br/>
        <w:t>Колобочок був малий. Руки перед собою.</w:t>
        <w:br/>
        <w:t>Ставить баба колобка руки «Полочка»</w:t>
        <w:br/>
        <w:t>На вікно , щоб вистигав.</w:t>
        <w:br/>
        <w:t>Подивилась в усі боки: повороти вправо,вліво.</w:t>
        <w:br/>
        <w:t>Тихо в дворі</w:t>
        <w:br/>
        <w:t>В хаті спокій.</w:t>
        <w:br/>
        <w:t>Відпочинь пішла старенька руки під щічку.</w:t>
        <w:br/>
        <w:t>Колобок з вікна легенько</w:t>
        <w:br/>
        <w:t>Стрибнув в двір, як козеня стрибок,</w:t>
        <w:br/>
        <w:t>І пустився навмання.</w:t>
        <w:br/>
        <w:t>Докотився до лісочка, хитають вухами</w:t>
        <w:br/>
        <w:t>До маленького горбочка, </w:t>
        <w:br/>
        <w:t>Ось назустріч йому зайчик стрибки</w:t>
        <w:br/>
        <w:t>Довговухий по стрибайчик. показали лапки</w:t>
        <w:br/>
        <w:t>Розмовляли , роздивились, руки на поясі нахили вправо ,вліво</w:t>
        <w:br/>
        <w:t>Одне одним милувались.</w:t>
        <w:br/>
        <w:t>Зайцю Колобок співав плещуть у долоні.</w:t>
        <w:br/>
        <w:t>І в долоньки вибивав.</w:t>
        <w:br/>
        <w:t>Вже по лісі вовк іде, рухи руками.</w:t>
        <w:br/>
        <w:t>Не сховається ніде.</w:t>
        <w:br/>
        <w:t>Колобкові весело, плескають в долоні.</w:t>
        <w:br/>
        <w:t>Він в долоні плескає</w:t>
        <w:br/>
        <w:t>Суне бурий звір – набрід – тупають на місці.</w:t>
        <w:br/>
        <w:t>Клишоногий пан Ведмідь.</w:t>
        <w:br/>
        <w:t>Колобкові весело, плескають в долоні.</w:t>
        <w:br/>
        <w:t>Він в долоні плескає.</w:t>
        <w:br/>
        <w:t>Раптом йде руда Лисиця, йдуть на місці на носочках.</w:t>
        <w:br/>
        <w:t>Хитромудра витівниця.</w:t>
        <w:br/>
        <w:t>Колобка перехитрила, гладять животик.</w:t>
        <w:br/>
        <w:t>Вмить схопивши ,його з’їла.</w:t>
        <w:br/>
        <w:t>Тож не слід ніколи , діти показують пальчиком.</w:t>
        <w:br/>
        <w:t>У лісок самим ходити.</w:t>
        <w:br/>
        <w:t>Треба в путь нам вирушати біжать на місця.</w:t>
        <w:br/>
        <w:t>До садочка поспішати.</w:t>
        <w:br/>
        <w:br/>
        <w:t>Закінчили тренування – починаємо змагання.</w:t>
        <w:br/>
        <w:br/>
        <w:br/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«Пере</w:t>
      </w: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йди болото</w:t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 xml:space="preserve">( музика для конкурса 3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Вед. молодці , діти, пройшли чагарник, але попереду в нас велике , глибоке і страшне болото. Як же ми його перейдемо? А. </w:t>
      </w: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>у нас є чарівні камінчики , по яких ми разом переберемося на другий бік болота. Як? Обережно і безпечн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 xml:space="preserve">Конкурс </w:t>
      </w: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« Мозговий штурм «</w:t>
      </w: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 xml:space="preserve"> ( для дорослих )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  <w:br/>
        <w:t xml:space="preserve">Я запрошую вас взяти участь у конкурсі </w:t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"Золота лихоманка".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1 питання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: Назвіть спортивні ігри, в яких в м'яч грають руками (волейбол, баскетбол, регбі, бейсбол, гандбол, лапта і т.д.).</w:t>
        <w:br/>
        <w:br/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2 питання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: Назвіть види спорту, які проводяться на воді (плавання, водне поло, веслування, вітрильний спорт, водні лижі, стрибки у воду і т.д.).</w:t>
        <w:br/>
        <w:br/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3 питання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: Назвіть види спорту, в яких використовують лижі (лижні гонки, біатлон, стрибки з трампліну, фрістайл тощо).</w:t>
        <w:br/>
        <w:br/>
      </w: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Дітки, відгадайте загадку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:відгадайте що за птиц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  <w:t>Не зозуля, не синиця</w:t>
        <w:br/>
        <w:t>Дуже високо літає</w:t>
        <w:br/>
        <w:t>Кар-кар-кар вона співає!</w:t>
        <w:br/>
        <w:t xml:space="preserve">Так, це ворона </w:t>
      </w: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Повторимо вивчену потішку ( « Сорока – ворона кашку варила …»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Ведуча. Ой вправні ж ви , малята.</w:t>
        <w:br/>
        <w:t>Гарно вмієте ви грати</w:t>
      </w:r>
      <w:r>
        <w:rPr>
          <w:rFonts w:eastAsia="Times New Roman" w:cs="Verdana" w:ascii="Verdana" w:hAnsi="Verdana"/>
          <w:color w:val="333333"/>
          <w:sz w:val="28"/>
          <w:szCs w:val="28"/>
          <w:lang w:val="uk-UA" w:eastAsia="ru-RU"/>
        </w:rPr>
        <w:t>сь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А зараз спільна гра – естафета « Хто швидше « ( шарик в руках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( музика «дуп» або «фон»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1.Лавиц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 xml:space="preserve">2.Обруч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3.М»яч великий , на ньому повертаємося на місц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Ведуча : Дорогі наші гості , ми щиро дякуємо вам за те , що завітали до нашого садочка , щоб разом з вашими дітьми так весело і цікаво ( ми на це сподіваємось ) провели цей час. Надіємось Вам сподобалось , так діти???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  <w:t>На цій веселій і радісній ноті наша розвага підійшла до кінця.Бажаємо вам успіхів і до наступних зустрічей у садочку.До побачення!!!</w:t>
        <w:br/>
      </w:r>
    </w:p>
    <w:p>
      <w:pPr>
        <w:pStyle w:val="Normal"/>
        <w:rPr>
          <w:rFonts w:ascii="Verdana" w:hAnsi="Verdana" w:eastAsia="Times New Roman" w:cs="Verdana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flistsu">
    <w:name w:val="reflists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5:00Z</dcterms:created>
  <dc:creator>user</dc:creator>
  <dc:description/>
  <cp:keywords/>
  <dc:language>en-US</dc:language>
  <cp:lastModifiedBy>user</cp:lastModifiedBy>
  <cp:lastPrinted>2017-05-11T12:12:00Z</cp:lastPrinted>
  <dcterms:modified xsi:type="dcterms:W3CDTF">2017-08-09T14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