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знавців рідної мови «</w:t>
      </w:r>
      <w:r>
        <w:rPr>
          <w:b/>
          <w:sz w:val="28"/>
          <w:szCs w:val="28"/>
        </w:rPr>
        <w:t>Мова - державна перлин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учнів з історією виникнення Міжнародного дня рідної мови; розвивати навички колективної та самостійної роботи; здатність до логічного мислення, творчу уяву; мовленнєві навички; виховувати шанобливе ставлення до рідної мов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вишиті рушники, картки та плакати з висловами про мову, записи українських пісень, портрети українських письмен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u w:val="single"/>
          <w:lang w:val="uk-UA"/>
        </w:rPr>
        <w:t>Хід за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-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ва - державна перлина, </w:t>
        <w:br/>
        <w:t>Нею завжди дорожіть</w:t>
        <w:br/>
        <w:t>Без мови немає країни -  </w:t>
        <w:br/>
        <w:t>Мову, як матір, любі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чий-2: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мова моя, поетична й пісен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юсткова і ніжна, як спів солов’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роду душа: щира, світла, натхненн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айкраща у світі, бо рідна, мо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чий-1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пісні ніжно мама спів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ще в сповитку були діти м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ю мовою благословля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ходились ми на дороги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чий-2: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 мові тепла і палкого коха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ги й щастя дзвінкого і світла ду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скристої радості і шан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, лиш просто говориш, - виходять вірш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чий-1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струмочком біж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сміється й спі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іскринками гумору враз спалах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слів в тобі є , лиш Господь один з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 рідна моя, ти як сонце ясн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чий-2: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лова твої серце уміють зігр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лубити, втішити можеш одна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 рідна! Ну, як нам тебе не люб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есела і ніжна, неначе вес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чий-1: Дорогі друзі, шановні гості! Сьогодні, 21 лютого, увесь світ відзначає свято своєї рідної м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ий день рідної мови проголосила Генеральна конференція ЮНЕСКО в листопаді 1999 року. На землі проживає безліч людей різних культур і різних національностей, вони сповідають різну віру й розмовляють різними м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 -2: 21 лютого – свято унікальне. Винятковість його в тому, що воно є і спільним, і водночас вузько родинним для людей, яких об'єднала спільна історична доля в єдиний моноліт – народ. Це свято є заповітним скарбом для кожного на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чий-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сьогодні свято м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лисці гой даній та скупаній в ро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с сьогодні свято слов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учніш влаштовуйтесь гості у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чий -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сьогодні ми зібрались,щоб переконатись, що ми мову любимо, вивчаємо і знаємо. Сьогодні ми проведемо конкурс знавців рідної мови. А змагатимуться у цьому залі команди «Калинонька» і «Вербиченька». А оцінюватиме конкурс справедливе журі в складі: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чий-1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анди і журі представлені, тож можна розпочинати. Тож перший конкурс – </w:t>
      </w:r>
      <w:r>
        <w:rPr>
          <w:b/>
          <w:sz w:val="28"/>
          <w:szCs w:val="28"/>
          <w:lang w:val="uk-UA"/>
        </w:rPr>
        <w:t>атлас сл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ила гри – перед вами сова, із яких треба утворити нові шляхом перекомбінування літе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оманда: піон – (поні), актор – (токар), ракета - …, голова - …, норма - …, сокіл -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оманда: наказ - …, банка - …, масло - …, салат - …, вибір – …, дошка -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чий -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 із завданням справились, тепер журі може приступати до виставлення б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чий-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рідна мова –це душа народу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поезія ,і пісня ,і казк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півує він нею всю природу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 своєму серці залюб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-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ступний конкурс – </w:t>
      </w:r>
      <w:r>
        <w:rPr>
          <w:b/>
          <w:sz w:val="28"/>
          <w:szCs w:val="28"/>
          <w:lang w:val="uk-UA"/>
        </w:rPr>
        <w:t>згадай прислів’я</w:t>
      </w:r>
      <w:r>
        <w:rPr>
          <w:sz w:val="28"/>
          <w:szCs w:val="28"/>
          <w:lang w:val="uk-UA"/>
        </w:rPr>
        <w:t xml:space="preserve">. За початком  команди продовжують прислів’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им ніхто не родився,…(а навчив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нигою подружишся - … (розуму набереш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 без книги - … (день без сонц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– сонце, книга – (вік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у читай – (розуму набира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ому – світ, а (невченому – тьм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в ліс не веде, а (з лісу виводит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вчить, (як на світі жит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чий-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ій усе –і рушники з квітк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ліб та сіль ,як гості –на п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свята Мадонна –мати з діточками 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тір Божа –вічний обе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чий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ерби ,що схилилися на воду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и цвіт ,дівочий ніжний сп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те  найкраще , що в душі народу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віками мріяв ,що люб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чий-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ій конкурс називається </w:t>
      </w:r>
      <w:r>
        <w:rPr>
          <w:b/>
          <w:sz w:val="28"/>
          <w:szCs w:val="28"/>
          <w:lang w:val="uk-UA"/>
        </w:rPr>
        <w:t>«Впізнай знайоме»</w:t>
      </w:r>
      <w:r>
        <w:rPr>
          <w:sz w:val="28"/>
          <w:szCs w:val="28"/>
          <w:lang w:val="uk-UA"/>
        </w:rPr>
        <w:t>. Головне завдання команд відновити прислів’я і пояснити його знач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е, серця, до, а, не, слово, стріл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, а, слово, на, обід, бережи, на, відповід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чий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дку вишневім засміялась хата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тям за руку – мати мол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мово рідна! Щира та багата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 треба, як повітря, як вод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-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хліб і сіль, як росяне світ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обі живуть такі п’янкі слова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, добро та трепетне кох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ічна, мово, щира та жив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чий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один конкурс пов'язаний із народними прислів’ями – </w:t>
      </w:r>
      <w:r>
        <w:rPr>
          <w:b/>
          <w:sz w:val="28"/>
          <w:szCs w:val="28"/>
          <w:lang w:val="uk-UA"/>
        </w:rPr>
        <w:t>«Розшифруй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-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кожною командою є числа – це порядкові номери букв алфавіту. Вам потрібно розшифрувати прислів’я і пояснити його 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5, 18, 11, 4, 1 - 6, 9, 7, 21, 7, 16, 19 10, 18, 1, 18, 31 </w:t>
        <w:br/>
        <w:t>(Книга – джерело знань.) </w:t>
        <w:br/>
        <w:t>18, 7, 15, 11, 6, 1, 14, 22, 16, 19, 3, 1 18, 1 3, 12, 23, 7, 21 </w:t>
        <w:br/>
        <w:t>(Не кидай слова на вітер.)</w:t>
      </w:r>
      <w:r>
        <w:rPr>
          <w:color w:val="161514"/>
          <w:sz w:val="28"/>
          <w:szCs w:val="28"/>
        </w:rPr>
        <w:br/>
      </w:r>
      <w:r>
        <w:rPr>
          <w:sz w:val="28"/>
          <w:szCs w:val="28"/>
          <w:lang w:val="uk-UA"/>
        </w:rPr>
        <w:t>Ведучий-2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краса спіл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як сонце яс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а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о предків надб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а – багатство мо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державна перлина, нею завжди дорожі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мови немає 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у, як матір, любі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-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ий конкурс </w:t>
      </w:r>
      <w:r>
        <w:rPr>
          <w:b/>
          <w:sz w:val="28"/>
          <w:szCs w:val="28"/>
          <w:lang w:val="uk-UA"/>
        </w:rPr>
        <w:t xml:space="preserve">– «Консонантизм». </w:t>
      </w:r>
      <w:r>
        <w:rPr>
          <w:sz w:val="28"/>
          <w:szCs w:val="28"/>
          <w:lang w:val="uk-UA"/>
        </w:rPr>
        <w:t>Ви отримаєте слова, у яких пропущено літери на позначення голосних звуків – розшифруйте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ктр – тракто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двщ – середовищ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ктр – директо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н – вересе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рв – перер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мт – гарм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йдг – райдуг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внк – керів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-2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ий конкурс – </w:t>
      </w:r>
      <w:r>
        <w:rPr>
          <w:b/>
          <w:sz w:val="28"/>
          <w:szCs w:val="28"/>
          <w:lang w:val="uk-UA"/>
        </w:rPr>
        <w:t xml:space="preserve">«камінь спотикання», </w:t>
      </w:r>
      <w:r>
        <w:rPr>
          <w:sz w:val="28"/>
          <w:szCs w:val="28"/>
          <w:lang w:val="uk-UA"/>
        </w:rPr>
        <w:t>який остаточно визначить переможців. Перед вами речення, у кожному з яких підкреслено по одному слову, його значення і треба буде з’ясува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адку й на терасі був ще більший </w:t>
      </w:r>
      <w:r>
        <w:rPr>
          <w:sz w:val="28"/>
          <w:szCs w:val="28"/>
          <w:u w:val="single"/>
          <w:lang w:val="uk-UA"/>
        </w:rPr>
        <w:t xml:space="preserve">гармидер. </w:t>
      </w:r>
      <w:r>
        <w:rPr>
          <w:sz w:val="28"/>
          <w:szCs w:val="28"/>
          <w:lang w:val="uk-UA"/>
        </w:rPr>
        <w:t>(безладдя, метушн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Гості посідали рядочками на довгих простих </w:t>
      </w:r>
      <w:r>
        <w:rPr>
          <w:sz w:val="28"/>
          <w:szCs w:val="28"/>
          <w:u w:val="single"/>
          <w:lang w:val="uk-UA"/>
        </w:rPr>
        <w:t>ослонах</w:t>
      </w:r>
      <w:r>
        <w:rPr>
          <w:sz w:val="28"/>
          <w:szCs w:val="28"/>
          <w:lang w:val="uk-UA"/>
        </w:rPr>
        <w:t>. (лавках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ін вхопив із столу люльку і </w:t>
      </w:r>
      <w:r>
        <w:rPr>
          <w:sz w:val="28"/>
          <w:szCs w:val="28"/>
          <w:u w:val="single"/>
          <w:lang w:val="uk-UA"/>
        </w:rPr>
        <w:t>почимчикував</w:t>
      </w:r>
      <w:r>
        <w:rPr>
          <w:sz w:val="28"/>
          <w:szCs w:val="28"/>
          <w:lang w:val="uk-UA"/>
        </w:rPr>
        <w:t xml:space="preserve"> у далеку кімнатку. (пішов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ремія </w:t>
      </w:r>
      <w:r>
        <w:rPr>
          <w:sz w:val="28"/>
          <w:szCs w:val="28"/>
          <w:u w:val="single"/>
          <w:lang w:val="uk-UA"/>
        </w:rPr>
        <w:t>несамохіть</w:t>
      </w:r>
      <w:r>
        <w:rPr>
          <w:sz w:val="28"/>
          <w:szCs w:val="28"/>
          <w:lang w:val="uk-UA"/>
        </w:rPr>
        <w:t xml:space="preserve"> задивився на нього. (поза власної волі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а дівчина вся </w:t>
      </w:r>
      <w:r>
        <w:rPr>
          <w:sz w:val="28"/>
          <w:szCs w:val="28"/>
          <w:u w:val="single"/>
          <w:lang w:val="uk-UA"/>
        </w:rPr>
        <w:t>зашарілась</w:t>
      </w:r>
      <w:r>
        <w:rPr>
          <w:sz w:val="28"/>
          <w:szCs w:val="28"/>
          <w:lang w:val="uk-UA"/>
        </w:rPr>
        <w:t>, але схопила лозину і кинулась на собак. (почервоніл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дача на Гороховому полі спантеличила нас. (здивувал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-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журі до слова для оголошення переможців і нагородження солодкими подарунк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2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лунає мова в сві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сили і теп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цурайтесь мови, 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мульте джерела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1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прийдете до кри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гу серця вгамувати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ез мови – не вкраїн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у мову треба зн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161514"/>
          <w:sz w:val="28"/>
          <w:szCs w:val="28"/>
          <w:shd w:fill="F1EAD6" w:val="clear"/>
          <w:lang w:val="uk-UA"/>
        </w:rPr>
      </w:pPr>
      <w:r>
        <w:rPr>
          <w:color w:val="161514"/>
          <w:sz w:val="28"/>
          <w:szCs w:val="28"/>
          <w:shd w:fill="F1EAD6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6:00Z</dcterms:created>
  <dc:creator>User</dc:creator>
  <dc:description/>
  <cp:keywords/>
  <dc:language>en-US</dc:language>
  <cp:lastModifiedBy>User</cp:lastModifiedBy>
  <dcterms:modified xsi:type="dcterms:W3CDTF">2017-08-19T04:57:00Z</dcterms:modified>
  <cp:revision>49</cp:revision>
  <dc:subject/>
  <dc:title/>
</cp:coreProperties>
</file>