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Життя і творчість Леоніда Гліб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тотні ознаки байки. Л.Глібов «Зозуля й Півень». Інсценізація бай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Ключові компетентності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Уміння вчитися:</w:t>
      </w:r>
      <w:r>
        <w:rPr>
          <w:sz w:val="28"/>
          <w:szCs w:val="28"/>
          <w:lang w:val="uk-UA"/>
        </w:rPr>
        <w:t xml:space="preserve"> учень організовує своє робоче місце, орієнтується в часі, правильно його використовує приймає його мету, яку ставить учитель, відповідно до неї планує свої дії, доводить роботу до кінця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оціальна: </w:t>
      </w:r>
      <w:r>
        <w:rPr>
          <w:sz w:val="28"/>
          <w:szCs w:val="28"/>
          <w:lang w:val="uk-UA"/>
        </w:rPr>
        <w:t>продуктивно співпрацює з однокласниками, виконує різні ролі та функції в колективі, проявляє ініціативу, бере на себе відповідальність за наслідки своїх учинків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гальнокультурна: </w:t>
      </w:r>
      <w:r>
        <w:rPr>
          <w:sz w:val="28"/>
          <w:szCs w:val="28"/>
          <w:lang w:val="uk-UA"/>
        </w:rPr>
        <w:t xml:space="preserve">   цінує дружбу, загальнолюдські моральні зак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Предметні компетентності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u w:val="single"/>
          <w:lang w:val="uk-UA"/>
        </w:rPr>
        <w:t>Початковий рівень</w:t>
      </w:r>
      <w:r>
        <w:rPr>
          <w:sz w:val="28"/>
          <w:szCs w:val="28"/>
          <w:lang w:val="uk-UA"/>
        </w:rPr>
        <w:t>: дає визначення поняття «байка» впізнає за портретами авторів творів, знає назви кількох ба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u w:val="single"/>
          <w:lang w:val="uk-UA"/>
        </w:rPr>
        <w:t>Середній рівень:</w:t>
      </w:r>
      <w:r>
        <w:rPr>
          <w:sz w:val="28"/>
          <w:szCs w:val="28"/>
          <w:lang w:val="uk-UA"/>
        </w:rPr>
        <w:t xml:space="preserve"> Знає характерні особливості жанру «байка», вибирає ці твори – з-поміж інших, називає персонажів байки, читає байку, дотримуючись засобів виразності усного мовлення та основних норм літературної ви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статній рівень:</w:t>
      </w:r>
      <w:r>
        <w:rPr>
          <w:sz w:val="28"/>
          <w:szCs w:val="28"/>
          <w:lang w:val="uk-UA"/>
        </w:rPr>
        <w:t xml:space="preserve"> сприймає, аналізує зміст байки, характеризує персонажів твору, критично оцінює їхні дії, самостійно визначати тему, основну думку твору, встановлює причинно-наслідкові зв’язки між подіями, дійовими особами, передає зміст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u w:val="single"/>
          <w:lang w:val="uk-UA"/>
        </w:rPr>
        <w:t>Високий рівень</w:t>
      </w:r>
      <w:r>
        <w:rPr>
          <w:sz w:val="28"/>
          <w:szCs w:val="28"/>
          <w:lang w:val="uk-UA"/>
        </w:rPr>
        <w:t>: висловлює припущення, щодо авторського ставлення до дійових осіб та формулює власні оцінні судження, робить висновк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та обладнання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и Л.Глібова, Езопа, видання творів байок «Двоє приятелів і ведмідь», «Зозуля й Півень»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б урок пройшов немарно,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реба сісти рівно, гарно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виконувати те,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що мова зараз йде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Перевірка домашнього завд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яким твором ми працювали на минулому уро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 допомогою тестування перевіримо, чи всі зрозуміли зміст прочитаної байки «Двоє приятелів і ведмід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Езоп?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зкар</w:t>
        <w:tab/>
        <w:tab/>
        <w:t>б) письменник</w:t>
        <w:tab/>
        <w:tab/>
        <w:t>в) байкар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жанр твору?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овідання</w:t>
        <w:tab/>
        <w:tab/>
        <w:t>б) байка</w:t>
        <w:tab/>
        <w:tab/>
        <w:t>в) казка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творі йдеться мова про…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ох однокласників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ох приятелів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ох товаришів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зробив перший приятель, побачивши ведмедя?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поміг приятелю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лякався та втік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передив товариша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риси характеру засуджуються в байці?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оробрість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ягузтво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п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>. Мовленнєва розми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м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єш-аєш-аєш-якщо друзів справжніх… (маєш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-ди-ди-бережи ти їх … (завж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єш-аєш-аєш-ти і сам чудово… (знаєш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-ти-ти-як важко друга нам…(знай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 Повідомлення теми та мети уро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розширюватимемо знання про жанр байки, про творчість і життя відомого українського байкаря Л.І.Гліб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приймання й усвідомлення нового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графічна дові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669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портретом Л.І.Гліб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Риб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мовчазне читання статті про Л.І.Глібова учн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 коли народився майбутній байк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инуло його дитинств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лопчик здобув освіт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ойшла найбільша частина життя байкар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ідомих людей був серед його учнів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исьменник друкував твори для діте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ким псевдонім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байки Л.Глібова «Зозуля й Пів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Прочитай і відгада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бота в парах. Прочитайте закодовані слова двох стовпчиків та назвіть зайві: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>лисиця</w:t>
        <w:tab/>
        <w:tab/>
        <w:tab/>
        <w:tab/>
        <w:t>сигу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бецьрого</w:t>
        <w:tab/>
        <w:tab/>
        <w:tab/>
        <w:t>ньпіве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нарово</w:t>
        <w:tab/>
        <w:tab/>
        <w:tab/>
        <w:tab/>
        <w:t>неділ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(зозуля)</w:t>
        <w:tab/>
        <w:tab/>
        <w:tab/>
        <w:t>(півен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цих птах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ве кожен із цих птах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лоси вони маю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арно співаю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лова та поясніть їх значення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жалібненько</w:t>
        <w:tab/>
        <w:tab/>
        <w:tab/>
        <w:t>добреє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мерщій</w:t>
        <w:tab/>
        <w:tab/>
        <w:tab/>
        <w:tab/>
        <w:t xml:space="preserve">знічев’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синоніми до слів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годить</w:t>
        <w:tab/>
        <w:tab/>
        <w:tab/>
        <w:tab/>
        <w:t>недоленька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кралечко</w:t>
        <w:tab/>
        <w:tab/>
        <w:tab/>
        <w:tab/>
        <w:t>безталанне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байки вчи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ась вам бай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інші дійові особи, крім Зозулі й Півн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Губи на замку». Самостійне мовчазне читання байки учн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ючи байку, спробуйте розподілити слова герої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місту байки з елементами вибіркового чит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звалили одне одного Півень і Зозул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озуля вихваляла спів Півн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м порівнювала його спів? Прочит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й відповів Півень? Якими словами звертався до Зозулі? Прочит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чув цю розмову? Що сказав Горобець почувши, ці розмов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 байці міститься повчання? Які слова з цього повчання стали прислів’ями? Як ви його розуміє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ці слова стосуються птахів? Чи автор мав на увазі когось іншо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характеру засуджує автор у цій байц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байки в особ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розвиток швидкості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Хто швидш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, як Півень звертався до Зозул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– Зозуля до Півн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ілюстраціє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ілюстрацію до бай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ася вона ва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мів, на вашу думку, художник передати образи героїв бай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ви порадили художнику змінити на малюн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ви зобразили на власному малюнку до твору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бай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Підсумок у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Незакінчене реченн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 байки «Зозуля й Півень»  - …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йці А.Глібов засуджує…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а вчить …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і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и треба у ХХІ столітті у час мобільного зв’язку та комп’ютерів – читати байки, створені понад дві тисячі років т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байку напам’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9:00Z</dcterms:created>
  <dc:creator>Admin</dc:creator>
  <dc:description/>
  <cp:keywords/>
  <dc:language>en-US</dc:language>
  <cp:lastModifiedBy>Admin</cp:lastModifiedBy>
  <cp:lastPrinted>2017-03-14T10:55:00Z</cp:lastPrinted>
  <dcterms:modified xsi:type="dcterms:W3CDTF">2017-03-14T08:58:00Z</dcterms:modified>
  <cp:revision>6</cp:revision>
  <dc:subject/>
  <dc:title>ЧИТАННЯ</dc:title>
</cp:coreProperties>
</file>