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нська гімназія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ценарій огляду художньої самодіяльності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Гімназія запалює таланти»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right"/>
        <w:rPr/>
      </w:pPr>
      <w:r>
        <w:rPr>
          <w:b/>
          <w:sz w:val="28"/>
          <w:szCs w:val="28"/>
          <w:lang w:val="uk-UA"/>
        </w:rPr>
        <w:t xml:space="preserve">Підготувала: </w:t>
      </w:r>
      <w:r>
        <w:rPr>
          <w:sz w:val="28"/>
          <w:szCs w:val="28"/>
          <w:lang w:val="uk-UA"/>
        </w:rPr>
        <w:t>педагог-організатор</w:t>
      </w:r>
    </w:p>
    <w:p>
      <w:pPr>
        <w:pStyle w:val="Style17"/>
        <w:shd w:fill="FFFFFF" w:val="clear"/>
        <w:spacing w:lineRule="atLeast" w:line="330" w:before="0" w:after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чук Ірина Василівна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р</w:t>
      </w:r>
    </w:p>
    <w:p>
      <w:pPr>
        <w:pStyle w:val="Style17"/>
        <w:shd w:fill="FFFFFF" w:val="clear"/>
        <w:spacing w:lineRule="atLeast" w:line="33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кулісам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маю право жити на землі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ворити, дихати, навчатись,…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ножувать багатства всі її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оєю Україною пишатись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маю право на веселку й на весну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щедру осінь і на тепле літо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зиму, так безмежно чарівну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Й на лани із стиглим житом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золотаве сонце в небесах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щедро Україну зігріває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соловейка спів в гая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на любов батьків, безмежну і безкраю. </w:t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нт і творчість… неповторна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віт веде в прекрасну да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Божий дар! Ім’я тобі - дит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даруєм шану і хва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Номер1</w:t>
      </w:r>
    </w:p>
    <w:p>
      <w:pPr>
        <w:pStyle w:val="Style17"/>
        <w:shd w:fill="FFFFFF" w:val="clear"/>
        <w:spacing w:lineRule="atLeast" w:line="330" w:before="0" w:after="0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Україно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наша рідна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 Вам, шановна гром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ьогодні вітають Вас р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таланти розпустять віт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бо піднімуть нас радості к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 натхнення запалить сер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живе у цих стінах щ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уча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творчість? Творчість – це світ навколо нас, це краса, що оточує людину, хвилює і бентежить її душу, намагається запалити бажання до творення чогось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красне завжди народжується в праці – це праця серця, дитячої душі, невичерпної фантазії і звісно, працьовитих, вправн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ас, дітей, у стінах Полонської гімназії він був насиченим, цікавим і змістовним. Сьогодні – нам є про що згадати, і є що показ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  <w:lang w:val="uk-UA"/>
        </w:rPr>
        <w:t>:    Сьогодні – гімназія запалює талан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Ти знаєш, ____ , що у</w:t>
      </w:r>
      <w:r>
        <w:rPr>
          <w:sz w:val="28"/>
          <w:szCs w:val="28"/>
        </w:rPr>
        <w:t xml:space="preserve"> нас в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таланти не закопують в землю 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знаю! Навпаки, тут ми можемо відкрити свої талан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школа найбільше нам допомагає у цьому. Але й щорічний огляд нам теж дає змогу не тільки продемонструвати свої таланти, але й відкрити їх для ін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знову фестиваль збирає друзів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рійливих, стильних, молодих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і таланти він єднає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творчість надихає всіх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і мрії… їх багато –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– про щасливе майбуття,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працювати треба всім завзято,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мрії наші втілились в ж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ити мрії може кожний!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чарівниць не розраховуй –дій!!!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тобі у цьому допоможе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в здійснення дитячих</w:t>
      </w:r>
      <w:r>
        <w:rPr>
          <w:sz w:val="28"/>
          <w:szCs w:val="28"/>
        </w:rPr>
        <w:t xml:space="preserve"> мрій!!!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іті настільки все пов’язане, що одне явище спричиняє появу іншого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існує яблуко, то, звичайно, існує і дерево, на якому воно виросло. Наша школа – це дерево, на гілках якого ростуть плоди науки, відкриваються талан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бто, його учні, які живляться мудрістю вчителів, а виростаючи, стають справжніми особистостями, громадянами своєї держави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ирніться навколо себе! Наше повсякденне буття надає величезні можливості збагачувати свій духовний сві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но помічено: коли розширюється коло духовних інтересів людини, зростає її творчий потенці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це прекрасно не лише тому, що з лав школярів виходять чудові поети, художники, музиканти. Головне те, що кожен з нас, збагачуючи свій духовний світ, збагачує тим самим ін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Style17"/>
        <w:shd w:fill="FFFFFF" w:val="clear"/>
        <w:spacing w:lineRule="atLeas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іхто не знає, звідки зявляється в людини талант та обдарованість. Чому одному дано співати, іншому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нати багато мов, а хтось створює полотна, що живуть у віках. У таких випадках в народі говорять: «Божа іскра» є у люди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арто доводити, що кожна нація сильна своїми талантами. А талант завжди родом з дити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жуть, що кожна людина народжується із зерном в руці, тільки треба знайти поле, де це зерно найкраще проро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й школі ми ростимо талановиту молодь, яка вплете у національний вінок цвіт свого тала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гармонії та музики і свята немає! Кожної миті дивні звуки линуть навколо. А серед них можна почути захоплений сп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хаючись, необхідно памятати, що кожна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тина і кожна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дина, окремо, «звучить» по-своєму, особливо і неповтор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я</w:t>
      </w:r>
      <w:r>
        <w:rPr>
          <w:rFonts w:cs="Times New Roman" w:ascii="Times New Roman" w:hAnsi="Times New Roman"/>
          <w:sz w:val="28"/>
          <w:szCs w:val="28"/>
        </w:rPr>
        <w:t xml:space="preserve">к звучить </w:t>
      </w:r>
      <w:r>
        <w:rPr>
          <w:rFonts w:cs="Times New Roman" w:ascii="Times New Roman" w:hAnsi="Times New Roman"/>
          <w:sz w:val="28"/>
          <w:szCs w:val="28"/>
          <w:lang w:val="uk-UA"/>
        </w:rPr>
        <w:t>найвідоміший дует нашої гімназії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 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оки свого існування наш навчальний заклад випустив чимало учнів, і завжди нам було ким пишати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вони реалізувалися в житті, а це тому що правильно підійшли до вибору своєї майбутньої професії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, обираючи свою майбутню професію, опираються на свої талан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професій на погані й хороші, цікаві та не цікаві, легкі й важкі – помилковий. Значення професії у житті людини залежить не від характеру роботи, а як до неї ставиться сама люд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і ситуації не обходяться без гумору, або хоча б без натяку на 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мор - це категорія універсальна, він існує поза простором і час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е жарти кожного народу відображають його спосіб мислення і в цьому сенсі українці - одна з найдотепніших націй.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7(Моно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ш </w:t>
      </w:r>
      <w:r>
        <w:rPr>
          <w:sz w:val="28"/>
          <w:szCs w:val="28"/>
          <w:lang w:val="uk-UA"/>
        </w:rPr>
        <w:t>огляд</w:t>
      </w:r>
      <w:r>
        <w:rPr>
          <w:sz w:val="28"/>
          <w:szCs w:val="28"/>
        </w:rPr>
        <w:t xml:space="preserve"> - це заклик працювати творч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тхненно, з любов’ю, на користь своєму </w:t>
      </w:r>
      <w:r>
        <w:rPr>
          <w:sz w:val="28"/>
          <w:szCs w:val="28"/>
          <w:lang w:val="uk-UA"/>
        </w:rPr>
        <w:t>міс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у та державі.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собі та своїй рідній шко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ержава починається з малого – з чийогось слова, з чиєїсь пісні…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е дитячий талант уособлює в собі все те з чого складається наша Батьківщина!</w:t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мер8(С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нт – слово багатогранне! Про нього можна говорити дов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! Але одне ми знаємо точно, що це слово несе у собі все саме прекрас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народ багатий на таланти – одним з яких є пі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Українська пісня — це частина духовного життя народу і вона не залишає його ні в радості, ні в смутку, крок у крок слідує за ним від дитинства до стар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піснею на вустах він не тільки відзначає свята, не тільки прикрашає народні обряди, а й також славить свої перемоги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рог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Кожне своє враження, кожне переживання людина вилив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в пісні.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ер9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 багатющої історії творчості однією з найяскравіших сторінок є народна творчість України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 тільки в нашій країні, 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 далеко за її межами </w:t>
      </w:r>
      <w:r>
        <w:rPr>
          <w:color w:val="000000"/>
          <w:sz w:val="28"/>
          <w:szCs w:val="28"/>
          <w:lang w:val="uk-UA"/>
        </w:rPr>
        <w:t xml:space="preserve">українська творчість </w:t>
      </w:r>
      <w:r>
        <w:rPr>
          <w:color w:val="000000"/>
          <w:sz w:val="28"/>
          <w:szCs w:val="28"/>
        </w:rPr>
        <w:t>здобу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обі заслужену сл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же ж пісня без танцю?!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А ніяк! Адже серед всіх мистецтв танець займає особливе мі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тягом всієї історії українського народу розвивався і збагачувався новими відтінками і настроями і український танець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ок України - то задумливо ліричний, то нестримно веселий, скромний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іж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Ви знайдете в ньому все: м'який гумор, велич перемог і героїзм боротьби, радість творчої праці і завзяту веселість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ер10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Style17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Тала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ати і талант творити,</w:t>
        <w:br/>
        <w:t>Це для людини — божий дар!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:</w:t>
      </w:r>
      <w:r>
        <w:rPr>
          <w:sz w:val="28"/>
          <w:szCs w:val="28"/>
        </w:rPr>
        <w:br/>
        <w:t>Талант безмежно світ любити</w:t>
        <w:br/>
        <w:t>Й життєвий витримать удар..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  <w:r>
        <w:rPr>
          <w:sz w:val="28"/>
          <w:szCs w:val="28"/>
        </w:rPr>
        <w:br/>
        <w:t>Комусь дається він відразу,</w:t>
        <w:br/>
        <w:t>Не треба й ритися в собі.</w:t>
        <w:br/>
        <w:t>Із розумом й красою разом,</w:t>
        <w:br/>
        <w:t>Комусь — у довгій боротьбі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Але з талантом світло жити,</w:t>
        <w:br/>
        <w:t>І легко по землі іти.</w:t>
        <w:br/>
        <w:t>Талант нічим не замінити</w:t>
        <w:br/>
        <w:t>Без болю і без гіркоти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правді, </w:t>
      </w:r>
      <w:r>
        <w:rPr>
          <w:color w:val="000000"/>
          <w:sz w:val="28"/>
          <w:szCs w:val="28"/>
          <w:shd w:fill="FFFFFF" w:val="clear"/>
          <w:lang w:val="uk-UA"/>
        </w:rPr>
        <w:t>талант</w:t>
      </w:r>
      <w:r>
        <w:rPr>
          <w:color w:val="000000"/>
          <w:sz w:val="28"/>
          <w:szCs w:val="28"/>
          <w:shd w:fill="FFFFFF" w:val="clear"/>
        </w:rPr>
        <w:t xml:space="preserve"> не має меж та кордонів. Ми з радістю поринаємо у бездонний океан і захоплюємос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його </w:t>
      </w:r>
      <w:r>
        <w:rPr>
          <w:color w:val="000000"/>
          <w:sz w:val="28"/>
          <w:szCs w:val="28"/>
          <w:shd w:fill="FFFFFF" w:val="clear"/>
        </w:rPr>
        <w:t>чарівним світ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  <w:lang w:val="uk-UA"/>
        </w:rPr>
        <w:t>Ведуча 1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Завдяки </w:t>
      </w:r>
      <w:r>
        <w:rPr>
          <w:color w:val="000000"/>
          <w:sz w:val="28"/>
          <w:szCs w:val="28"/>
          <w:shd w:fill="FFFFFF" w:val="clear"/>
          <w:lang w:val="uk-UA"/>
        </w:rPr>
        <w:t>таланту</w:t>
      </w:r>
      <w:r>
        <w:rPr>
          <w:color w:val="000000"/>
          <w:sz w:val="28"/>
          <w:szCs w:val="28"/>
          <w:shd w:fill="FFFFFF" w:val="clear"/>
        </w:rPr>
        <w:t xml:space="preserve"> ми маємо можливість доторкнутись до піднесеного, хвилюючого і чарівног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ер11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12"/>
        <w:shd w:fill="auto" w:val="clear"/>
        <w:spacing w:lineRule="auto" w:line="240"/>
        <w:ind w:left="40" w:hanging="40"/>
        <w:jc w:val="both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Усе</w:t>
      </w:r>
      <w:r>
        <w:rPr>
          <w:sz w:val="28"/>
          <w:szCs w:val="28"/>
        </w:rPr>
        <w:t xml:space="preserve"> маленьке дає початок великому</w:t>
      </w:r>
      <w:r>
        <w:rPr>
          <w:rStyle w:val="0pt"/>
          <w:sz w:val="28"/>
          <w:szCs w:val="28"/>
        </w:rPr>
        <w:t xml:space="preserve"> і</w:t>
      </w:r>
      <w:r>
        <w:rPr>
          <w:sz w:val="28"/>
          <w:szCs w:val="28"/>
        </w:rPr>
        <w:t xml:space="preserve"> прекрасному. </w:t>
      </w:r>
    </w:p>
    <w:p>
      <w:pPr>
        <w:pStyle w:val="12"/>
        <w:shd w:fill="auto" w:val="clear"/>
        <w:spacing w:lineRule="auto" w:line="240"/>
        <w:ind w:left="40" w:hanging="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:</w:t>
      </w:r>
    </w:p>
    <w:p>
      <w:pPr>
        <w:pStyle w:val="12"/>
        <w:shd w:fill="auto" w:val="clear"/>
        <w:spacing w:lineRule="auto" w:line="240"/>
        <w:ind w:left="40" w:hanging="40"/>
        <w:jc w:val="both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Зернятко</w:t>
      </w:r>
      <w:r>
        <w:rPr>
          <w:sz w:val="28"/>
          <w:szCs w:val="28"/>
        </w:rPr>
        <w:t xml:space="preserve"> проростає</w:t>
      </w:r>
      <w:r>
        <w:rPr>
          <w:rStyle w:val="Style16"/>
          <w:b w:val="false"/>
          <w:sz w:val="28"/>
          <w:szCs w:val="28"/>
        </w:rPr>
        <w:t xml:space="preserve"> і</w:t>
      </w:r>
      <w:r>
        <w:rPr>
          <w:sz w:val="28"/>
          <w:szCs w:val="28"/>
        </w:rPr>
        <w:t xml:space="preserve"> стає багатим колосом, з ніжного пагінчика виростає</w:t>
      </w:r>
    </w:p>
    <w:p>
      <w:pPr>
        <w:pStyle w:val="12"/>
        <w:shd w:fill="auto" w:val="clear"/>
        <w:spacing w:lineRule="auto" w:line="240"/>
        <w:ind w:left="40" w:hanging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гутнє дерево, маленький струмочок дає початок повноводній річці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дин мудрець сказав: „Якщо кожного вечора на небі з'являються зорі, значить це комусь необхідн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м усім просто життєво необхідно, щоб на нашому шкільному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босхилі досягнень ніколи не згасали, а запалювались нові яскраві сузір'я талантів і ширились горизонти Зоряних обрії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ер12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зустріч добігає кін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я, що вам було приємно і затишно з нами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програми з вами були ________ 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чимо вам миру, добра  і щастя!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2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за увагу. До побачен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а 1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ових зустрічей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67"/>
      <w:szCs w:val="67"/>
      <w:shd w:fill="FFFFFF" w:val="clear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22">
    <w:name w:val="Заголовок №2"/>
    <w:basedOn w:val="21"/>
    <w:qFormat/>
    <w:rPr>
      <w:u w:val="single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0pt">
    <w:name w:val="Основний текст + Інтервал 0 pt"/>
    <w:basedOn w:val="Style15"/>
    <w:qFormat/>
    <w:rPr>
      <w:spacing w:val="10"/>
      <w:sz w:val="29"/>
      <w:szCs w:val="29"/>
    </w:rPr>
  </w:style>
  <w:style w:type="character" w:styleId="Style16">
    <w:name w:val="Основний текст + Напівжирний"/>
    <w:basedOn w:val="Style15"/>
    <w:qFormat/>
    <w:rPr>
      <w:b/>
      <w:bCs/>
      <w:sz w:val="29"/>
      <w:szCs w:val="29"/>
    </w:rPr>
  </w:style>
  <w:style w:type="character" w:styleId="40pt">
    <w:name w:val="Основний текст (4) + Інтервал 0 pt"/>
    <w:basedOn w:val="4"/>
    <w:qFormat/>
    <w:rPr>
      <w:sz w:val="29"/>
      <w:szCs w:val="29"/>
    </w:rPr>
  </w:style>
  <w:style w:type="character" w:styleId="10">
    <w:name w:val="Основний текст + 10"/>
    <w:basedOn w:val="Style15"/>
    <w:qFormat/>
    <w:rPr>
      <w:rFonts w:ascii="Calibri" w:hAnsi="Calibri" w:eastAsia="Times New Roman" w:cs="Calibri"/>
      <w:b/>
      <w:bCs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ind w:hanging="720"/>
      <w:outlineLvl w:val="0"/>
    </w:pPr>
    <w:rPr>
      <w:rFonts w:ascii="Times New Roman" w:hAnsi="Times New Roman" w:cs="Times New Roman"/>
      <w:sz w:val="67"/>
      <w:szCs w:val="67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 w:before="540" w:after="420"/>
      <w:ind w:hanging="740"/>
    </w:pPr>
    <w:rPr>
      <w:rFonts w:ascii="Times New Roman" w:hAnsi="Times New Roman" w:cs="Times New Roman"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exact" w:line="365" w:before="0" w:after="300"/>
      <w:outlineLvl w:val="1"/>
    </w:pPr>
    <w:rPr>
      <w:rFonts w:ascii="Times New Roman" w:hAnsi="Times New Roman" w:cs="Times New Roman"/>
      <w:sz w:val="30"/>
      <w:szCs w:val="30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0" w:after="0"/>
      <w:ind w:hanging="740"/>
    </w:pPr>
    <w:rPr>
      <w:rFonts w:ascii="Times New Roman" w:hAnsi="Times New Roman" w:cs="Times New Roman"/>
      <w:sz w:val="25"/>
      <w:szCs w:val="25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36" w:before="60" w:after="6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3:00Z</dcterms:created>
  <dc:creator>Admin</dc:creator>
  <dc:description/>
  <cp:keywords/>
  <dc:language>en-US</dc:language>
  <cp:lastModifiedBy>Admin</cp:lastModifiedBy>
  <cp:lastPrinted>2017-04-04T13:01:00Z</cp:lastPrinted>
  <dcterms:modified xsi:type="dcterms:W3CDTF">2017-08-11T17:53:00Z</dcterms:modified>
  <cp:revision>31</cp:revision>
  <dc:subject/>
  <dc:title>Огляд художньої самодіяльності 2017</dc:title>
</cp:coreProperties>
</file>