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рок позакласного читання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аткових класів: Сулима Лариса Валентинівна</w:t>
      </w:r>
    </w:p>
    <w:p>
      <w:pPr>
        <w:pStyle w:val="Style15"/>
        <w:jc w:val="center"/>
        <w:rPr/>
      </w:pPr>
      <w:r>
        <w:rPr>
          <w:b/>
          <w:color w:val="FF0000"/>
          <w:sz w:val="32"/>
          <w:szCs w:val="32"/>
          <w:u w:val="single"/>
        </w:rPr>
        <w:t>Тема. Людина починається з добра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Batang;바탕"/>
          <w:sz w:val="28"/>
          <w:szCs w:val="28"/>
          <w:highlight w:val="yellow"/>
        </w:rPr>
        <w:t>Мета</w:t>
      </w:r>
      <w:r>
        <w:rPr>
          <w:sz w:val="28"/>
          <w:szCs w:val="28"/>
        </w:rPr>
        <w:t>. -Навчити учнів усвідомлювати книжку як засіб спілкування з автором, з мудрою людиною; </w:t>
        <w:br/>
        <w:t>- ознайомити з біографією та творчістю В. О.Сухомлинського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вати осмислене ставлення до загальнолюдських цінностей. </w:t>
        <w:br/>
        <w:br/>
        <w:t xml:space="preserve">-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ивати зв’язне мовлення, спостережливість, уміння висловлювати власні судження. </w:t>
        <w:br/>
        <w:br/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ховувати в учнів віру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лу добра</w:t>
        </w:r>
      </w:hyperlink>
      <w:r>
        <w:rPr>
          <w:sz w:val="28"/>
          <w:szCs w:val="28"/>
        </w:rPr>
        <w:t>; прагнення до самовдосконалення; бажання творити добро, здатність боротись проти зла. </w:t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Batang;바탕" w:cs="Arial"/>
          <w:sz w:val="28"/>
          <w:szCs w:val="28"/>
          <w:highlight w:val="yellow"/>
        </w:rPr>
        <w:t>Обладнання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збірка творів В. Сухомлинського «Казки школи під голубим небом», Торбинка Доброти, паперові сонечка, велике зображення сонечка, картки-пром</w:t>
      </w:r>
      <w:r>
        <w:rPr>
          <w:sz w:val="28"/>
          <w:szCs w:val="28"/>
          <w:lang w:val="uk-UA"/>
        </w:rPr>
        <w:t>інці, маркери, технічні засоби для відтворення звуку.</w:t>
      </w:r>
      <w:r>
        <w:rPr>
          <w:sz w:val="28"/>
          <w:szCs w:val="28"/>
        </w:rPr>
        <w:br/>
      </w:r>
      <w:r>
        <w:rPr>
          <w:sz w:val="28"/>
          <w:szCs w:val="28"/>
          <w:highlight w:val="yellow"/>
        </w:rPr>
        <w:t>Хід уроку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1485900" cy="1485900"/>
            <wp:effectExtent l="0" t="0" r="0" b="0"/>
            <wp:wrapNone/>
            <wp:docPr id="1" name="s320x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20x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highlight w:val="cyan"/>
        </w:rPr>
        <w:t>Організація класу.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міхнімось сонечку: «Здрастуй, золоте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міхнімось один одному, погляньмо ласка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й сьогодні в кожне серце наш урок додасть теп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и гостям усміхнімось, побажаємо добра.</w:t>
      </w:r>
    </w:p>
    <w:p>
      <w:pPr>
        <w:pStyle w:val="Normal"/>
        <w:rPr>
          <w:sz w:val="28"/>
          <w:szCs w:val="28"/>
          <w:lang w:val="uk-UA"/>
        </w:rPr>
      </w:pPr>
      <w:r>
        <w:rPr/>
        <w:br/>
        <w:br/>
      </w:r>
      <w:r>
        <w:rPr>
          <w:sz w:val="28"/>
          <w:szCs w:val="28"/>
          <w:highlight w:val="cyan"/>
        </w:rPr>
        <w:t>II. Повідомлення теми уроку.</w:t>
      </w:r>
      <w:r>
        <w:rPr>
          <w:sz w:val="28"/>
          <w:szCs w:val="28"/>
        </w:rPr>
        <w:t> </w:t>
        <w:br/>
        <w:br/>
      </w:r>
      <w:r>
        <w:rPr>
          <w:sz w:val="28"/>
          <w:szCs w:val="28"/>
          <w:highlight w:val="yellow"/>
        </w:rPr>
        <w:t>В ч и т е л ь</w:t>
      </w:r>
      <w:r>
        <w:rPr>
          <w:sz w:val="28"/>
          <w:szCs w:val="28"/>
        </w:rPr>
        <w:t>. Наш урок розпочався з усмішки. Тож нехай на ньому запанує атмосфера доброзичливості, щирості, тепла і взаєморозумінн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361315</wp:posOffset>
            </wp:positionV>
            <wp:extent cx="990600" cy="1295400"/>
            <wp:effectExtent l="0" t="0" r="0" b="0"/>
            <wp:wrapNone/>
            <wp:docPr id="2" name="suchomlinsk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chomlinski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Щира усмішка, добре слово і хоча б краплиночка тепла мають велику силу. І на сьогоднішньому уроці вони допоможуть нам пройти дорогою добра за мудрими і вічними казками і оповіданнями Василя Сухомлинського.</w:t>
      </w:r>
      <w:r>
        <w:rPr/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хто ж такий В. О. Сухомлинськи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озповіді учнів про В. О. Сухомлинського).</w:t>
      </w:r>
    </w:p>
    <w:p>
      <w:pPr>
        <w:pStyle w:val="Style15"/>
        <w:rPr/>
      </w:pPr>
      <w:r>
        <w:rPr>
          <w:sz w:val="28"/>
          <w:szCs w:val="28"/>
          <w:highlight w:val="yellow"/>
          <w:lang w:val="uk-UA"/>
        </w:rPr>
        <w:t>Коротка біографія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>Народився В. О. Сухомлинський на Кіровоградщині у селі Василівці в родині бідного селянина 28 вересня 1918 року. У сім’ї було 4 дітей. Батько працював столяром і теслярем, майстрував колеса і музичні інструменти. Мати працювала в колгоспі, займалась домашнім господарством, а зимовими вечорами сиділа над своїм шитвом і розказувала дітям казки. Змалку в дітей виховували любов до книги. У діда була своя бібліотека і, помираючи, свої книги він віддав Василеві. . Батько змайстрував хлопчикові скриньку, де він зберігав найціннішу літературу.</w:t>
      </w:r>
    </w:p>
    <w:p>
      <w:pPr>
        <w:pStyle w:val="Style15"/>
        <w:rPr/>
      </w:pPr>
      <w:r>
        <w:rPr>
          <w:sz w:val="28"/>
          <w:szCs w:val="28"/>
        </w:rPr>
        <w:t>Ріс хлопчик жвавим і допитливим. Змалку любив малювати. У навчанні був старанним і здібним, мав чудову пам’ять.. Любив і розумів жарти, був хорошим товаришем.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 школу приходив задовго до початку</w:t>
        </w:r>
      </w:hyperlink>
      <w:r>
        <w:rPr>
          <w:sz w:val="28"/>
          <w:szCs w:val="28"/>
        </w:rPr>
        <w:t> уроків і займався з учнями, яким важко давалася матема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інчив семирічку. Коли ще не було і 17 років, як Василь Сухомлинський переступив поріг школи, де сам був учнем, вчителем мови і літерату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1937 році закінчив заочно Полтавський учительський інститут і одержав диплом вчителя української мови і літерату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роки війни був тяжко поранений. Чотири місяці лікувався в госпіталі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ісля війни повернувся в школу. Через деякий час був призначений директором Павлиської школи, де пропрацював 22 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ього пропрацював Василь Олександрович понад 35 років вителем і директо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жив 52 роки. Написав понад 70 томів наукових праць, біля 1500 цікавих розповідей для дітей: мініатюр, казок, оповідань, легенд, притч, нов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. О. Сухомлинському належать слова, які є провідною думкою сьогоднішнього уроку: «Роби добро не тільки тоді, коли тебе бачать люди. Значно більше треба для того, щоб залишатись людиною тоді, коли тебе ніхто не бачить».</w:t>
      </w:r>
    </w:p>
    <w:p>
      <w:pPr>
        <w:pStyle w:val="Style15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405765</wp:posOffset>
            </wp:positionV>
            <wp:extent cx="2962275" cy="1181100"/>
            <wp:effectExtent l="0" t="0" r="0" b="0"/>
            <wp:wrapNone/>
            <wp:docPr id="3" name="1456094191_795_320m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56094191_795_320ms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Як ви розумієте цей вислів? </w:t>
        <w:br/>
        <w:br/>
      </w:r>
      <w:r>
        <w:rPr>
          <w:sz w:val="28"/>
          <w:szCs w:val="28"/>
          <w:highlight w:val="cyan"/>
        </w:rPr>
        <w:t>Девіз нашого уроку:</w:t>
      </w:r>
      <w:r>
        <w:rPr>
          <w:sz w:val="28"/>
          <w:szCs w:val="28"/>
        </w:rPr>
        <w:t> </w:t>
        <w:br/>
        <w:t>Дорогою добра в житті ступай, </w:t>
        <w:br/>
        <w:t>Образи вмій прощать і люте зло. </w:t>
        <w:br/>
        <w:t>Бо ти – людина, завжди пам’ятай, </w:t>
        <w:br/>
        <w:t>Роби добро, щоб менше зла було! </w:t>
        <w:br/>
        <w:t>О, пам’ятай, Людино, не забуд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о кожне серце має добрим буть!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В ч и те л ь</w:t>
      </w:r>
      <w:r>
        <w:rPr>
          <w:sz w:val="28"/>
          <w:szCs w:val="28"/>
        </w:rPr>
        <w:t>. Сьогодні ми пройдем дорогою добра. Це дорога, якою має йти кожна людина – від народження до смерті. Не завжди легка, але саме вона допомагає нам прожити життя недаремно, так, щоб залишити слід вічний. Адже</w:t>
      </w:r>
      <w:r>
        <w:rPr>
          <w:sz w:val="28"/>
          <w:szCs w:val="28"/>
          <w:highlight w:val="green"/>
        </w:rPr>
        <w:t>, «Людина народжується на світ не для того, щоб зникнути безвісною пилинкою</w:t>
      </w:r>
      <w:r>
        <w:rPr>
          <w:sz w:val="28"/>
          <w:szCs w:val="28"/>
          <w:highlight w:val="green"/>
          <w:lang w:val="uk-UA"/>
        </w:rPr>
        <w:t>,а для того</w:t>
      </w:r>
      <w:r>
        <w:rPr>
          <w:sz w:val="28"/>
          <w:szCs w:val="28"/>
          <w:highlight w:val="green"/>
        </w:rPr>
        <w:t>, щоб лишити по собі слід вічний»</w:t>
      </w:r>
      <w:r>
        <w:rPr>
          <w:sz w:val="28"/>
          <w:szCs w:val="28"/>
          <w:highlight w:val="green"/>
          <w:lang w:val="uk-UA"/>
        </w:rPr>
        <w:t>(</w:t>
      </w:r>
      <w:r>
        <w:rPr>
          <w:sz w:val="28"/>
          <w:szCs w:val="28"/>
          <w:lang w:val="uk-UA"/>
        </w:rPr>
        <w:t>цей вислів В.Сухомлинського надрукований на дошці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к ви розумієте цей вислів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- Що таке добр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о ми називаєм доброю людиною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и легко бути добрим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Який антонім до слова добр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и буває щасливою зла людина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- Який життєвий принцип завжди утверджується в казка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Що потрібно робити, щоб цей принцип утверджувався не лише в казках, а й у житті?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- А які добрі справи робите ви?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highlight w:val="cyan"/>
          <w:lang w:val="uk-UA"/>
        </w:rPr>
        <w:t>ІІІ. Словникова робот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Добро – корисна справа, вчи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ота – чутливе, дружнє ставлення до людей.</w:t>
      </w:r>
    </w:p>
    <w:p>
      <w:pPr>
        <w:pStyle w:val="Style15"/>
        <w:shd w:fill="FFFFFF" w:val="clear"/>
        <w:ind w:left="300" w:right="300" w:hanging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сновок з цього твору? В чому велика сила?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Кожна ваша добра справа — це маленьке сонечко, що робить світлішим наше життя. Тож усі ваші добрі справи складімо в Торбинку Доброти і візьмемо з собою в подорож добра. (Учні називають свої добрі справи і «складають» у Торбинку).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можна цю Торбинку вже зав’язати? (Ні. Людина ніколи не повинна зупинятись творити добро. Ви у своєму житті ще зробите дуже багато добра, і ця Торбинка постійно поповнюватиметься).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ІV/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highlight w:val="cyan"/>
        </w:rPr>
        <w:t>Представлення книги В. Сухомлинського «Казки школи під голубим небом».</w:t>
      </w:r>
    </w:p>
    <w:p>
      <w:pPr>
        <w:pStyle w:val="Style15"/>
        <w:shd w:fill="FFFFFF" w:val="clear"/>
        <w:ind w:right="30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  <w:highlight w:val="cyan"/>
        </w:rPr>
        <w:t>Обговорення прочитаних творів В. Сухомлинського.</w:t>
      </w:r>
    </w:p>
    <w:p>
      <w:pPr>
        <w:pStyle w:val="Style15"/>
        <w:shd w:fill="FFFFFF" w:val="clear"/>
        <w:ind w:right="300" w:hanging="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45085</wp:posOffset>
            </wp:positionV>
            <wp:extent cx="2990850" cy="1257300"/>
            <wp:effectExtent l="0" t="0" r="0" b="0"/>
            <wp:wrapTight wrapText="bothSides">
              <wp:wrapPolygon edited="0">
                <wp:start x="-67" y="0"/>
                <wp:lineTo x="-67" y="21431"/>
                <wp:lineTo x="21600" y="21431"/>
                <wp:lineTo x="21600" y="0"/>
                <wp:lineTo x="-67" y="0"/>
              </wp:wrapPolygon>
            </wp:wrapTight>
            <wp:docPr id="4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  <w:szCs w:val="28"/>
          <w:highlight w:val="cyan"/>
        </w:rPr>
        <w:t xml:space="preserve">1.    </w:t>
      </w:r>
      <w:r>
        <w:rPr>
          <w:rStyle w:val="StrongEmphasis"/>
          <w:b w:val="false"/>
          <w:bCs w:val="false"/>
          <w:sz w:val="28"/>
          <w:szCs w:val="28"/>
          <w:highlight w:val="cyan"/>
          <w:lang w:val="uk-UA"/>
        </w:rPr>
        <w:t xml:space="preserve">Переказ оповідання </w:t>
      </w:r>
      <w:r>
        <w:rPr>
          <w:sz w:val="28"/>
          <w:szCs w:val="28"/>
        </w:rPr>
        <w:t xml:space="preserve">«Протоптали стежку» 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  <w:lang w:val="uk-UA"/>
        </w:rPr>
      </w:pPr>
      <w:r>
        <w:rPr>
          <w:sz w:val="28"/>
          <w:szCs w:val="28"/>
          <w:highlight w:val="cyan"/>
        </w:rPr>
        <w:t xml:space="preserve">2.  </w:t>
      </w:r>
      <w:r>
        <w:rPr>
          <w:sz w:val="28"/>
          <w:szCs w:val="28"/>
          <w:highlight w:val="cyan"/>
          <w:lang w:val="uk-UA"/>
        </w:rPr>
        <w:t>Відповіді на питання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у хорошу справу зробили діти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відчувала бабуся, коли вийшла вранці на вулицю?</w:t>
      </w:r>
    </w:p>
    <w:p>
      <w:pPr>
        <w:pStyle w:val="Style15"/>
        <w:shd w:fill="FFFFFF" w:val="clear"/>
        <w:ind w:left="300" w:right="300" w:hanging="0"/>
        <w:rPr/>
      </w:pPr>
      <w:r>
        <w:rPr>
          <w:sz w:val="28"/>
          <w:szCs w:val="28"/>
          <w:highlight w:val="cyan"/>
        </w:rPr>
        <w:t xml:space="preserve">3. </w:t>
      </w:r>
      <w:r>
        <w:rPr>
          <w:sz w:val="28"/>
          <w:szCs w:val="28"/>
          <w:highlight w:val="cyan"/>
          <w:lang w:val="uk-UA"/>
        </w:rPr>
        <w:t>Переказ опові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расиві слова і красиві ді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пожаліли хлопці незнайомого хлопчика, що змок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кожний із них це зробив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розуміти вислів «Гарні не красиві слова. Гарні красиві діла»</w:t>
      </w:r>
    </w:p>
    <w:p>
      <w:pPr>
        <w:pStyle w:val="Style15"/>
        <w:shd w:fill="FFFFFF" w:val="clear"/>
        <w:ind w:left="300" w:right="300" w:hanging="0"/>
        <w:rPr/>
      </w:pPr>
      <w:r>
        <w:rPr>
          <w:sz w:val="28"/>
          <w:szCs w:val="28"/>
          <w:highlight w:val="cyan"/>
        </w:rPr>
        <w:t xml:space="preserve">4. </w:t>
      </w:r>
      <w:r>
        <w:rPr>
          <w:sz w:val="28"/>
          <w:szCs w:val="28"/>
          <w:highlight w:val="cyan"/>
          <w:lang w:val="uk-UA"/>
        </w:rPr>
        <w:t>Переказ опові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Добре слово» 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трапилося з Олесею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родичі рятували Олю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зробила прабабуся Надія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повернуло дівчинку до життя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й можна зробити висновок з цього твору? В чому велика сила?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highlight w:val="cyan"/>
          <w:lang w:val="en-US"/>
        </w:rPr>
        <w:t xml:space="preserve">VI.  </w:t>
      </w:r>
      <w:r>
        <w:rPr>
          <w:rStyle w:val="StrongEmphasis"/>
          <w:b w:val="false"/>
          <w:bCs w:val="false"/>
          <w:sz w:val="28"/>
          <w:szCs w:val="28"/>
          <w:highlight w:val="cyan"/>
        </w:rPr>
        <w:t>Фізкультхвилинка</w:t>
      </w:r>
      <w:r>
        <w:rPr>
          <w:sz w:val="28"/>
          <w:szCs w:val="28"/>
          <w:highlight w:val="cyan"/>
        </w:rPr>
        <w:t> (музична)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(Під фонограму учні виконують пісню на мелодію «Если добрый ты…» з мультфільму про кота Леопольда).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Вчител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Доброта душі — сонця промінець,</w:t>
      </w:r>
    </w:p>
    <w:p>
      <w:pPr>
        <w:pStyle w:val="Style15"/>
        <w:shd w:fill="FFFFFF" w:val="clear"/>
        <w:spacing w:lineRule="atLeast" w:line="240"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Має людям у серця світити.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Доброті людській не прийде кінець,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Якщо будуть добрими діти.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Людям усміхнись, подаруй тепло —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Стане із зими літо.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Щоби на землі смутку менш було,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Добрими мають бути діти.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Тож давайте всім дарувать тепло,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Усмішки прості й щирі.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І на всій землі відразу зникне зло —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Будемо жити у злагоді й ми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  <w:highlight w:val="cyan"/>
          <w:lang w:val="en-US"/>
        </w:rPr>
        <w:t>VII</w:t>
      </w:r>
      <w:r>
        <w:rPr>
          <w:sz w:val="28"/>
          <w:szCs w:val="28"/>
          <w:highlight w:val="cyan"/>
        </w:rPr>
        <w:t xml:space="preserve">. </w:t>
      </w:r>
      <w:r>
        <w:rPr>
          <w:sz w:val="28"/>
          <w:szCs w:val="28"/>
          <w:highlight w:val="cyan"/>
          <w:lang w:val="uk-UA"/>
        </w:rPr>
        <w:t>Вчитель розповідає учням легенду</w:t>
      </w:r>
      <w:r>
        <w:rPr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sz w:val="28"/>
          <w:szCs w:val="28"/>
        </w:rPr>
        <w:t>Коли народжується дитина, то Бог посилає їй великі дари. Одним із таких дарів є добро. Маленьким вогником запалює Господь Бог добро 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аленькому</w:t>
        </w:r>
      </w:hyperlink>
      <w:r>
        <w:rPr>
          <w:sz w:val="28"/>
          <w:szCs w:val="28"/>
        </w:rPr>
        <w:t>, щойно народженому серці дитини. Цей вогник – духовна цінність, яка, спалахнувши, зростатиме разом із людиною. Дитина в ранньому віці ще не розуміє, що означає «добро». Але з ранніх років батьки починають робити все, щоб вогник добра ніколи не загас у серці дитини. Батько й мати підкладають жаринки – навчають дітей бути добрими до всього живого на Землі. Добро не можна побачити, але його можна відчути. Відчути в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брих вчинках</w:t>
        </w:r>
      </w:hyperlink>
      <w:r>
        <w:rPr>
          <w:sz w:val="28"/>
          <w:szCs w:val="28"/>
        </w:rPr>
        <w:t>, словах, обіймах, в очах та усмішці людей.</w:t>
      </w:r>
    </w:p>
    <w:p>
      <w:pPr>
        <w:pStyle w:val="Style15"/>
        <w:shd w:fill="FFFFFF" w:val="clear"/>
        <w:ind w:left="300" w:right="300" w:hanging="0"/>
        <w:rPr/>
      </w:pPr>
      <w:r>
        <w:rPr>
          <w:sz w:val="28"/>
          <w:szCs w:val="28"/>
          <w:highlight w:val="cyan"/>
          <w:lang w:val="en-US"/>
        </w:rPr>
        <w:t>VIII</w:t>
      </w:r>
      <w:r>
        <w:rPr>
          <w:sz w:val="28"/>
          <w:szCs w:val="28"/>
          <w:highlight w:val="cyan"/>
        </w:rPr>
        <w:t xml:space="preserve">. </w:t>
      </w:r>
      <w:r>
        <w:rPr>
          <w:sz w:val="28"/>
          <w:szCs w:val="28"/>
          <w:highlight w:val="cyan"/>
          <w:lang w:val="uk-UA"/>
        </w:rPr>
        <w:t>Читання вчителем  вголос легенди</w:t>
      </w:r>
      <w:r>
        <w:rPr>
          <w:sz w:val="28"/>
          <w:szCs w:val="28"/>
        </w:rPr>
        <w:br/>
        <w:t>«Легенда про Золоте зернятко істини» В.</w:t>
      </w:r>
      <w:r>
        <w:rPr>
          <w:sz w:val="28"/>
          <w:szCs w:val="28"/>
          <w:lang w:val="uk-UA"/>
        </w:rPr>
        <w:t>Сухомлинського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  <w:highlight w:val="cyan"/>
          <w:lang w:val="uk-UA"/>
        </w:rPr>
        <w:t>ІХ</w:t>
      </w:r>
      <w:r>
        <w:rPr>
          <w:rStyle w:val="StrongEmphasis"/>
          <w:b w:val="false"/>
          <w:bCs w:val="false"/>
          <w:sz w:val="28"/>
          <w:szCs w:val="28"/>
          <w:highlight w:val="cyan"/>
        </w:rPr>
        <w:t xml:space="preserve"> Фронтальна бесіда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е завдання батько дав синам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чого сини копали гору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однаково працювали брати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довго старший брат копав гору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що дізнався старший брат, коли знайшов Золоте зернятко істини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 він робив після цього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почувався старший брат щасливим?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а головна думка цієї легенди?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highlight w:val="cyan"/>
          <w:lang w:val="uk-UA"/>
        </w:rPr>
        <w:t>Х</w:t>
      </w:r>
      <w:r>
        <w:rPr>
          <w:rStyle w:val="StrongEmphasis"/>
          <w:b w:val="false"/>
          <w:bCs w:val="false"/>
          <w:sz w:val="28"/>
          <w:szCs w:val="28"/>
          <w:highlight w:val="cyan"/>
        </w:rPr>
        <w:t>. Читання віршів учнями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5"/>
        <w:shd w:fill="FFFFFF" w:val="clear"/>
        <w:ind w:left="300" w:right="300" w:hanging="0"/>
        <w:rPr/>
      </w:pPr>
      <w:r>
        <w:rPr>
          <w:rStyle w:val="StrongEmphasis"/>
          <w:b w:val="false"/>
          <w:bCs w:val="false"/>
          <w:sz w:val="28"/>
          <w:szCs w:val="28"/>
          <w:highlight w:val="yellow"/>
        </w:rPr>
        <w:t>Вчитель.</w:t>
      </w:r>
      <w:r>
        <w:rPr>
          <w:sz w:val="28"/>
          <w:szCs w:val="28"/>
        </w:rPr>
        <w:t> Поступово наша Дорога добра перейшла в поетичну стежинку.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Учні читають напам´ять вірші про доброту.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highlight w:val="cyan"/>
          <w:lang w:val="uk-UA"/>
        </w:rPr>
        <w:t>Х</w:t>
      </w:r>
      <w:r>
        <w:rPr>
          <w:rStyle w:val="StrongEmphasis"/>
          <w:b w:val="false"/>
          <w:bCs w:val="false"/>
          <w:sz w:val="28"/>
          <w:szCs w:val="28"/>
          <w:highlight w:val="cyan"/>
        </w:rPr>
        <w:t>І. Підсумок уроку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Вчитель. У житті треба не тільки чекати добрих вчинків від інших, а й віддавати тепло своєї душі людям, що нас оточують. Адже людина живе для того, щоб творити добро. Творячи добро, вона стає чистішою, духовно багатшою. Її можна порівняти з чистим джерельцем, яке всіх радує своєю прохолодою, всі п’ють його чисту воду, а джерельце від цього не міліє…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Тож творіть добро, і воно повернеться до вас сторицею!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говори про доброту,</w:t>
      </w:r>
    </w:p>
    <w:p>
      <w:pPr>
        <w:pStyle w:val="Style15"/>
        <w:shd w:fill="FFFFFF" w:val="clear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Коли ти нею сам не сяєш…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Коли у радощах витаєш,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Забувши про чужу біду.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Бо доброта не тільки те,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Що обіймає тепле слово.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В цім почутті така основа,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Яка з глибини душі росте.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Коли її не маєш ти,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То раниш людяне в людині.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Немає вищої святині,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Ніж чисте сяйво доброти!</w:t>
      </w:r>
    </w:p>
    <w:p>
      <w:pPr>
        <w:pStyle w:val="Style15"/>
        <w:shd w:fill="FFFFFF" w:val="clear"/>
        <w:spacing w:before="0" w:after="0"/>
        <w:ind w:left="301" w:right="30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ind w:left="300" w:right="300" w:hanging="0"/>
        <w:rPr/>
      </w:pPr>
      <w:r>
        <w:rPr>
          <w:sz w:val="28"/>
          <w:szCs w:val="28"/>
          <w:highlight w:val="yellow"/>
          <w:lang w:val="uk-UA"/>
        </w:rPr>
        <w:t>Вчител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 жаль, у сучасному жорсткому світі не так часто, як хотілося б, ми зустрічаємо доброту. Наше життя — це вічна боротьба добра із злом в ім’я перемоги добра на землі. Тож примножуймо доброту, щоб меншало зла на землі.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якою ж повинна бути добра людина?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шіть по одній чесноті доброї людини на листочках (учні пишуть маркерами на розданих їм листочках-промінцям).</w:t>
      </w:r>
    </w:p>
    <w:p>
      <w:pPr>
        <w:pStyle w:val="Style15"/>
        <w:shd w:fill="FFFFFF" w:val="clear"/>
        <w:ind w:left="300" w:right="300" w:hanging="0"/>
        <w:rPr>
          <w:sz w:val="28"/>
          <w:szCs w:val="28"/>
        </w:rPr>
      </w:pPr>
      <w:r>
        <w:rPr>
          <w:sz w:val="28"/>
          <w:szCs w:val="28"/>
          <w:highlight w:val="cyan"/>
        </w:rPr>
        <w:t>Оцінювання вчителем роботи учнів на у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ть до класу дівчинка  з калиною в руках і читає вір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Дівчинка.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Людина починається з добра,</w:t>
        <w:br/>
        <w:t>Із ласки і великої любові.</w:t>
        <w:br/>
        <w:t>Із батьківської хати і двора,</w:t>
        <w:br/>
        <w:t>З поваги, що звучить у кожнім слові.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Людина починається з добра,</w:t>
        <w:br/>
        <w:t>З уміння співчувати, захистити</w:t>
        <w:br/>
        <w:t>Це зрозуміти всім давно пора,</w:t>
        <w:br/>
        <w:t>Бо ми прийшли у світ добро творити.</w:t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Людина починається з добра</w:t>
        <w:br/>
        <w:t>Із світла, що серця переповняє.</w:t>
        <w:br/>
        <w:t>Ця істина, як світ, така стара,</w:t>
        <w:br/>
        <w:t>А й досі на добро нас надихає.</w:t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498475</wp:posOffset>
            </wp:positionV>
            <wp:extent cx="1562100" cy="1279525"/>
            <wp:effectExtent l="0" t="0" r="0" b="0"/>
            <wp:wrapTight wrapText="bothSides">
              <wp:wrapPolygon edited="0">
                <wp:start x="-113" y="0"/>
                <wp:lineTo x="-113" y="21458"/>
                <wp:lineTo x="21600" y="21458"/>
                <wp:lineTo x="21600" y="0"/>
                <wp:lineTo x="-113" y="0"/>
              </wp:wrapPolygon>
            </wp:wrapTight>
            <wp:docPr id="5" name="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  <w:lang w:val="uk-UA"/>
        </w:rPr>
        <w:t>Вчитель.</w:t>
      </w:r>
      <w:r>
        <w:rPr>
          <w:sz w:val="28"/>
          <w:szCs w:val="28"/>
          <w:lang w:val="uk-UA"/>
        </w:rPr>
        <w:t xml:space="preserve"> Сьогодні ви наповнили гарними справами Торбинку доброти, то ж засвітімо Сонечко Доброта тими чеснотами , які ви написали на промінчиках. </w:t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вчинки в руках сонечко, учні виходять і приставляють до нього промінч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тарайтесь робити добро День і ні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у кожну хвил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б серденько,як сонце цві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хорошою робить людину!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219075</wp:posOffset>
            </wp:positionV>
            <wp:extent cx="2286000" cy="1714500"/>
            <wp:effectExtent l="0" t="0" r="0" b="0"/>
            <wp:wrapTight wrapText="bothSides">
              <wp:wrapPolygon edited="0">
                <wp:start x="-91" y="0"/>
                <wp:lineTo x="-91" y="21473"/>
                <wp:lineTo x="21600" y="21473"/>
                <wp:lineTo x="21600" y="0"/>
                <wp:lineTo x="-91" y="0"/>
              </wp:wrapPolygon>
            </wp:wrapTight>
            <wp:docPr id="6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g.com.ua/urok-dobroti-dlya-uchniv-pochatkovih-klasiv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hag.com.ua/peredumovi-ta-osoblivosti-provedennya-fizkuleturno--ozdorovcho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shag.com.ua/tak-pozitivnimi-zminami-novoyi-redakciyi-zaznachenogo-dokument.html" TargetMode="External"/><Relationship Id="rId9" Type="http://schemas.openxmlformats.org/officeDocument/2006/relationships/hyperlink" Target="http://shag.com.ua/urok-20-tema-miloserdya-yak-rozdiliti-radiste-i-pechale-inshoy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3:00Z</dcterms:created>
  <dc:creator>Admin</dc:creator>
  <dc:description/>
  <cp:keywords/>
  <dc:language>en-US</dc:language>
  <cp:lastModifiedBy>Admin</cp:lastModifiedBy>
  <dcterms:modified xsi:type="dcterms:W3CDTF">2017-08-04T08:22:00Z</dcterms:modified>
  <cp:revision>2</cp:revision>
  <dc:subject/>
  <dc:title>4 клас</dc:title>
</cp:coreProperties>
</file>