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624840</wp:posOffset>
            </wp:positionV>
            <wp:extent cx="7785735" cy="1039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>
          <w:rFonts w:eastAsia="Calibri"/>
          <w:b/>
          <w:color w:val="7030A0"/>
          <w:sz w:val="28"/>
          <w:szCs w:val="28"/>
          <w:lang w:eastAsia="en-US"/>
        </w:rPr>
        <w:t>Козачолопанський   навчально – виховний  комплекс</w:t>
      </w:r>
      <w:r>
        <w:rPr>
          <w:rFonts w:eastAsia="Calibri"/>
          <w:b/>
          <w:color w:val="7030A0"/>
          <w:sz w:val="28"/>
          <w:szCs w:val="28"/>
          <w:lang w:val="uk-UA" w:eastAsia="en-US"/>
        </w:rPr>
        <w:tab/>
      </w:r>
    </w:p>
    <w:p>
      <w:pPr>
        <w:pStyle w:val="Normal"/>
        <w:spacing w:lineRule="auto" w:line="276" w:before="0" w:after="200"/>
        <w:ind w:left="708" w:firstLine="708"/>
        <w:jc w:val="center"/>
        <w:rPr/>
      </w:pPr>
      <w:r>
        <w:rPr>
          <w:rFonts w:eastAsia="Calibri"/>
          <w:b/>
          <w:color w:val="7030A0"/>
          <w:sz w:val="28"/>
          <w:szCs w:val="28"/>
          <w:lang w:val="uk-UA" w:eastAsia="en-US"/>
        </w:rPr>
        <w:t xml:space="preserve">« Загальноосвітня школа  </w:t>
      </w:r>
      <w:r>
        <w:rPr>
          <w:rFonts w:eastAsia="Calibri"/>
          <w:b/>
          <w:color w:val="7030A0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7030A0"/>
          <w:sz w:val="28"/>
          <w:szCs w:val="28"/>
          <w:lang w:val="uk-UA" w:eastAsia="en-US"/>
        </w:rPr>
        <w:t xml:space="preserve"> – </w:t>
      </w:r>
      <w:r>
        <w:rPr>
          <w:rFonts w:eastAsia="Calibri"/>
          <w:b/>
          <w:color w:val="7030A0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7030A0"/>
          <w:sz w:val="28"/>
          <w:szCs w:val="28"/>
          <w:lang w:val="uk-UA" w:eastAsia="en-US"/>
        </w:rPr>
        <w:t xml:space="preserve"> ступенів -  дошкільний заклад»</w:t>
        <w:tab/>
      </w:r>
    </w:p>
    <w:p>
      <w:pPr>
        <w:pStyle w:val="Normal"/>
        <w:spacing w:lineRule="auto" w:line="276" w:before="0" w:after="200"/>
        <w:ind w:left="2832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  <w:t>Дергачівської районної ради</w:t>
        <w:tab/>
        <w:tab/>
      </w:r>
    </w:p>
    <w:p>
      <w:pPr>
        <w:pStyle w:val="Normal"/>
        <w:spacing w:lineRule="auto" w:line="276" w:before="0" w:after="200"/>
        <w:ind w:left="2832" w:firstLine="708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  <w:t>Харківської області</w:t>
      </w:r>
    </w:p>
    <w:p>
      <w:pPr>
        <w:pStyle w:val="Normal"/>
        <w:spacing w:lineRule="auto" w:line="276" w:before="0" w:after="200"/>
        <w:ind w:left="3540" w:firstLine="708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3540" w:firstLine="708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3540" w:firstLine="708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2832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  <w:t xml:space="preserve">Перший урок у 1 класі </w:t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  <w:t>« Моя рідна школа»</w:t>
      </w:r>
    </w:p>
    <w:p>
      <w:pPr>
        <w:pStyle w:val="Normal"/>
        <w:spacing w:lineRule="auto" w:line="276" w:before="0" w:after="200"/>
        <w:ind w:left="3540" w:firstLine="708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3540" w:firstLine="708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3540" w:firstLine="708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3540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  <w:t>Підготувала вчитель початкових класів:</w:t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  <w:t>Руденко Любов Вікторівна</w:t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b/>
          <w:b/>
          <w:color w:val="7030A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b/>
          <w:b/>
          <w:color w:val="00B0F0"/>
          <w:sz w:val="28"/>
          <w:szCs w:val="28"/>
          <w:lang w:val="uk-UA" w:eastAsia="en-US"/>
        </w:rPr>
      </w:pPr>
      <w:r>
        <w:rPr>
          <w:rFonts w:eastAsia="Calibri"/>
          <w:b/>
          <w:color w:val="7030A0"/>
          <w:sz w:val="28"/>
          <w:szCs w:val="28"/>
          <w:lang w:val="uk-UA" w:eastAsia="en-US"/>
        </w:rPr>
        <w:t>2016р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Моя рідна шко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дати першокласникам уявлення про школу, формувати в них інтерес до знань, прагнення їх здобувати, розвивати пам'ять, мислення, бажання працювати творчо, збагачувати словниковий запас; сприяти вихованню почуття любові до школи, як до рідної домі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ілюстрація українки,казкові персонажі, демонстраційний  матеріал на шкільну тематику, рюкзак, музичний супровід, іграшковий ведмед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я клас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ий день, мої маленькі школярики. Я вітаю вас із першим навчальним днем, із першим шкільним святом, із першим уроком. Цей день обов’язково буває в житті кожної людини. І він такий хвилюючий. Сьогодні ми з вами вступили у нашу велику шкільну родину, ви стали учнями 1 класу. З цього дня ми будемо мандрувати країною Знань, збираючи усе, що вона нам подарує. А дарує вона те, без чого ми не можемо жити, працювати, - знання. Відтепер ви не просто діти, ви – школярі!</w:t>
      </w:r>
    </w:p>
    <w:p>
      <w:pPr>
        <w:pStyle w:val="Normal"/>
        <w:spacing w:lineRule="auto" w:line="360"/>
        <w:ind w:firstLine="342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Учень1. 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е вигадка,не казка,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нині я – школярик.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ртфелик мій, будь ласка,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портфелику – букварик.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2</w:t>
      </w:r>
    </w:p>
    <w:p>
      <w:pPr>
        <w:pStyle w:val="Normal"/>
        <w:spacing w:lineRule="auto" w:line="360"/>
        <w:ind w:left="12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портфелі – акварелі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ють барвами м’якими,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і зошити в портфелі,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денник поряд з ними.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оцінок ще немає,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очав я вчитись тільки,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сестричка вже питає,</w:t>
      </w:r>
    </w:p>
    <w:p>
      <w:pPr>
        <w:pStyle w:val="Normal"/>
        <w:spacing w:lineRule="auto" w:line="360"/>
        <w:ind w:firstLine="34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оситиму десятк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4.</w:t>
      </w:r>
    </w:p>
    <w:p>
      <w:pPr>
        <w:pStyle w:val="Normal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ab/>
        <w:tab/>
        <w:tab/>
        <w:t xml:space="preserve"> Який щасливий день сьогодні!</w:t>
      </w:r>
    </w:p>
    <w:p>
      <w:pPr>
        <w:pStyle w:val="Normal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ab/>
        <w:t xml:space="preserve"> Веселий, радісний, ясний,</w:t>
      </w:r>
    </w:p>
    <w:p>
      <w:pPr>
        <w:pStyle w:val="Normal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ab/>
        <w:t xml:space="preserve">Це гомінливий і погожий </w:t>
      </w:r>
    </w:p>
    <w:p>
      <w:pPr>
        <w:pStyle w:val="Normal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ab/>
        <w:t>Почавсь навчальний рік новий.</w:t>
      </w:r>
    </w:p>
    <w:p>
      <w:pPr>
        <w:pStyle w:val="Normal"/>
        <w:spacing w:lineRule="auto" w:line="360" w:before="0" w:after="200"/>
        <w:ind w:left="3204" w:firstLine="336"/>
        <w:contextualSpacing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чень 5.</w:t>
      </w:r>
    </w:p>
    <w:p>
      <w:pPr>
        <w:pStyle w:val="Normal"/>
        <w:spacing w:lineRule="auto" w:line="360" w:before="0" w:after="200"/>
        <w:ind w:left="2496" w:firstLine="336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Яскраве сонечко надворі </w:t>
      </w:r>
    </w:p>
    <w:p>
      <w:pPr>
        <w:pStyle w:val="Normal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  <w:lang w:val="uk-UA" w:eastAsia="en-US"/>
        </w:rPr>
        <w:t xml:space="preserve">               </w:t>
      </w:r>
      <w:r>
        <w:rPr>
          <w:sz w:val="28"/>
          <w:szCs w:val="28"/>
          <w:lang w:val="uk-UA" w:eastAsia="en-US"/>
        </w:rPr>
        <w:tab/>
        <w:t xml:space="preserve">   Кидає промінці у клас.</w:t>
      </w:r>
    </w:p>
    <w:p>
      <w:pPr>
        <w:pStyle w:val="Normal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ab/>
        <w:t xml:space="preserve"> Такої радості ніколи</w:t>
      </w:r>
    </w:p>
    <w:p>
      <w:pPr>
        <w:pStyle w:val="Normal"/>
        <w:spacing w:lineRule="auto" w:line="360" w:before="0" w:after="200"/>
        <w:ind w:left="1080" w:hanging="0"/>
        <w:contextualSpacing/>
        <w:rPr/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ab/>
        <w:t>В житті ще не було у нас.</w:t>
      </w:r>
    </w:p>
    <w:p>
      <w:pPr>
        <w:pStyle w:val="Normal"/>
        <w:spacing w:lineRule="auto" w:line="360" w:before="0" w:after="200"/>
        <w:ind w:left="108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200"/>
        <w:ind w:left="2496" w:firstLine="336"/>
        <w:contextualSpacing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6 учень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360" w:before="0" w:after="200"/>
        <w:ind w:left="2160" w:firstLine="336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Жовтіє листя на тополях,</w:t>
      </w:r>
    </w:p>
    <w:p>
      <w:pPr>
        <w:pStyle w:val="Normal"/>
        <w:spacing w:lineRule="auto" w:line="360" w:before="0" w:after="200"/>
        <w:ind w:left="108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>Летять у синяві хмарки.</w:t>
      </w:r>
    </w:p>
    <w:p>
      <w:pPr>
        <w:pStyle w:val="Normal"/>
        <w:spacing w:lineRule="auto" w:line="360" w:before="0" w:after="200"/>
        <w:ind w:left="108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Відкрила навстіж двері школа – </w:t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йшли до неї першач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щоб наш урок міг продовжуватись далі, нам слід познайомитис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йомство з учня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ви поверніться до сусіда по парті,скажіть своє ім’я,посміхніться та передайте цього чарівного ведмедика, який разом з вами буде мандрувати країною знань на протязі 4 років навч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з вами і познайомились. Ми проведемо разом чотири роки, протягом яких нас очікує багато цікавого. Від сьогодні у вас з’являться нові друзі, з якими ви ділитимете свої радощі , перемоги й невдачі, будете вчитися разом робити гарні справи. Отже, сьогодні народжується ще одна шкільна сім’я. З якою ви вирушите у подорож до Країни знань. А на чому будемо подорожуват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 На потязі. Кожен сам зробить собі чарівний вагончик, який повезе його до знань .Потяг наш має назву « 1- Б» кла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музику « Голубой вагон» учні малюють свій вагончи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лухайте уважно вірш Дмитра Павличка про школу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е вулик наша школа,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я вона гуде, як рій.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 здається, що довкола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квітають квіти мрій.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гають, сміються діти,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 лиш дзвоник задзвенить –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тане тихо, ніби в квіти 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ховались бджоли вмит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чим автор вірша порівнює школу? Чому? Чому дітей порівнює з бджолами?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Діти дають відповіді на поставлені запитання.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 хто з вас знає, чому навчає школа?Дітки нам допоможуть у цій справі.</w:t>
      </w:r>
    </w:p>
    <w:p>
      <w:pPr>
        <w:pStyle w:val="Normal"/>
        <w:spacing w:lineRule="auto" w:line="360" w:before="0" w:after="200"/>
        <w:ind w:left="1440" w:hanging="0"/>
        <w:contextualSpacing/>
        <w:rPr/>
      </w:pPr>
      <w:r>
        <w:rPr>
          <w:b/>
          <w:sz w:val="28"/>
          <w:szCs w:val="28"/>
          <w:lang w:val="uk-UA" w:eastAsia="en-US"/>
        </w:rPr>
        <w:t>7 учень.</w:t>
      </w:r>
      <w:r>
        <w:rPr>
          <w:sz w:val="28"/>
          <w:szCs w:val="28"/>
          <w:lang w:val="uk-UA" w:eastAsia="en-US"/>
        </w:rPr>
        <w:t xml:space="preserve">  В школі вчать дітей читати</w:t>
      </w:r>
    </w:p>
    <w:p>
      <w:pPr>
        <w:pStyle w:val="Normal"/>
        <w:spacing w:lineRule="auto" w:line="360" w:before="0" w:after="200"/>
        <w:ind w:left="1440" w:hanging="0"/>
        <w:contextualSpacing/>
        <w:rPr/>
      </w:pPr>
      <w:r>
        <w:rPr>
          <w:b/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І писати будуть вчить.   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На екскурсії водить.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1353" w:hanging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8 учень.  </w:t>
      </w:r>
      <w:r>
        <w:rPr>
          <w:sz w:val="28"/>
          <w:szCs w:val="28"/>
          <w:lang w:val="uk-UA" w:eastAsia="en-US"/>
        </w:rPr>
        <w:t>Будуть вчити рахувати,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>Танцювати і співати.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>Ще навчать, як в світі жити,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>Зі всіма дітьми дружити.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1353" w:hanging="0"/>
        <w:contextualSpacing/>
        <w:rPr/>
      </w:pPr>
      <w:r>
        <w:rPr>
          <w:b/>
          <w:sz w:val="28"/>
          <w:szCs w:val="28"/>
          <w:lang w:val="uk-UA" w:eastAsia="en-US"/>
        </w:rPr>
        <w:t>9 учень.</w:t>
      </w:r>
      <w:r>
        <w:rPr>
          <w:sz w:val="28"/>
          <w:szCs w:val="28"/>
          <w:lang w:val="uk-UA" w:eastAsia="en-US"/>
        </w:rPr>
        <w:t xml:space="preserve">   Вчать у школі працювати,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>Труднощі перемагати.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uk-UA" w:eastAsia="en-US"/>
        </w:rPr>
        <w:t>Завжди правду говорити.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uk-UA" w:eastAsia="en-US"/>
        </w:rPr>
        <w:t>В світі лиш добро творити!</w:t>
      </w:r>
    </w:p>
    <w:p>
      <w:pPr>
        <w:pStyle w:val="Normal"/>
        <w:spacing w:lineRule="auto" w:line="360" w:before="0" w:after="200"/>
        <w:ind w:left="144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вильно! Дякую, дітки!  Всьому цьому ви навчитесь у школі. Головне, щоб були слухняними, уважними, працьовитими і дисциплінованими учнями. Дуже хочеться, щоб  шкільне життя було для вас цікавим, щоб ви полюбили навчання, полюбили свою школу і прагнули дізнатися якомога більш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уроку – «Моя рідна школа.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чого потрібна школа? Так, школа – це велика країна Знань. Вона  розкриє безліч секретів. Ви пройдете багатьма стежками цієї країни, і я думаю, вам це сподобаєтьс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обота над темо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с завітали гості .А хто вони ви дізнаєтесь ,відповівши на запитання. В якій країні ми живемо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.Це- Україна,а гості наші діточки українці такі ,як ми. Візьмемо їх з собою у подорож?. Рушаймо на нашому потяз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упинка «Математична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На цій зупинці нас чекає казковий герой –Лисичка .</w:t>
      </w:r>
    </w:p>
    <w:p>
      <w:pPr>
        <w:pStyle w:val="Normal"/>
        <w:spacing w:lineRule="auto" w:line="360"/>
        <w:ind w:left="28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, два, три, чотири, п’ять –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ють дітки рахувать.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точна це наука,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її всі дітки вчать.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она потрібна, знайте,</w:t>
      </w:r>
    </w:p>
    <w:p>
      <w:pPr>
        <w:pStyle w:val="Normal"/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у вивчайте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Лисичка хоче перевірити, чи знаєте ви математи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йте від 1 до 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йте від 10 до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йте, скільки квіточ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загадки про цифри ,покажіть відповідну цифру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Ця цифра рівна</w:t>
        <w:br/>
        <w:t>І до стовпчика подібна.</w:t>
        <w:br/>
        <w:t>Всі рахунки, всі таблички</w:t>
        <w:br/>
        <w:t>Починають з …(одинички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Ця цифра хвостик піднімає</w:t>
        <w:br/>
        <w:t>Шию гарно вигинає.</w:t>
        <w:br/>
        <w:t>І так гарно випливає,</w:t>
        <w:br/>
        <w:t>Наче лебідь з дивокраю. (двійка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Ця щаслива цифра дуже.</w:t>
        <w:br/>
        <w:t>Але трохи вона тужить:</w:t>
        <w:br/>
        <w:t>- Буква «Зе» на мене схожа -</w:t>
        <w:br/>
        <w:t>Переплутати нас можуть! (три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рдовита, ніби зірка.</w:t>
        <w:br/>
        <w:t>Ви вгадали? Це… (Четвірка).</w:t>
        <w:br/>
        <w:t>Праву руку на бочок</w:t>
        <w:br/>
        <w:t>І танцює гопачок.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Ось ця цифра жартівлива,</w:t>
        <w:br/>
        <w:t>Діток всіх розвеселила.</w:t>
        <w:br/>
        <w:t>Як на хвостик повернеться,</w:t>
        <w:br/>
        <w:t>В цифру два враз обернеться. (П’ять )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Цифра ця, як бегемотик,</w:t>
        <w:br/>
        <w:t>Має кругленький животик.</w:t>
        <w:br/>
        <w:t>Ну, а шийка, як дуга,</w:t>
        <w:br/>
        <w:t>Вліво зігнута вона. (Шість )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Дуже легко нам усім</w:t>
        <w:br/>
        <w:t>Упізнати цифру… (Сім).</w:t>
        <w:br/>
        <w:t>В неї лиш одна нога,</w:t>
        <w:br/>
        <w:t>І сама, мов кочерга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Два кружечки поряд стали.</w:t>
        <w:br/>
        <w:t>- Що за дивні окуляри? -</w:t>
        <w:br/>
        <w:t>У маляток запитали.</w:t>
        <w:br/>
        <w:t>- Це ми …(вісім) написали!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Серед інших цифр одна</w:t>
        <w:br/>
        <w:t>Можу всіх заплутать я.</w:t>
        <w:br/>
        <w:t>Бо якщо перевернусь,</w:t>
        <w:br/>
        <w:t>То на «6» перетворюсь.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Руки вгору підніми,</w:t>
        <w:br/>
        <w:t>Пальці швидко полічи.</w:t>
        <w:br/>
        <w:t>Зліва п’ять і справа п’ять.</w:t>
        <w:br/>
        <w:t>Скільки разом, як сказать?</w:t>
        <w:br/>
        <w:t>(Десять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Молодці! Впорались із завданням. Продовжимо нашу подорож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Зупинка «Казкова».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гадайте «З якої це казки?»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… А півник тим часом замісив тісто, приніс дрова, розпалив у печі, а мишенята танцюють та в ігри граються…» («Колосок»)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… Кізонько моя мила, Кізонько  моя люба, чи пила, чи ти їла? …» («Коза-Дереза»)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… Не їж мене, я тобі пісеньку заспіваю…» ( «Колобок»)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… От Котик почув Півника, прибіг, забрав його у Лисички і поніс додому…» («Котик та Півник»)     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…Я Мишка - шкряботушка, Жабка – скрекотушка, Зайчик – побігайчик. А ти хто така?..»(«Рукавичка»)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! Добре виконали завданн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уємо дал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. Зупинка « Музичн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упинка «Загадков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ші дітки приготували для вас цікаві загадки. Ваше завдання відгадати та знайти літеру на яку починається слов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водить букви і слова оця цікава штучка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уці виблискує здаля нова, гарненька … (ручка.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як школяр  його шанує, бо він пише і малює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то ж цей  славний молодець? Це,  звичайно,… (олівець.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 сорочка, а зшитий. Не кущ, а з листочками. (Зошит.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аперовий кораблик щодня перевозить у трюмах знання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плавання цей корабель повертається в рідний портфель.(Підручник.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упинка «Природнич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Зустрічає нас веселий Жираф та лікар Айболит і хочуть  перевірити, що ви знаєте про навколишній світ, природу, природні явищ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Гра «Вгадай, хто це?». Загад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 як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йниця морська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би проковтнул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жерлива … (акула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дощик прошумів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лужком, над лісом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у небі рушничок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тий повісив. (веселка)</w:t>
      </w:r>
      <w:r>
        <w:rPr>
          <w:i/>
          <w:sz w:val="28"/>
          <w:szCs w:val="28"/>
          <w:lang w:val="uk-UA"/>
        </w:rPr>
        <w:t>(Дугоподібна різнокольорова смуга на небі, яка з’являється внаслідок заломлення сонячних променів у краплинках дощу; райдуга. Сім кольорів: червоний, оранжевий, жовтий, зелений, блакитний, синій. Фіолетовий.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плий дощик народився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олькою накривс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 з лісу пострибав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другу ногу мав. (гриб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 « Розважалочк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вами вже школярі. Зараз перевіримо чи вміємо збирати свого рюкзака . На зупиночці « Розважалочка» треба швидко зібрати портфелика, поклавши лише потрібні речі для навчання в школ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 музику діти відбирають лише потрібні реч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и,молодці! Ваші батьки будуть пишатися вами. Ви стали справжніми школярами. З перших днів ми працюватимемо всім колективом,тому треба товаришувати і працювати злагоджено. Девіз нашого класу буде ось таким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немає Я 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немає Т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єдиний клас 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одна сім’я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 хором за вчителем повторюють девіз.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 школярики-школярі! Нас чекають Букварі!</w:t>
      </w:r>
    </w:p>
    <w:p>
      <w:pPr>
        <w:pStyle w:val="ListParagraph"/>
        <w:spacing w:lineRule="auto" w:line="360"/>
        <w:ind w:left="26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 чекають зручні парти, і підручники, і карти, і просторий клас.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ша перша вчителька вже зустріла нас.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Зайшли ми дружно та сміливо в чудову школу, в світлий клас.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тя цікаве та щасливе розпочалося вже для нас.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коло! Рідна школо! Сьогодні перший крок  -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ових досягнень, до нових зірок.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Відкриває школа двері, кличе нас в Країну  Знань.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 ми відповідь знайдемо на багато запитань.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. Ми будем вчитись «навідмінно»  і з поведінкою в нас буде все гаразд.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 ми тепер не просто діти – ми прийшли навчатись в перший клас!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елику справу в житті беремося.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кажемо: « Не вміємо!» А скажем: «Навчимося!»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имось читати, рахувать, писати,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в житті складному треба розум мати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ви щойно пройшли першою стежкою Країни Знань, упоралися з усіма завданнями. Ви отримаєте паспорт першокласника з пам’яткою,яку будемо дотримуватис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 з великою радістю поведу вас у перший клас. Хай шкільне життя буде для вас щасливим! Хай стеляться вам сонячні дороги у широкий світ знань, умінь, праці і звершень! В добру путь, дорогі діти! На цьому наш перший урок закінчено.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jc w:val="center"/>
      <w:outlineLvl w:val="2"/>
    </w:pPr>
    <w:rPr>
      <w:b/>
      <w:bCs/>
      <w:sz w:val="9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5:00Z</dcterms:created>
  <dc:creator>FuckYouBill</dc:creator>
  <dc:description/>
  <dc:language>en-US</dc:language>
  <cp:lastModifiedBy>Олег</cp:lastModifiedBy>
  <cp:lastPrinted>2014-08-05T18:30:00Z</cp:lastPrinted>
  <dcterms:modified xsi:type="dcterms:W3CDTF">2016-06-27T14:05:00Z</dcterms:modified>
  <cp:revision>2</cp:revision>
  <dc:subject/>
  <dc:title/>
</cp:coreProperties>
</file>