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ка уроку з української мови для 7-го клас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4"/>
        </w:rPr>
        <w:t>сний тв</w:t>
      </w: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4"/>
          <w:lang w:val="uk-UA"/>
        </w:rPr>
        <w:t xml:space="preserve">ір-опис процесу праці за власним спостереженням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вчальна:</w:t>
      </w: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знайомити учнів  з вимогами до складання твору-опису процесу праці за власним спостереженням, 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’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ясувати особливості побудови висловлювань, що містять опис трудового процесу, звернути увагу на слова, що вказують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послідовність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ій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163" w:after="200"/>
        <w:rPr>
          <w:rFonts w:ascii="Times New Roman" w:hAnsi="Times New Roman" w:cs="Times New Roman"/>
          <w:bCs/>
          <w:color w:val="FF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валь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1F497D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розвивати вміння учнів складати твори-описи процесу праці за власним  спостереженням, </w:t>
      </w:r>
      <w:r>
        <w:rPr>
          <w:rFonts w:cs="Times New Roman" w:ascii="Times New Roman" w:hAnsi="Times New Roman"/>
          <w:sz w:val="24"/>
          <w:szCs w:val="24"/>
          <w:lang w:val="uk-UA"/>
        </w:rPr>
        <w:t>усне мовлення, логічне мислення,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1F497D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овна:</w:t>
      </w:r>
      <w:r>
        <w:rPr>
          <w:rFonts w:eastAsia="Calibri" w:cs="Times New Roman" w:ascii="Times New Roman" w:hAnsi="Times New Roman"/>
          <w:color w:val="1F497D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ховувати патріотизм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овагу до праці людей, традицій України та української культури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предметні 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: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</w:rPr>
        <w:t>українсь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тература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</w:t>
      </w:r>
      <w:r>
        <w:rPr>
          <w:rFonts w:cs="Times New Roman" w:ascii="Times New Roman" w:hAnsi="Times New Roman"/>
          <w:color w:val="3366FF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 розвитк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ного мовле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учник, книга «Вишивка», мультимедійна дошка, український рушник, вишиванка, «Пісня про рушник» (сл. Андрія Малишка, муз. </w:t>
      </w:r>
      <w:r>
        <w:rPr>
          <w:rStyle w:val="St"/>
        </w:rPr>
        <w:t>Платона Майбороди</w:t>
      </w:r>
      <w:r>
        <w:rPr>
          <w:rStyle w:val="St"/>
          <w:lang w:val="uk-UA"/>
        </w:rPr>
        <w:t>),</w:t>
      </w:r>
      <w:r>
        <w:rPr>
          <w:rStyle w:val="St"/>
          <w:lang w:val="en-US"/>
        </w:rPr>
        <w:t xml:space="preserve"> </w:t>
      </w:r>
      <w:r>
        <w:rPr>
          <w:rStyle w:val="St"/>
          <w:lang w:val="uk-UA"/>
        </w:rPr>
        <w:t xml:space="preserve">таблиці для індивідуальної робо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БІГ У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а част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брого дня, д</w:t>
      </w:r>
      <w:r>
        <w:rPr>
          <w:rFonts w:cs="Times New Roman" w:ascii="Times New Roman" w:hAnsi="Times New Roman"/>
          <w:sz w:val="24"/>
          <w:szCs w:val="24"/>
          <w:lang w:val="uk-UA"/>
        </w:rPr>
        <w:t>іти. Сьогодні ми проведемо цікавий урок, під час якого спробуємо описати процес праці за власним спостереженням. Ми поринемо у світ українських традицій, одна з яких – вишивання</w:t>
      </w:r>
      <w:r>
        <w:rPr>
          <w:rFonts w:cs="Times New Roman" w:ascii="Times New Roman" w:hAnsi="Times New Roman"/>
          <w:color w:val="40404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українців це не просто ремісництво, це певний символ, оспіваний у народній творчості і творах багатьох поетів. Так, з уроків літератури ви знаєте найвідомішу «Пісню про рушник». (звучить фрагмент «Пісні про рушник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Мотивація навчальної дія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Вступне слово в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е прислів’я каже:«Без верби і калини нема України». До цього прислів’я ми додаємо:  «Без вишивки, верби і калини нема України», тому що вишитий  рушник і вишита сорочка давно стали українськими народними символами-обере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 Поетична хвилин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ірш читає вчитель або підготовлений уч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75660</wp:posOffset>
            </wp:positionH>
            <wp:positionV relativeFrom="margin">
              <wp:posOffset>7202170</wp:posOffset>
            </wp:positionV>
            <wp:extent cx="2647950" cy="217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шиванка</w:t>
        <w:br/>
        <w:t>Не мода це й не дивна забаганка.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  <w:t>Нелегко нашим недругам збагнут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Чим є для укранця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ишиванк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  <w:br/>
        <w:t>І що у ній за таємнича суть?</w:t>
        <w:br/>
        <w:br/>
        <w:t>Нитки, неначе мрії кольорові,</w:t>
        <w:br/>
        <w:t>Вплелися в долі біле полотно...</w:t>
        <w:br/>
        <w:t>Вона - це символ віри і любові,</w:t>
        <w:br/>
        <w:t>Що нам Господь вручив колись давн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Вона пропахла вітром і грозою,</w:t>
        <w:br/>
        <w:t>Вогнем і житнім хлібом на столі,</w:t>
        <w:br/>
        <w:t>Солоним потом, згірклою сльозою,</w:t>
        <w:br/>
        <w:t>І кров’ю, українців на землі.</w:t>
        <w:br/>
        <w:br/>
        <w:t>У цій сорочці - чистота крилата</w:t>
        <w:br/>
        <w:t>І вічна мудрість пройдених доріг,</w:t>
        <w:br/>
        <w:t>Вона міцніша за сталеві лати,</w:t>
        <w:br/>
        <w:t>А в ній - наш нездоланний оберіг!</w:t>
        <w:br/>
        <w:br/>
        <w:t>Хай вишиваний цвіт на велелюдді</w:t>
        <w:br/>
        <w:t>Промовить більше за палкі вуста...</w:t>
        <w:br/>
        <w:t>Зникають хвойди, покручі і судді,</w:t>
        <w:br/>
        <w:t xml:space="preserve">Душа - живе! </w:t>
        <w:br/>
        <w:t>Барвиста</w:t>
        <w:br/>
        <w:t>І свят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натолій Матвій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 теми, визначення учнями мети уро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ізація зна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озковий штурм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Які типи мовлення ви знає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Розповідь, опис, розду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ий твір називається описом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>(</w:t>
      </w:r>
      <w:r>
        <w:rPr/>
        <w:t>Опис — це один із типів мовлення, за допомогою якого ми характеризуємо предмети, називаючи найбільш важливі для них ознаки</w:t>
      </w:r>
      <w:r>
        <w:rPr>
          <w:lang w:val="uk-UA"/>
        </w:rPr>
        <w:t>.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 якою метою використовують описи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/>
        </w:rPr>
        <w:t>(Н</w:t>
      </w:r>
      <w:r>
        <w:rPr/>
        <w:t>адати читачу повне, конкретне або цікаве уявлення про головний об’єкт</w:t>
      </w:r>
      <w:r>
        <w:rPr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 яких основних частин складається опис процесу пра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готовчий етап для виконання якоїсь роботи, опис послідовного виконання праці,опис результату робот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Робо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 усним твор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обота з пам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ткою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учні отримують роздруковану пам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тку, аналізують рекомендації, надані в ній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0640</wp:posOffset>
                </wp:positionV>
                <wp:extent cx="5819775" cy="2404110"/>
                <wp:effectExtent l="5715" t="5080" r="279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40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Як скласти твір-опис процесу праці за власним спостереженн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1. Добре продумайте тему й основну думку твору. Виберіть для опису такий трудовий процес, який ви добре знаєт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2. Виділіть основні етапи процесу праці, послідовно опишіть їх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3. Уживайте слова на позначення послідовності дій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чатку, передовсім, потім, згодом, після того, після цього, тепер, зараз, нарешті, у кінці, насамкінец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4. Описуючи трудовий процес, намагайтеся розкрити характер людин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5. Використовуйте у творі інші види описів – опис предмета, людини, приро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3pt;margin-top:3.2pt;width:458.2pt;height:189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Як скласти твір-опис процесу праці за власним спостереженн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1. Добре продумайте тему й основну думку твору. Виберіть для опису такий трудовий процес, який ви добре знаєт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2. Виділіть основні етапи процесу праці, послідовно опишіть їх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3. Уживайте слова на позначення послідовності дій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чатку, передовсім, потім, згодом, після того, після цього, тепер, зараз, нарешті, у кінці, насамкінец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4. Описуючи трудовий процес, намагайтеся розкрити характер людин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5. Використовуйте у творі інші види описів – опис предмета, людини, природ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гля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еоролика «Вишивка в Україні»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Учні отримують випереджальне завдання: під час перегляду заповнити таблицю.)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07"/>
      </w:tblGrid>
      <w:tr>
        <w:trPr>
          <w:trHeight w:val="46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регіоні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мволіка кольорі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єслова, що називають процес прац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1495</wp:posOffset>
            </wp:positionH>
            <wp:positionV relativeFrom="margin">
              <wp:posOffset>2070735</wp:posOffset>
            </wp:positionV>
            <wp:extent cx="1891665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. Слово вчителя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шивана сорочка — улюблений одяг кожної українк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sz w:val="24"/>
          <w:szCs w:val="24"/>
        </w:rPr>
        <w:t xml:space="preserve">прикрашали  магічними знаками сонця, поля, води. Вважалося, що ці символи відводять від людини хвороби і нещастя. І сама тканина сорочки, і вишивка, і колір ниток мали чарівну сил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Ознайомлення із зразком тексту-опису процесу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ачитування вчителем тексту, із коментуванням на частини. Учні продовжують заповнювати таблиц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ш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дарма вважається, що праця облагороджує людину. Адже задля того, щоб зробити будь-що добре, потрібно вчитися та розвиватися. Уміла в своїй справі людина – наче митець, що створює шедевр. Ї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рухи красиві та відточені, хоч вона малює картину, хоч рубає дрова. Отаке захоплення в мене завжди виникає, коли я спостерігаю, як мама вишиває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хрестиком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ртин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1915</wp:posOffset>
            </wp:positionH>
            <wp:positionV relativeFrom="margin">
              <wp:posOffset>6252210</wp:posOffset>
            </wp:positionV>
            <wp:extent cx="2019300" cy="1676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а частин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а.</w:t>
      </w: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я мама Олена дуже любить вишивати. Раніше вона часто робила вишиванки у народному стилі, як її навчила бабуся. Зараз їй подобається вишивати величезні, ніби намальовані картини. Хоч вишивати хрестиком і не складно, це потребує майстерності та терпіння. Мама сідає біля вікна чи лампи та дістає з шухляди п’яльця зі спеціальною тканиною, різнокольорові нитки, ножиці та схему картини, надруковану на папері. Вона розкладує все необхідне та приступає до роботи. Голка в маминих руках просто літає! Мама швидко та легко робить стежки, рахуючи їх пошепки. Зайву нитку вона обережно відрізає гострими ножицями. В неї напоготові декілька голок з різними нитками, бо для однієї картини може знадобитися не менше десяти кольорів. Час від часу мама відсувається від своєї картини та дивиться, чи все зробила правильно. У цей час вона не любить, коли її відволікають, бо мусить стежити, щоб не збитися зі схе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исновок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ли мама втомлюється, то обережно  збирає своє приладдя назад у шухляду та деякий час роздивляється, що в неї вийшло. Мушу визнати, вона ніколи не буває повністю задоволена результатом, хоча її картини виходять дуже гарними. Та мама вважає, що завжди можна зробити ще краще – швидше та охай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іш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Тому вона з радістю береться за нові роботи, щоб навчитися новом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Складання та обговорення плану тексту – опису процесу праці</w:t>
      </w:r>
    </w:p>
    <w:p>
      <w:pPr>
        <w:pStyle w:val="Normal"/>
        <w:spacing w:lineRule="auto" w:line="240" w:before="280" w:after="28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Чим приваблює мене ця робота.</w:t>
      </w:r>
    </w:p>
    <w:p>
      <w:pPr>
        <w:pStyle w:val="Normal"/>
        <w:spacing w:lineRule="auto" w:line="240" w:before="280" w:after="28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8060</wp:posOffset>
            </wp:positionH>
            <wp:positionV relativeFrom="margin">
              <wp:posOffset>470535</wp:posOffset>
            </wp:positionV>
            <wp:extent cx="2381250" cy="2066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Як я до неї готувався (готувалась).</w:t>
      </w:r>
    </w:p>
    <w:p>
      <w:pPr>
        <w:pStyle w:val="Normal"/>
        <w:spacing w:lineRule="auto" w:line="240" w:before="280" w:after="28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З чого розпочав (ла).</w:t>
      </w:r>
    </w:p>
    <w:p>
      <w:pPr>
        <w:pStyle w:val="Normal"/>
        <w:spacing w:lineRule="auto" w:line="240" w:before="280" w:after="28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Які дії і в якій послідовності виконував (ла)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Результат моєї роботи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Чи принесла праця задоволенн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6.  Обговорення запропонованих тем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 «Моє хоббі»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 «На уроці праці»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 «Український рушник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7. Індивідуальна робота учнів над складанням власного плану, тез, добирання опорних слів, окремих вислові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луховування складених учнями творі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ування і висловлювання власної думки учнів. Колективне оцінювання учн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ідсумки уро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на рефлексія. Закінчити рече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уроці я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вся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зумів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ився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мій успіх – це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труднощі я відчув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е вмів, а тепер умію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ступному уроці я хоч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машнє завдання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дготуватися до письмового тво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цесу праці за власним спостереженн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margin">
              <wp:posOffset>7080885</wp:posOffset>
            </wp:positionV>
            <wp:extent cx="3019425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030A0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28010</wp:posOffset>
            </wp:positionH>
            <wp:positionV relativeFrom="margin">
              <wp:posOffset>-53340</wp:posOffset>
            </wp:positionV>
            <wp:extent cx="2790825" cy="2162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960</wp:posOffset>
            </wp:positionH>
            <wp:positionV relativeFrom="margin">
              <wp:posOffset>2435225</wp:posOffset>
            </wp:positionV>
            <wp:extent cx="2800350" cy="219138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80385</wp:posOffset>
            </wp:positionH>
            <wp:positionV relativeFrom="margin">
              <wp:posOffset>2435225</wp:posOffset>
            </wp:positionV>
            <wp:extent cx="2828925" cy="21342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960</wp:posOffset>
            </wp:positionH>
            <wp:positionV relativeFrom="margin">
              <wp:posOffset>4814570</wp:posOffset>
            </wp:positionV>
            <wp:extent cx="2796540" cy="20618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960</wp:posOffset>
            </wp:positionH>
            <wp:positionV relativeFrom="margin">
              <wp:posOffset>-53340</wp:posOffset>
            </wp:positionV>
            <wp:extent cx="2800350" cy="2162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4770</wp:posOffset>
            </wp:positionH>
            <wp:positionV relativeFrom="margin">
              <wp:posOffset>4776470</wp:posOffset>
            </wp:positionV>
            <wp:extent cx="2796540" cy="2061845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28010</wp:posOffset>
            </wp:positionH>
            <wp:positionV relativeFrom="margin">
              <wp:posOffset>4776470</wp:posOffset>
            </wp:positionV>
            <wp:extent cx="2781300" cy="20618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960</wp:posOffset>
            </wp:positionH>
            <wp:positionV relativeFrom="margin">
              <wp:posOffset>7109460</wp:posOffset>
            </wp:positionV>
            <wp:extent cx="2800350" cy="22669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28010</wp:posOffset>
            </wp:positionH>
            <wp:positionV relativeFrom="margin">
              <wp:posOffset>7166610</wp:posOffset>
            </wp:positionV>
            <wp:extent cx="2790825" cy="21431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Text1">
    <w:name w:val="text1"/>
    <w:qFormat/>
    <w:rPr>
      <w:rFonts w:cs="Times New Roman"/>
      <w:color w:val="000000"/>
      <w:sz w:val="18"/>
      <w:szCs w:val="18"/>
    </w:rPr>
  </w:style>
  <w:style w:type="character" w:styleId="Colortext1">
    <w:name w:val="colortext1"/>
    <w:qFormat/>
    <w:rPr>
      <w:rFonts w:cs="Times New Roman"/>
      <w:b/>
      <w:bCs/>
      <w:color w:val="D56626"/>
      <w:sz w:val="18"/>
      <w:szCs w:val="18"/>
    </w:rPr>
  </w:style>
  <w:style w:type="character" w:styleId="Textprimer1">
    <w:name w:val="textprimer1"/>
    <w:qFormat/>
    <w:rPr>
      <w:rFonts w:cs="Times New Roman"/>
      <w:i/>
      <w:i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letext1">
    <w:name w:val="tabletext1"/>
    <w:qFormat/>
    <w:rPr>
      <w:rFonts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ext">
    <w:name w:val="tabletex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vpr">
    <w:name w:val="tablevpr"/>
    <w:basedOn w:val="Normal"/>
    <w:qFormat/>
    <w:pPr>
      <w:spacing w:lineRule="auto" w:line="240" w:before="210" w:after="105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ih">
    <w:name w:val="stih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555555"/>
      <w:sz w:val="18"/>
      <w:szCs w:val="18"/>
    </w:rPr>
  </w:style>
  <w:style w:type="paragraph" w:styleId="Aftor">
    <w:name w:val="aftor"/>
    <w:basedOn w:val="Normal"/>
    <w:qFormat/>
    <w:pPr>
      <w:spacing w:lineRule="auto" w:line="240" w:before="225" w:after="0"/>
    </w:pPr>
    <w:rPr>
      <w:rFonts w:ascii="Times New Roman" w:hAnsi="Times New Roman" w:cs="Times New Roman"/>
      <w:b/>
      <w:bCs/>
      <w:i/>
      <w:iCs/>
      <w:color w:val="555555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prtext">
    <w:name w:val="vpr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name">
    <w:name w:val="table_na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D56626"/>
      <w:sz w:val="27"/>
      <w:szCs w:val="27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1:00Z</dcterms:created>
  <dc:creator>Dream Admin</dc:creator>
  <dc:description/>
  <cp:keywords/>
  <dc:language>en-US</dc:language>
  <cp:lastModifiedBy>natalya</cp:lastModifiedBy>
  <cp:lastPrinted>2015-02-05T00:33:00Z</cp:lastPrinted>
  <dcterms:modified xsi:type="dcterms:W3CDTF">2017-08-21T15:28:00Z</dcterms:modified>
  <cp:revision>3</cp:revision>
  <dc:subject/>
  <dc:title>Морфологія</dc:title>
</cp:coreProperties>
</file>