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:</w:t>
      </w:r>
      <w:r>
        <w:rPr>
          <w:sz w:val="28"/>
          <w:szCs w:val="28"/>
        </w:rPr>
        <w:t xml:space="preserve">  „Пам’яті Лесі Україн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0" w:hanging="810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ідвести підсумки у вивченні життєвого і творчого шляху Лесі Українки, закріпити знання, набуті впродовж багатьох уроків, стимулювати учнів до аналітичних висновків; виховувати почуття шани і поваги до поетеси.</w:t>
      </w:r>
    </w:p>
    <w:p>
      <w:pPr>
        <w:pStyle w:val="Normal"/>
        <w:ind w:left="810" w:hanging="8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бладнання:</w:t>
      </w:r>
      <w:r>
        <w:rPr>
          <w:spacing w:val="6"/>
          <w:sz w:val="28"/>
          <w:szCs w:val="28"/>
        </w:rPr>
        <w:t xml:space="preserve"> Портрет Лесі Українки, тести.</w:t>
      </w:r>
    </w:p>
    <w:p>
      <w:pPr>
        <w:pStyle w:val="Normal"/>
        <w:ind w:left="810" w:hanging="81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– гра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810" w:hanging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.</w:t>
      </w:r>
      <w:r>
        <w:rPr>
          <w:sz w:val="28"/>
          <w:szCs w:val="28"/>
        </w:rPr>
        <w:t xml:space="preserve"> Організаційній момент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  <w:szCs w:val="28"/>
        </w:rPr>
        <w:t>ІІ.</w:t>
      </w:r>
      <w:r>
        <w:rPr>
          <w:sz w:val="28"/>
          <w:szCs w:val="28"/>
        </w:rPr>
        <w:t xml:space="preserve"> Вступна частина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шим приходить до нас слово. Приходить із материнською колисковою піснею. І я пропоную послухати вам колискову (звучить „Колискова” Лесі Украї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цю поезію ми вперше зійшлися з творчістю видатної української письменниці кінця ХІХ – початку ХХ ст. Лесі Українки. Пам’яті її сьогодні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таєте чому? Відповідь нам дасть поезія „Народилась я на Воли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родилась вона на Волині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звеличивши свій народ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 живе серед нього і нині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іднявшись до слави висо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лі, щастя рідному краю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жала понад ус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, навіть, русалка у гаю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Їй пісню співала про ц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 Бобри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ІІІ.</w:t>
      </w:r>
      <w:r>
        <w:rPr>
          <w:sz w:val="28"/>
          <w:szCs w:val="28"/>
        </w:rPr>
        <w:t xml:space="preserve"> Оголошення теми і мети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піграф, який записано на дошці, учні занотовують у свої зошит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...в нас пісні її лишилис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яких живе душа жив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яких для вічності відбилис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Її бажання і сло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ни не вмруть, не згинуть в людях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 відгук свій в життю даду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 ще не раз в холодних груднях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ерном любові проросту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. Жур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на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в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я Українка любила життя і цю любов передала нам всім, хто народився значно пізніше, хто живе сьогодні. І один з прикладів, це життя і сама вона Олена Жур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і споминів Ісидори Косач-Борисової про похорон сестри: „На 7-й день домовину з прахом покійної (Лесі Українки) було перевезено до Києва... Коло брами цвинтаря жалібний похід зустрів священик, очолив його і супроводив до могили, де відбув похоронну відправу, а від двірця перед катафалком несли хрест. Перед кладовищем труну зняли з катафалка і понесли на руках, несли самі жінки вшістьо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ю з шістьох і була Олена Журлива, якій було п’ятнадцять, коли померла Леся Украї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ь читає напам’ять поезію О. Журливої „Я знала Лесю Українку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знала Лесю Українку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Живу, тривожну, молоду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на, мов квітка у барвінку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Цвіла в поліському саду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ітри піснями захлиналис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іси шуміли навкруг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 в срібні роси одягалис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ранкових маревах луг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Ходила мавка-чарівниц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гось шукала між дерев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 знав, хто їй ночами снитьс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Мешканець лісу – дядько Лев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стерлась райдужна сторінк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вмерла пісня лісов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езсмертна Леся Українк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ула і є, повік жи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гадування кросвордів „Життєвий і творчий шлях Лесі Українки”, підготовлених учн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ь читає напам’ять поезію О. Журливої „Дещо про біль”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І все-таки біймось завдати їй болю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о ж потім собі не пробачимо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 світ її слова ввійдімо з любов’ю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 чуттями й думками гарячим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ідкриймо їй серце відверте і чист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ідкриймо їй душу не заспану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читаймось в Лесине слово іскрист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чима живими та ясним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читаймось. Зуміймо з своєю журбою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одай на часину розстатис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 Лесиним словом, та Лесиним боле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біймось, не біймось пройнятис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Інтелектуальний ринг (клас </w:t>
      </w:r>
      <w:r>
        <w:rPr>
          <w:sz w:val="28"/>
          <w:szCs w:val="28"/>
          <w:lang w:val="ru-RU"/>
        </w:rPr>
        <w:t>об’єднуємо</w:t>
      </w:r>
      <w:r>
        <w:rPr>
          <w:sz w:val="28"/>
          <w:szCs w:val="28"/>
        </w:rPr>
        <w:t xml:space="preserve"> у   дві команди – „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”, „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”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І етап.</w:t>
      </w:r>
      <w:r>
        <w:rPr>
          <w:sz w:val="28"/>
          <w:szCs w:val="28"/>
        </w:rPr>
        <w:t xml:space="preserve"> Назвати одну з відповідей, яка є правильною (кожна правильна відповідь – 2 ба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вищий навчальний заклад закінчила Леся Українка?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иєво-Могилянську Академію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иївський університет ім. Т. Шевченка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ьвівський університет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жодного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то з видатних постатей української літератури відгукнувся рецензією на поетичну збірку Лесі Українки „Думи і мрії”?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анас Мирний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І. Франко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І. Карпенко-Карий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. Коцюбинський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ка з цих поезій не побачила світ за життя поетеси?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„Стояла я і слухала весну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„Як я люблю оці години праці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„Слово, чому ти не твердая криця”;</w:t>
      </w:r>
    </w:p>
    <w:p>
      <w:pPr>
        <w:pStyle w:val="Normal"/>
        <w:ind w:left="1060" w:hanging="0"/>
        <w:jc w:val="both"/>
        <w:rPr/>
      </w:pPr>
      <w:r>
        <w:rPr>
          <w:sz w:val="28"/>
          <w:szCs w:val="28"/>
        </w:rPr>
        <w:tab/>
        <w:t>г) „Досвітні огні”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4. Яку поезію Лесі Українки порівнюють із „Заповітом” Т. Шевченка?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„Зоряне небо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„Досвітні огні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„Сльози-перли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„Мріє, не зрадь”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5. Що означає назва команди „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”?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„Колискова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„Реве-гуде негодонька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„Лагідні весняні ночі зористі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„В катакомбах”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езії „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”, „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” належать до: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циклу „Сльози-перли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бірки „Відгуки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циклу „Сім струн”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бірки „Думи і мрії”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7. Який період української історії відображено у творі „Бояриня”?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поха Богдана Хмельницького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поха гетьмана Івана Мазепи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епоха Руїни;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епоха Петра Сагайдачного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2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ірична пауза.</w:t>
      </w:r>
      <w:r>
        <w:rPr>
          <w:sz w:val="28"/>
          <w:szCs w:val="28"/>
        </w:rPr>
        <w:t xml:space="preserve"> Звучать поезії „Якщо прийде журба, то не думай її”, „Конвалія”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ІІ етап.</w:t>
      </w:r>
      <w:r>
        <w:rPr>
          <w:sz w:val="28"/>
          <w:szCs w:val="28"/>
        </w:rPr>
        <w:t xml:space="preserve"> Відповісти на запитання одним реченн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и назву поезії „Contra spem spero”. (5 балів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причинило написання драми-феєрії „Лісова пісня”? (5 балів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пільного у творчості Лесі Українки і Тараса Шевченка? (10 балів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причинило написання поезії „Дим”? (5 балів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„автограф” залишила Леся Українка у вашій читацькій біографії? (10 балів.)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раматична пауза.</w:t>
      </w:r>
      <w:r>
        <w:rPr>
          <w:sz w:val="28"/>
          <w:szCs w:val="28"/>
        </w:rPr>
        <w:t xml:space="preserve"> Інсценізація уривка з „Боярині”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ІІІ етап.</w:t>
      </w:r>
      <w:r>
        <w:rPr>
          <w:sz w:val="28"/>
          <w:szCs w:val="28"/>
        </w:rPr>
        <w:t xml:space="preserve"> Відшукайте пару. (10 балів.)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ва поетичної збір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данн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 крилах пісень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уми і мрії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ідгуки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льози-перли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ім струн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</w:tr>
    </w:tbl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вор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прац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ісова пісня”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освітні огні”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б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олискова”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е багат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Як я люблю оці години праці”</w:t>
            </w:r>
          </w:p>
        </w:tc>
      </w:tr>
    </w:tbl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Підсумок уроку та оцінювання результатів з визначенням перемож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велику любов і повагу до поетеси свідчить часте звернення Л.Забашти до імені Лесі Українки, їй вона присвятила вірш під назвою „Леся в Звягел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на зросла, як мавка між лісів і пронесла над рідною землею свій непереможний спів. У нас її пісні лишились і проростають зерном любові до людей, до рідної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шнє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готуватись до тематичного оцінюванн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47:00Z</dcterms:created>
  <dc:creator>user</dc:creator>
  <dc:description/>
  <cp:keywords/>
  <dc:language>en-US</dc:language>
  <cp:lastModifiedBy>User</cp:lastModifiedBy>
  <dcterms:modified xsi:type="dcterms:W3CDTF">2017-06-17T18:59:00Z</dcterms:modified>
  <cp:revision>11</cp:revision>
  <dc:subject/>
  <dc:title>Урок №</dc:title>
</cp:coreProperties>
</file>