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Відділ освіти Вільногірської міської ради</w:t>
        <w:br/>
        <w:t xml:space="preserve">     Вільногірська загальноосвітня школа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  <w:lang w:val="uk-UA"/>
        </w:rPr>
        <w:t>-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  <w:lang w:val="uk-UA"/>
        </w:rPr>
        <w:t xml:space="preserve"> ступенів №4</w:t>
        <w:br/>
        <w:t xml:space="preserve">   Дніпропетровської області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Bookman Old Style" w:hAnsi="Bookman Old Style" w:cs="Bookman Old Style"/>
          <w:sz w:val="44"/>
          <w:szCs w:val="44"/>
          <w:lang w:val="uk-UA"/>
        </w:rPr>
      </w:pPr>
      <w:r>
        <w:rPr>
          <w:rFonts w:cs="Bookman Old Style" w:ascii="Bookman Old Style" w:hAnsi="Bookman Old Style"/>
          <w:sz w:val="44"/>
          <w:szCs w:val="44"/>
          <w:lang w:val="uk-UA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Bookman Old Style" w:hAnsi="Bookman Old Style" w:cs="Bookman Old Style"/>
          <w:sz w:val="44"/>
          <w:szCs w:val="44"/>
          <w:lang w:val="uk-UA"/>
        </w:rPr>
      </w:pPr>
      <w:r>
        <w:rPr>
          <w:rFonts w:cs="Bookman Old Style" w:ascii="Bookman Old Style" w:hAnsi="Bookman Old Style"/>
          <w:sz w:val="44"/>
          <w:szCs w:val="44"/>
          <w:lang w:val="uk-UA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/>
      </w:pPr>
      <w:r>
        <w:rPr>
          <w:rFonts w:cs="Bookman Old Style" w:ascii="Bookman Old Style" w:hAnsi="Bookman Old Style"/>
          <w:sz w:val="72"/>
          <w:szCs w:val="72"/>
          <w:lang w:val="uk-UA"/>
        </w:rPr>
        <w:t>Театралізоване</w:t>
      </w:r>
      <w:r>
        <w:rPr>
          <w:rFonts w:cs="Bookman Old Style" w:ascii="Bookman Old Style" w:hAnsi="Bookman Old Style"/>
          <w:i/>
          <w:sz w:val="72"/>
          <w:szCs w:val="72"/>
          <w:lang w:val="uk-UA"/>
        </w:rPr>
        <w:t xml:space="preserve"> дійство</w:t>
      </w:r>
    </w:p>
    <w:p>
      <w:pPr>
        <w:pStyle w:val="Normal"/>
        <w:tabs>
          <w:tab w:val="clear" w:pos="720"/>
          <w:tab w:val="left" w:pos="1575" w:leader="none"/>
        </w:tabs>
        <w:rPr>
          <w:rFonts w:ascii="Bookman Old Style" w:hAnsi="Bookman Old Style" w:cs="Bookman Old Style"/>
          <w:i/>
          <w:i/>
          <w:sz w:val="72"/>
          <w:szCs w:val="72"/>
          <w:lang w:val="uk-UA"/>
        </w:rPr>
      </w:pPr>
      <w:r>
        <w:rPr>
          <w:rFonts w:cs="Bookman Old Style" w:ascii="Bookman Old Style" w:hAnsi="Bookman Old Style"/>
          <w:i/>
          <w:sz w:val="72"/>
          <w:szCs w:val="72"/>
          <w:lang w:val="uk-UA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Bookman Old Style" w:hAnsi="Bookman Old Style" w:cs="Bookman Old Style"/>
          <w:i/>
          <w:i/>
          <w:sz w:val="72"/>
          <w:szCs w:val="72"/>
          <w:lang w:val="uk-UA"/>
        </w:rPr>
      </w:pPr>
      <w:r>
        <w:rPr>
          <w:rFonts w:cs="Bookman Old Style" w:ascii="Bookman Old Style" w:hAnsi="Bookman Old Style"/>
          <w:i/>
          <w:sz w:val="72"/>
          <w:szCs w:val="72"/>
          <w:lang w:val="uk-UA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Bookman Old Style" w:hAnsi="Bookman Old Style" w:cs="Bookman Old Style"/>
          <w:i/>
          <w:i/>
          <w:sz w:val="72"/>
          <w:szCs w:val="72"/>
          <w:lang w:val="uk-UA"/>
        </w:rPr>
      </w:pPr>
      <w:r>
        <w:rPr>
          <w:rFonts w:cs="Bookman Old Style" w:ascii="Bookman Old Style" w:hAnsi="Bookman Old Style"/>
          <w:i/>
          <w:sz w:val="72"/>
          <w:szCs w:val="72"/>
          <w:lang w:val="uk-UA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Bookman Old Style" w:hAnsi="Bookman Old Style" w:cs="Bookman Old Style"/>
          <w:i/>
          <w:i/>
          <w:sz w:val="96"/>
          <w:szCs w:val="96"/>
          <w:lang w:val="uk-UA"/>
        </w:rPr>
      </w:pPr>
      <w:r>
        <w:rPr>
          <w:rFonts w:cs="Bookman Old Style" w:ascii="Bookman Old Style" w:hAnsi="Bookman Old Style"/>
          <w:i/>
          <w:sz w:val="96"/>
          <w:szCs w:val="96"/>
          <w:lang w:val="uk-UA"/>
        </w:rPr>
        <w:t>«Подорож до країни Казкарії»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Bookman Old Style" w:hAnsi="Bookman Old Style" w:cs="Bookman Old Style"/>
          <w:i/>
          <w:i/>
          <w:sz w:val="96"/>
          <w:szCs w:val="96"/>
          <w:lang w:val="uk-UA"/>
        </w:rPr>
      </w:pPr>
      <w:r>
        <w:rPr>
          <w:rFonts w:cs="Bookman Old Style" w:ascii="Bookman Old Style" w:hAnsi="Bookman Old Style"/>
          <w:i/>
          <w:sz w:val="96"/>
          <w:szCs w:val="96"/>
          <w:lang w:val="uk-UA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Bookman Old Style" w:hAnsi="Bookman Old Style" w:cs="Bookman Old Style"/>
          <w:i/>
          <w:i/>
          <w:sz w:val="96"/>
          <w:szCs w:val="96"/>
          <w:lang w:val="uk-UA"/>
        </w:rPr>
      </w:pPr>
      <w:r>
        <w:rPr>
          <w:rFonts w:cs="Bookman Old Style" w:ascii="Bookman Old Style" w:hAnsi="Bookman Old Style"/>
          <w:i/>
          <w:sz w:val="96"/>
          <w:szCs w:val="96"/>
          <w:lang w:val="uk-UA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sz w:val="36"/>
          <w:szCs w:val="36"/>
          <w:lang w:val="uk-UA"/>
        </w:rPr>
        <w:t xml:space="preserve">                                </w:t>
      </w:r>
      <w:r>
        <w:rPr>
          <w:rFonts w:cs="Bookman Old Style" w:ascii="Bookman Old Style" w:hAnsi="Bookman Old Style"/>
          <w:sz w:val="36"/>
          <w:szCs w:val="36"/>
          <w:lang w:val="uk-UA"/>
        </w:rPr>
        <w:t>Підготувала Соколова І.Д.</w:t>
        <w:br/>
        <w:t xml:space="preserve">                                вчитель початкових класів </w:t>
      </w:r>
    </w:p>
    <w:p>
      <w:pPr>
        <w:pStyle w:val="Normal"/>
        <w:tabs>
          <w:tab w:val="clear" w:pos="720"/>
          <w:tab w:val="left" w:pos="3990" w:leader="none"/>
        </w:tabs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  <w:t>2016-2017 н.р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Залучати учнів до колективної роботи у відтворенні української народної казки. Розвивати уміння володіти залом, заворожувати глядачів міні-казками. Виховувати дітей на прикладах із життя і поведінки казкових герої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ід свят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вучать фанфар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орогі діти! Усі ми родом із дитинства. Багато поколінь людей зростало на прикладах із життя і поведінки казкових героїв. І всіх нас виховувала і проводжує виховувати казка. І сьогодні її величності – Казці -  присвячуємо ми своє театралізоване дійство. Воно так і називається “Подорож до країни Казкарії»”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сцену виходять феї Мудрості та Знань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я Мудр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рогі хлопчики й дівчатка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 нас сьогодні – свято каз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удемо його разом відзнач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азку – друга шануват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я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устріч із казкою – це свят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е було б її у нас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и б не знали так багат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о новий і давній ча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я Мудр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 кожнім домі, в кожній хат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І у місті, і в селі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Хто навчився вже читат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>Має й книжку на стол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я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ниги дружать з дітворою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олюби їх у житті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улюблені геро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удуть друзями в пут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я Мудрості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чудово, що ви прийшли до нас на свято. На вас чекає зустріч із героями казок. Але спочатку скажіть: ви вірите в казки? (Діти відповідають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Якщо вірите, то давайте знайомитись. 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  <w:lang w:val="uk-UA"/>
        </w:rPr>
        <w:t>Я – фея Мудрості, а це - фея Знан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я Знань.</w:t>
      </w:r>
    </w:p>
    <w:p>
      <w:pPr>
        <w:pStyle w:val="Normal"/>
        <w:spacing w:lineRule="auto" w:line="36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ок країна  чарівна</w:t>
      </w:r>
    </w:p>
    <w:p>
      <w:pPr>
        <w:pStyle w:val="Normal"/>
        <w:spacing w:lineRule="auto" w:line="36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ті й вас чека вона.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  <w:lang w:val="uk-UA"/>
        </w:rPr>
        <w:t>Отож, часу не гайте,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  <w:lang w:val="uk-UA"/>
        </w:rPr>
        <w:t>У подорож рушайте.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  <w:lang w:val="uk-UA"/>
        </w:rPr>
        <w:t>А щоб не заблукали, нашим помічником у подорожі буде Королева Казо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ева Каз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брий день, любі друзі,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а зустрічі з вами, 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вими моїми малюками.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ю і я також,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в казкову подорож!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ружить із казками,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йде поруч з нам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я Мудр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Для вас, хлоп’ятка та дівчатка,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всім моя загадка: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звірят усіх лікує,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халепи їх рятує,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йчат, і мавпенят,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гемотів, тигренят.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ікує він за мить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, що в звірів  заболить,-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добрий лікар (Айболить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йбол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Добрий день, шановні ді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Дуже радий бачить вас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Хочу з вами подружитись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у подорож зібравсь.</w:t>
      </w:r>
    </w:p>
    <w:p>
      <w:pPr>
        <w:pStyle w:val="Normal"/>
        <w:spacing w:lineRule="auto" w:line="360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! Я той самий лікар, що завжди лікує. Та прийшов до вас не тому, що шукаю в залі хворих, серед вас тут всі здорові. Правда? Але перед тим, як рушати в подорож, я повинен здійснити медогляд.</w:t>
      </w:r>
    </w:p>
    <w:p>
      <w:pPr>
        <w:pStyle w:val="Normal"/>
        <w:spacing w:lineRule="auto" w:line="360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, хто сидить, прошу встати і виконувати команди: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ихайте…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ихайте…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в порядку, спочивайте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  <w:lang w:val="uk-UA"/>
        </w:rPr>
        <w:t>Дружно руки піднімайте.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прекрасно, опускайте.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хиліться, розігніться,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тенцем покрутіться.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ьте прямо. Усміхніться. Сідайте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  <w:lang w:val="uk-UA"/>
        </w:rPr>
        <w:t>- Так, я оглядом задоволений,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іхто з дітей не хворий,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еселі і здорові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  <w:lang w:val="uk-UA"/>
        </w:rPr>
        <w:t>Можемо вирушати у подорож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ева Казок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дку про лікаря Айболить діти знають. А чи другу казку відгадають?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  <w:lang w:val="uk-UA"/>
        </w:rPr>
        <w:t>В’ється річка невеличка,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хлопчик у човні сидить,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ерега матуся кличе,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обідом пригостить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  <w:lang w:val="uk-UA"/>
        </w:rPr>
        <w:t>І вгадать цього героя –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зовсім нескладна,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 ця усім відома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  <w:lang w:val="uk-UA"/>
        </w:rPr>
        <w:t>Про (Телесика) вона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Телесик.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у добре ви читали,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  <w:lang w:val="uk-UA"/>
        </w:rPr>
        <w:t>Що так швидко відгадали.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іддався я Бабусі,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й старій  і злій Ягусі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  <w:lang w:val="uk-UA"/>
        </w:rPr>
        <w:t>Кожен з вас те, певно, знає,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обро  перемагає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уже поспішав до вас на свято. Боявся запізнитися. У мене в сумці телеграми від героїв, які не змогли прибути на свято. Але на телеграмах немає підписів. Допоможіть розібратися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итає телеграм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засмутилася, ненароком розбила яйце, не просте, а …</w:t>
      </w:r>
    </w:p>
    <w:p>
      <w:pPr>
        <w:pStyle w:val="Normal"/>
        <w:spacing w:lineRule="auto" w:line="360"/>
        <w:ind w:left="360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Мишка із казки «Курочка Ряба»)</w:t>
      </w:r>
    </w:p>
    <w:p>
      <w:pPr>
        <w:pStyle w:val="Normal"/>
        <w:numPr>
          <w:ilvl w:val="0"/>
          <w:numId w:val="2"/>
        </w:numPr>
        <w:spacing w:lineRule="auto" w:line="360"/>
        <w:ind w:left="1080" w:right="-99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я риболовля закінчилась погано. Мене побили, а хвіст залишився  в ополонці.                                                                                                           </w:t>
      </w:r>
    </w:p>
    <w:p>
      <w:pPr>
        <w:pStyle w:val="Normal"/>
        <w:spacing w:lineRule="auto" w:line="360"/>
        <w:ind w:left="720" w:right="-99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(Вовк із казки «Лисичка-сестричка та Вовк-Панібрат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олечу з вами! Як була я в лужку, виламала ніжку, а ви полинули,  мене покинули.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(Кривенька Качечк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і гості! Виручайте! Павука-злодія зарубайте!</w:t>
      </w:r>
    </w:p>
    <w:p>
      <w:pPr>
        <w:pStyle w:val="Normal"/>
        <w:spacing w:lineRule="auto" w:line="360"/>
        <w:ind w:left="5040" w:hanging="0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(Муха-Цокотух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нав мене дід із хати,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шла собі блукати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йця хатку відібрала,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мене скрізь виганяли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 один раз ущипнув -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ю хатку повернув.</w:t>
      </w:r>
    </w:p>
    <w:p>
      <w:pPr>
        <w:pStyle w:val="Normal"/>
        <w:spacing w:lineRule="auto" w:line="360"/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-е-е! А ось і я прийшла, хто мене так голосно зове?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uk-UA"/>
        </w:rPr>
        <w:tab/>
        <w:t xml:space="preserve">   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за – Дереза,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360" w:firstLine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 три копи куплена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360" w:firstLine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івбока луплено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Тупу – тупу ногами,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Сколю тебе рогами,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Ніжками затопчу,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Хвостиком замету,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Тут тобі й смерть!</w:t>
        <w:tab/>
      </w:r>
    </w:p>
    <w:p>
      <w:pPr>
        <w:pStyle w:val="Normal"/>
        <w:spacing w:lineRule="auto" w:line="360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 «Гостинці для Кози»</w:t>
      </w:r>
    </w:p>
    <w:p>
      <w:pPr>
        <w:pStyle w:val="Normal"/>
        <w:spacing w:lineRule="auto" w:line="360"/>
        <w:ind w:left="3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я. Казку про Телесика та Козу Дерезу діти знають, а цього  героя відгадають?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сько симпатичне –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вковий фартушок,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ати бабусю іде через лісок.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шику новенькому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їй пиріжо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вона Шапоч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віт, друзі! Я не запізнилася? </w:t>
      </w:r>
      <w:r>
        <w:rPr>
          <w:sz w:val="28"/>
          <w:szCs w:val="28"/>
        </w:rPr>
        <w:t xml:space="preserve"> Йшла я лісом, несла своїй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абусі пиріжки.</w:t>
      </w:r>
      <w:r>
        <w:rPr>
          <w:sz w:val="28"/>
          <w:szCs w:val="28"/>
          <w:lang w:val="uk-UA"/>
        </w:rPr>
        <w:t xml:space="preserve"> А тут така краса! Вирішила квітів для бабусі назбирати в подарунок. А ви мені не допоможете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Склади квітку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зку про Червону Шапочку діти знають, а цього героя відгадають?</w:t>
      </w:r>
    </w:p>
    <w:p>
      <w:pPr>
        <w:pStyle w:val="Normal"/>
        <w:spacing w:lineRule="auto" w:line="360"/>
        <w:ind w:left="360" w:firstLine="720"/>
        <w:rPr/>
      </w:pPr>
      <w:r>
        <w:rPr>
          <w:sz w:val="28"/>
          <w:szCs w:val="28"/>
          <w:lang w:val="uk-UA"/>
        </w:rPr>
        <w:t>Хлопчик цей маленький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 шукає золотенький,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ий, довгий, дерев’яний -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юди ніс встромляє свій.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ркуйте, поспішіть,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е звуть його, скажіть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ратіно.</w:t>
      </w:r>
    </w:p>
    <w:p>
      <w:pPr>
        <w:pStyle w:val="Normal"/>
        <w:spacing w:lineRule="auto" w:line="360"/>
        <w:ind w:left="720" w:firstLine="273"/>
        <w:rPr>
          <w:sz w:val="28"/>
          <w:szCs w:val="28"/>
        </w:rPr>
      </w:pPr>
      <w:r>
        <w:rPr>
          <w:sz w:val="28"/>
          <w:szCs w:val="28"/>
        </w:rPr>
        <w:t>Отже, сьогодні зустрілись ми знову,</w:t>
      </w:r>
    </w:p>
    <w:p>
      <w:pPr>
        <w:pStyle w:val="Normal"/>
        <w:spacing w:lineRule="auto" w:line="360"/>
        <w:ind w:firstLine="273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Щоб нагадати вам казки чудов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обачитись на свя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герої книг прийшл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І загадки для вас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собою принесли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д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якому з цих предметів знаходиться смерть казкового персонажа?</w:t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t>(яйц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допомогою якого з цих предметів казкова героїня могла побачити все, що діється навколо?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зеркал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користання одного з цих предметів зцілює рани, оживляє, а іншого – навпаки.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жива і мертва вод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допомогою цього предмета можна було сховатися так, що ніхто не знайде і не побачить. </w:t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>(шапка невидимк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цьому предметі заховалось багато лісових звірів.</w:t>
      </w:r>
    </w:p>
    <w:p>
      <w:pPr>
        <w:pStyle w:val="Normal"/>
        <w:spacing w:lineRule="auto" w:line="360"/>
        <w:ind w:left="5760" w:hanging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>(рукавич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й із цих предметів був загублений, але потім допоміг нашій героїні вийти заміж?</w:t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</w:rPr>
        <w:t>(кришталевий черевичок)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Молодці! Всі завдання виконали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я.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кругленький і смачненький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віконця скік та скік,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ік від Баби  і від Діда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ички на язик?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не Зайчик і не Котик,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ичок, не Сірий Вовчик -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веселий й хвалькуватий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гамовний</w:t>
      </w:r>
    </w:p>
    <w:p>
      <w:pPr>
        <w:pStyle w:val="Normal"/>
        <w:spacing w:lineRule="auto" w:line="360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бок.</w:t>
      </w:r>
    </w:p>
    <w:p>
      <w:pPr>
        <w:pStyle w:val="Normal"/>
        <w:spacing w:lineRule="auto" w:line="360"/>
        <w:ind w:left="360" w:firstLine="720"/>
        <w:rPr/>
      </w:pPr>
      <w:r>
        <w:rPr>
          <w:sz w:val="28"/>
          <w:szCs w:val="28"/>
          <w:lang w:val="uk-UA"/>
        </w:rPr>
        <w:t>Знать, нема де правди діти,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хвалитись – це ганьба!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ю я й надіюсь, діти,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их у нас нема.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ас, друзі, моя казка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запрошую, будь ласка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зк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Колобок на новий бік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</w:t>
        <w:br/>
        <w:t>Вчитель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ворі сьогодні хмарно,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школі тепло, гарно,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ху по саму зав’язку,</w:t>
      </w:r>
    </w:p>
    <w:p>
      <w:pPr>
        <w:pStyle w:val="Normal"/>
        <w:spacing w:lineRule="auto" w:line="360"/>
        <w:ind w:left="360" w:firstLine="720"/>
        <w:rPr/>
      </w:pPr>
      <w:r>
        <w:rPr>
          <w:sz w:val="28"/>
          <w:szCs w:val="28"/>
          <w:lang w:val="uk-UA"/>
        </w:rPr>
        <w:t>Ну а ми покажемо казку.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зці цій себе пізнайте,</w:t>
      </w:r>
    </w:p>
    <w:p>
      <w:pPr>
        <w:pStyle w:val="Normal"/>
        <w:spacing w:lineRule="auto" w:line="360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ь не так, не дуже лайте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усі мовчок,</w:t>
        <w:br/>
        <w:t>Починаймо «КОЛОБОК»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хатині біля граба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и-були дід та баба,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иночка вони мали,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lang w:val="uk-UA"/>
        </w:rPr>
        <w:t>Колобком його назвали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ень, коли була погода,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пилась така пригод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д:</w:t>
        <w:tab/>
        <w:tab/>
      </w:r>
    </w:p>
    <w:p>
      <w:pPr>
        <w:pStyle w:val="Normal"/>
        <w:spacing w:lineRule="auto" w:line="360"/>
        <w:ind w:left="1134" w:hanging="1134"/>
        <w:rPr/>
      </w:pPr>
      <w:r>
        <w:rPr>
          <w:sz w:val="28"/>
          <w:szCs w:val="28"/>
          <w:lang w:val="uk-UA"/>
        </w:rPr>
        <w:tab/>
        <w:t>Де це наш внучок подівся?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ий сон йому наснився?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чив, як ішов до хати,</w:t>
      </w:r>
    </w:p>
    <w:p>
      <w:pPr>
        <w:pStyle w:val="Normal"/>
        <w:spacing w:lineRule="auto" w:line="360"/>
        <w:ind w:left="1134" w:hanging="1134"/>
        <w:rPr/>
      </w:pPr>
      <w:r>
        <w:rPr>
          <w:sz w:val="28"/>
          <w:szCs w:val="28"/>
          <w:lang w:val="uk-UA"/>
        </w:rPr>
        <w:tab/>
        <w:t>Вже, напевно, вклався спати!</w:t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а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учку, внучку, озовися,</w:t>
      </w:r>
    </w:p>
    <w:p>
      <w:pPr>
        <w:pStyle w:val="Normal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 школи повернися!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ов приніс, напевно, двійку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бо десь устряв у бійку.</w:t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бок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у чого ви розкричались?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друзями ми просто грались!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з як піду до школи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повернуся ніколи!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обок наш покотився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у лісі опинився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зирнувся, роздивився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з ведмедиком зустрівся.</w:t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бок до Ведмедя:</w:t>
      </w:r>
    </w:p>
    <w:p>
      <w:pPr>
        <w:pStyle w:val="Normal"/>
        <w:spacing w:lineRule="auto" w:line="360"/>
        <w:ind w:left="1134" w:hanging="1134"/>
        <w:rPr/>
      </w:pPr>
      <w:r>
        <w:rPr>
          <w:sz w:val="28"/>
          <w:szCs w:val="28"/>
          <w:lang w:val="uk-UA"/>
        </w:rPr>
        <w:tab/>
        <w:t>«Пішли, Ведмедику, до школи!»</w:t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мідь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 що? Туди? Ніколи!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жуть всі, що я – ледащо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 навчатись мені нащо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исать, читати, рахувати…</w:t>
      </w:r>
    </w:p>
    <w:p>
      <w:pPr>
        <w:pStyle w:val="Normal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шоколад продавати!</w:t>
        <w:tab/>
      </w:r>
    </w:p>
    <w:p>
      <w:pPr>
        <w:pStyle w:val="Normal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ку, не лови гав,</w:t>
      </w:r>
    </w:p>
    <w:p>
      <w:pPr>
        <w:pStyle w:val="Normal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упи у мене шоколад!</w:t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бок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і, не хочу купувати!</w:t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мідь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не хочеш купувати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у іншим продавати!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лі Колобок рушає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вка-братика стрічає.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бок:</w:t>
      </w:r>
    </w:p>
    <w:p>
      <w:pPr>
        <w:pStyle w:val="Normal"/>
        <w:spacing w:lineRule="auto" w:line="360"/>
        <w:ind w:left="1134" w:hanging="1134"/>
        <w:rPr/>
      </w:pPr>
      <w:r>
        <w:rPr>
          <w:sz w:val="28"/>
          <w:szCs w:val="28"/>
          <w:lang w:val="uk-UA"/>
        </w:rPr>
        <w:tab/>
        <w:t>Нумо, Вовчику-соколе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емо мерщій до школи!</w:t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вк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сь не так – я зразу бац!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зубами клац та клац!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усі мене боялись,</w:t>
      </w:r>
    </w:p>
    <w:p>
      <w:pPr>
        <w:pStyle w:val="Normal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сі мене лякались,</w:t>
      </w:r>
    </w:p>
    <w:p>
      <w:pPr>
        <w:pStyle w:val="Normal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ших люблю ображати,</w:t>
      </w:r>
    </w:p>
    <w:p>
      <w:pPr>
        <w:pStyle w:val="Normal"/>
        <w:spacing w:lineRule="auto" w:line="360"/>
        <w:ind w:left="1134" w:hanging="1134"/>
        <w:rPr/>
      </w:pPr>
      <w:r>
        <w:rPr>
          <w:sz w:val="28"/>
          <w:szCs w:val="28"/>
          <w:lang w:val="uk-UA"/>
        </w:rPr>
        <w:tab/>
        <w:t>Ну, а старших – обзивати.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до школи не піду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 навчатись не люблю.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це хто заплющив очі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ітла бачити не хоче?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стрибає і не грається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кущем ховається?</w:t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бок:</w:t>
      </w:r>
    </w:p>
    <w:p>
      <w:pPr>
        <w:pStyle w:val="Normal"/>
        <w:spacing w:lineRule="auto" w:line="360"/>
        <w:ind w:left="1134" w:hanging="1134"/>
        <w:rPr/>
      </w:pPr>
      <w:r>
        <w:rPr>
          <w:sz w:val="28"/>
          <w:szCs w:val="28"/>
          <w:lang w:val="uk-UA"/>
        </w:rPr>
        <w:tab/>
        <w:t>Підеш, Зайчику, до школи?</w:t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єць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піду туди ніколи!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всього-то я боюся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лякано дивлюся.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існула у лісі гілка –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ряслася кожна жилка.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еть усе мене лякає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вно, кожен про це знає.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иття у мене нелегке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 серце маю я слабке.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ічого не навчуся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 так всього боюся!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лі Колобок рушає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ску-модницю стрічає.</w:t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бок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то це хвостиком махає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з уроків утікає?</w:t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ка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ди, не рухайся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вчайся, слухайся, -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і мені торочать…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я заміж хочу!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ти! Не ходіть до школи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ийте краще «Кока-колу»!</w:t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бок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йнім бути теж не хочу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у висплюся досхочу!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то маю замороку…</w:t>
      </w:r>
    </w:p>
    <w:p>
      <w:pPr>
        <w:pStyle w:val="Normal"/>
        <w:spacing w:lineRule="auto" w:line="360"/>
        <w:ind w:left="1134" w:hanging="1134"/>
        <w:rPr/>
      </w:pPr>
      <w:r>
        <w:rPr>
          <w:sz w:val="28"/>
          <w:szCs w:val="28"/>
          <w:lang w:val="uk-UA"/>
        </w:rPr>
        <w:tab/>
        <w:t>Ану, швидше на уроки!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ажіть, друзі, що робити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вас розуму навчити?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вже в наступнім році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имось такі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міттям в чужому оці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здумні і пусті?</w:t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бок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з вами, любі друзі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їни-майбуття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дже після батьків нам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увать життя!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едмід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е гірке залишимо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минулім році ми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у серцях запишемо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станемо людьми.</w:t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вк:</w:t>
      </w:r>
    </w:p>
    <w:p>
      <w:pPr>
        <w:pStyle w:val="Normal"/>
        <w:spacing w:lineRule="auto" w:line="360"/>
        <w:ind w:left="1134" w:hanging="1134"/>
        <w:rPr/>
      </w:pPr>
      <w:r>
        <w:rPr>
          <w:sz w:val="28"/>
          <w:szCs w:val="28"/>
          <w:lang w:val="uk-UA"/>
        </w:rPr>
        <w:tab/>
        <w:t>Не будемо обманювать,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ятись, хитрувать…</w:t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ка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будемо навчатися</w:t>
      </w:r>
    </w:p>
    <w:p>
      <w:pPr>
        <w:pStyle w:val="Normal"/>
        <w:spacing w:lineRule="auto" w:line="36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разом: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12,12,12!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Звучить пісн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чать у школ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13:00Z</dcterms:created>
  <dc:creator>user</dc:creator>
  <dc:description/>
  <cp:keywords/>
  <dc:language>en-US</dc:language>
  <cp:lastModifiedBy>Пользователь</cp:lastModifiedBy>
  <cp:lastPrinted>2006-01-04T14:59:00Z</cp:lastPrinted>
  <dcterms:modified xsi:type="dcterms:W3CDTF">2017-08-12T07:48:00Z</dcterms:modified>
  <cp:revision>17</cp:revision>
  <dc:subject/>
  <dc:title>Мета: </dc:title>
</cp:coreProperties>
</file>