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567"/>
        <w:jc w:val="center"/>
        <w:rPr/>
      </w:pPr>
      <w:r>
        <w:rPr>
          <w:rStyle w:val="Appleconvertedspace"/>
          <w:rFonts w:cs="Times New Roman" w:ascii="Times New Roman" w:hAnsi="Times New Roman"/>
          <w:b/>
          <w:sz w:val="28"/>
          <w:szCs w:val="28"/>
          <w:shd w:fill="FFFFFF" w:val="clear"/>
          <w:lang w:val="uk-UA"/>
        </w:rPr>
        <w:t>НАЙ КРАЙ В РОКИ ВІЙНИ.</w:t>
      </w:r>
    </w:p>
    <w:p>
      <w:pPr>
        <w:pStyle w:val="Style17"/>
        <w:spacing w:lineRule="auto" w:line="276"/>
        <w:ind w:firstLine="567"/>
        <w:jc w:val="center"/>
        <w:rPr>
          <w:rStyle w:val="Appleconvertedspace"/>
          <w:rFonts w:ascii="Times New Roman" w:hAnsi="Times New Roman" w:cs="Times New Roman"/>
          <w:b/>
          <w:b/>
          <w:sz w:val="28"/>
          <w:szCs w:val="28"/>
          <w:shd w:fill="FFFFFF" w:val="clear"/>
          <w:lang w:val="uk-UA"/>
        </w:rPr>
      </w:pPr>
      <w:r>
        <w:rPr>
          <w:rStyle w:val="Appleconvertedspace"/>
          <w:rFonts w:cs="Times New Roman" w:ascii="Times New Roman" w:hAnsi="Times New Roman"/>
          <w:b/>
          <w:sz w:val="28"/>
          <w:szCs w:val="28"/>
          <w:shd w:fill="FFFFFF" w:val="clear"/>
          <w:lang w:val="uk-UA"/>
        </w:rPr>
        <w:t>ОКУПАЦІЯ ХАРКОВА ТА ВСТАНОВЛЕННЯ «НОВОГО ПОРЯДКУ».</w:t>
      </w:r>
    </w:p>
    <w:p>
      <w:pPr>
        <w:pStyle w:val="Style17"/>
        <w:spacing w:lineRule="auto" w:line="276"/>
        <w:ind w:left="5103" w:hanging="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Рохмаіл Ольга Степанівна,</w:t>
      </w:r>
    </w:p>
    <w:p>
      <w:pPr>
        <w:pStyle w:val="Style17"/>
        <w:spacing w:lineRule="auto" w:line="276"/>
        <w:ind w:left="5103" w:hanging="0"/>
        <w:jc w:val="both"/>
        <w:rPr/>
      </w:pPr>
      <w:r>
        <w:rPr>
          <w:rStyle w:val="Appleconvertedspace"/>
          <w:rFonts w:cs="Times New Roman" w:ascii="Times New Roman" w:hAnsi="Times New Roman"/>
          <w:sz w:val="28"/>
          <w:szCs w:val="28"/>
          <w:shd w:fill="FFFFFF" w:val="clear"/>
          <w:lang w:val="uk-UA"/>
        </w:rPr>
        <w:t>вчитель історії</w:t>
      </w:r>
    </w:p>
    <w:p>
      <w:pPr>
        <w:pStyle w:val="Style17"/>
        <w:spacing w:lineRule="auto" w:line="276"/>
        <w:ind w:left="5103" w:hanging="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Південної загальноосвітньої </w:t>
      </w:r>
    </w:p>
    <w:p>
      <w:pPr>
        <w:pStyle w:val="Style17"/>
        <w:spacing w:lineRule="auto" w:line="276"/>
        <w:ind w:left="5103" w:hanging="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школи І-ІІІ ступенів №2 </w:t>
      </w:r>
    </w:p>
    <w:p>
      <w:pPr>
        <w:pStyle w:val="Style17"/>
        <w:spacing w:lineRule="auto" w:line="276"/>
        <w:ind w:left="5103" w:hanging="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Харківської районної ради </w:t>
      </w:r>
    </w:p>
    <w:p>
      <w:pPr>
        <w:pStyle w:val="Style17"/>
        <w:spacing w:lineRule="auto" w:line="276"/>
        <w:ind w:left="5103" w:hanging="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Харківської області</w:t>
      </w:r>
    </w:p>
    <w:p>
      <w:pPr>
        <w:pStyle w:val="Style17"/>
        <w:spacing w:lineRule="auto" w:line="276"/>
        <w:ind w:left="5954" w:hanging="0"/>
        <w:jc w:val="both"/>
        <w:rPr>
          <w:rStyle w:val="Appleconvertedspace"/>
          <w:rFonts w:ascii="Times New Roman" w:hAnsi="Times New Roman" w:cs="Times New Roman"/>
          <w:sz w:val="28"/>
          <w:szCs w:val="28"/>
          <w:shd w:fill="FFFFFF" w:val="clear"/>
          <w:lang w:val="uk-UA"/>
        </w:rPr>
      </w:pPr>
      <w:r>
        <w:rPr/>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Історія міста  завжди приваблювала дослідників. Велика увага приділялася Харкову 20-30-х років ХХ ст., коли він був столицею України, її найбільшим індустріальним містом. Харків – один із головних промислових центрів Радянського Союзу – мав важливе економічне, політичне та стратегічне значення. Досить відзначити, що напередодні війни тут діяло більше 1250 промислових підприємств, було сконцентровано 40% машинобудівних потужностей України та мешкало біля 900 тис. чол. З початком війни на місто неодноразово накочувалися хвилі евакуйованих та біженців із західних областей республіки, населення міста перевершило 1 млн. чол., а під окупантами опинилося майже 460 тис. Якщо прийняти до уваги ці міркування, індустріальний та людський потенціал міста, то можна зробити висновок, що Харків був найбільшим містом Радянського Союзу, яке було окуповане вермахтом. </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Протягом ХІХ та ХХ століть людність Харкова формувалася під впливом різних геополітичних факторів, які сприяли перетворенню міста в південний індустріальний регіон Російської імперії та центр шляхів сполучень.  Особливо бурхливими темпами зростало населення Харкова в роки першої п’ятирічки, оскільки будівництво велетнів індустрії притягувало у місто десятки і сотні тисяч робочих рук.  За останнім показником  Харків поступався у Радянському Союзі лише Москві та Ленінграду і зовсім символічно – Києву.  У 30-ті роки Харків перетворюється фактично у третє місто Радянського Союзу, його південний економічний центр, один з головних машинобудівних центрів велетенської держави</w:t>
      </w:r>
      <w:r>
        <w:rPr>
          <w:rFonts w:cs="Times New Roman" w:ascii="Times New Roman" w:hAnsi="Times New Roman"/>
          <w:bCs/>
          <w:sz w:val="28"/>
          <w:szCs w:val="28"/>
          <w:lang w:val="uk-UA"/>
        </w:rPr>
        <w:t>[2]</w:t>
      </w:r>
      <w:r>
        <w:rPr>
          <w:rStyle w:val="Appleconvertedspace"/>
          <w:rFonts w:cs="Times New Roman" w:ascii="Times New Roman" w:hAnsi="Times New Roman"/>
          <w:sz w:val="28"/>
          <w:szCs w:val="28"/>
          <w:shd w:fill="FFFFFF" w:val="clear"/>
          <w:lang w:val="uk-UA"/>
        </w:rPr>
        <w:t xml:space="preserve">. </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Отже, перед нами радянський мегаполіс, який займав помітне місце у військовій та економічній стратегії воюючих держав.</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Великих бід та значних втрат зазнав український народ  за весь час свого існування. Багато подій зі сторінок нашої історії ми вже не можемо відтворити з тією повнотою, як деякі події минулого сторіччя. Сторіччя, яке стало кривавим для народу України та залишило глибокі рубці на серцях багатьох громадян.</w:t>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Однією з таких фатальних дат стало 22 липня 1941 року, початок Другої світової війни. З цього приводу було багато пролито сліз, сказано слів, написано пісень та книжок, та тільки з недавніх пір стали висвітлювати багато документів, фактів, які раніше не були доступні загальній масі. Саме зараз ця подія досліджується та обговорюється найгостріше, бо це дуже значна частина історії України і немає на українських землях родини, якої не торкнулось це лихо. </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Війна стала величезною трагедією для простої людини. І в наш час напруженість та конфлікти викликають у багатьох  тривогу. Все ще існує ядерна зброя, відбуваються локальні війни і військові конфлікти, які забрали в повоєнний період мільйони людей. Все це вимагає продовжувати осмислення історії Другої світової війни, яка  активно впливає на почуття та розум людей, допомагає правильно визначити своє ставлення до сучасних подій.</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Друга світова війна призвела до величезних зрушень у складі населення країни, неймовірного збільшення різних міграційних потоків. Величезна маса населення була мобілізована до Червоної армії, евакуйована на Схід. Мільйони людей залишили обжиті місця, рятуючись від фронту, нацистського геноциду, голоду. Війна Німеччини проти СРСР від початку планувалася нацистським керівництвом як винищувальна війна. Виходячи із расових, ідеологічних, економічних цілей, з метою забезпечення «життєвого простору», планувалося знищення значної частини населення України, колонізація території, експлуатація її сировинних та сільськогосподарських ресурсів, знищення євреїв за співучастю військових, загибель мільйонів військовополонених та прорахована смерть від голоду великої частини цивільного населення.</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Станом на 21 жовтня 1941 року фашистськими загарбниками вже були окуповані такі українські міста: Київ, Біла Церква, Вінниця, Кременчук, Кривий Ріг, Луцьк, Львів, Миколаїв, Одеса, Полтава, Проскурів (Хмельницький), Севастополь, Сталіно (Донецьк), Станіслав (Івано-Франківськ), Суми,  Тернопіль, Ужгород, Умань, Херсон, Черкаси, Чернігів, Чернівці.</w:t>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Харків залишався одним з тих небагатьох вільних міст України, що поки не потрапили в руки загарбників. На момент взяття Харкова німецькими військами, це було найбільш заселене місто в усьому Радянському Союзі. Кількість населення 1 травня 1941 року складала 901 тис. чоловік, а перед самою окупацією в вересні 1941р. з евакуйованими, біженцями та пораненими, які на передодні заполонили місто – 1 500 000 тис. Почались перебої з продуктами харчування, навіть з хлібом, розвивається спекуляція. </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Німці були охочі захопити це «третє індустріальне місто Росії» – так зазначив в своєму наказі № 17 від 25 жовтня 1941р. генерал Ервін Фіров. Це була нова вершина, яку вони хотіли підкорити, тому підготовка та розвідка почалась за 10 днів до перших бойових дій. Перший літак-розвідник з’явився над харківським небосхилом 16 липня, а вже 20 липня літаки відкрито кружляли над містом.</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Перший авіаналіт відбувся 27 липня. На місто було скинуто декілька гранат. Та постраждалих не було, гранати впали на міське кладовище на Пушкінській,</w:t>
      </w:r>
      <w:r>
        <w:rPr>
          <w:rFonts w:eastAsia="Times New Roman" w:cs="Times New Roman" w:ascii="Times New Roman" w:hAnsi="Times New Roman"/>
          <w:bCs/>
          <w:sz w:val="28"/>
          <w:szCs w:val="28"/>
          <w:lang w:val="uk-UA" w:eastAsia="ru-RU"/>
        </w:rPr>
        <w:t xml:space="preserve"> а одна знищила школу на вулиці Чайковського. </w:t>
      </w:r>
      <w:r>
        <w:rPr>
          <w:rStyle w:val="Appleconvertedspace"/>
          <w:rFonts w:cs="Times New Roman" w:ascii="Times New Roman" w:hAnsi="Times New Roman"/>
          <w:sz w:val="28"/>
          <w:szCs w:val="28"/>
          <w:shd w:fill="FFFFFF" w:val="clear"/>
          <w:lang w:val="uk-UA"/>
        </w:rPr>
        <w:t xml:space="preserve">Хоча було зрозуміло, що ціллю мав стати авіаційний  завод. </w:t>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6 серпня був здійснений другий авіаналіт, почали кидали гранати на ліву частину проспекту Сталіна (нині Московський) від площі Тевелєва (Конституції) і до Харківського мосту. Постраждало два будинки, один з яких був зруйнований.</w:t>
      </w:r>
      <w:r>
        <w:rPr>
          <w:rFonts w:eastAsia="Times New Roman" w:cs="Times New Roman" w:ascii="Times New Roman" w:hAnsi="Times New Roman"/>
          <w:bCs/>
          <w:sz w:val="28"/>
          <w:szCs w:val="28"/>
          <w:lang w:val="uk-UA" w:eastAsia="ru-RU"/>
        </w:rPr>
        <w:t xml:space="preserve"> Та прямих влучень вони не отримали. </w:t>
      </w:r>
      <w:r>
        <w:rPr>
          <w:rStyle w:val="Appleconvertedspace"/>
          <w:rFonts w:cs="Times New Roman" w:ascii="Times New Roman" w:hAnsi="Times New Roman"/>
          <w:sz w:val="28"/>
          <w:szCs w:val="28"/>
          <w:shd w:fill="FFFFFF" w:val="clear"/>
          <w:lang w:val="uk-UA"/>
        </w:rPr>
        <w:t xml:space="preserve">Ціллю, як і раніше, був авіазавод. </w:t>
      </w:r>
      <w:r>
        <w:rPr>
          <w:rFonts w:eastAsia="Times New Roman" w:cs="Times New Roman" w:ascii="Times New Roman" w:hAnsi="Times New Roman"/>
          <w:bCs/>
          <w:sz w:val="28"/>
          <w:szCs w:val="28"/>
          <w:lang w:val="uk-UA" w:eastAsia="ru-RU"/>
        </w:rPr>
        <w:t xml:space="preserve">Бомби влучили в 5-8 метрах від механічних цехів, декілька чоловік були поранені. Але навіть після цього робітники від станків не відійшли, а продовжували працювати </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bCs/>
          <w:sz w:val="28"/>
          <w:szCs w:val="28"/>
          <w:lang w:val="uk-UA"/>
        </w:rPr>
        <w:t>[18]</w:t>
      </w:r>
      <w:r>
        <w:rPr>
          <w:rStyle w:val="Appleconvertedspace"/>
          <w:rFonts w:cs="Times New Roman" w:ascii="Times New Roman" w:hAnsi="Times New Roman"/>
          <w:sz w:val="28"/>
          <w:szCs w:val="28"/>
          <w:shd w:fill="FFFFFF" w:val="clear"/>
          <w:lang w:val="uk-UA"/>
        </w:rPr>
        <w:t xml:space="preserve">. </w:t>
      </w:r>
    </w:p>
    <w:p>
      <w:pPr>
        <w:pStyle w:val="Style17"/>
        <w:spacing w:lineRule="auto" w:line="276"/>
        <w:ind w:firstLine="567"/>
        <w:jc w:val="both"/>
        <w:rPr/>
      </w:pPr>
      <w:r>
        <w:rPr>
          <w:rStyle w:val="Appleconvertedspace"/>
          <w:rFonts w:cs="Times New Roman" w:ascii="Times New Roman" w:hAnsi="Times New Roman"/>
          <w:sz w:val="28"/>
          <w:szCs w:val="28"/>
          <w:shd w:fill="FFFFFF" w:val="clear"/>
          <w:lang w:val="uk-UA"/>
        </w:rPr>
        <w:t>Один бомбардувальник був підбитий зенітками, біля Баварії і впав в районі Люботина.</w:t>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22 серпня 1941 року близько 23.00 повідомили про наближення шістьох бомбардувальників. Це був четвертий (і перший нічний) наліт на місто. Зенітки вступали в бій поступово: Баварія, Холодна Гора, станції «Балашівка» і «Левада», сад Шевченка. Метою нальоту був центр міста. Та і він зазнав поразки, зруйновано було дуже мало і тільки дві вбиті людини та кілька постраждалих.</w:t>
      </w:r>
    </w:p>
    <w:p>
      <w:pPr>
        <w:pStyle w:val="Style17"/>
        <w:spacing w:lineRule="auto" w:line="276"/>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дев’ять  бомбардувальників провели другий нічний наліт. Фашисти зробили три заходи, скинувши бомби на район державної електростанції. Частина бомб впала поруч з нею в річку Харків, а інша – влучила в будинки на вулиці Руставелі та проспекті Сталіна (нині Московський). Загалом було знищено біля двох десятків будівель та кінотеатр на розі Короленко та проспекті Сталіна. Майже вся ліва сторона проспекту, від площі Тевелєва до Харківського мосту, була знищена бомбами: із 17 домів залишилось шість. Жертв виявилось багато.</w:t>
      </w:r>
    </w:p>
    <w:p>
      <w:pPr>
        <w:pStyle w:val="Style17"/>
        <w:spacing w:lineRule="auto" w:line="276"/>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кінчився серпень 1941 року. Почався вересень, і майже кожен день відбуватись нальоти, кожен раз з новою силою. Евакуація людей проходила дуже важко, бо небо постійно було червоне від зривів гранат, небезпека ставала все дужчою і жертв було все більше. </w:t>
      </w:r>
    </w:p>
    <w:p>
      <w:pPr>
        <w:pStyle w:val="Style17"/>
        <w:spacing w:lineRule="auto" w:line="276"/>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 першій половині вересня гітлерівськими військами була взята Полтава. Черга доходила і до Харкова. 20 вересня був окупований Красноград. Оборонні позиції Харкова ставали все слабші, все нові і нові рубежі були залишені. </w:t>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21 жовтня воєнні дії розгорнулись на вулицях міста. Окремі контрнаступальні зусилля армійських та ополченських підрозділів не могли зупинити просування ворога до центру і промислових районів міста і вплинути на зміну ситуації в цілому. До того ж зв'язок між командуванням дивізій і штабом оборони було втрачено, що призводило до неузгодження дій </w:t>
      </w:r>
      <w:r>
        <w:rPr>
          <w:rFonts w:cs="Times New Roman" w:ascii="Times New Roman" w:hAnsi="Times New Roman"/>
          <w:bCs/>
          <w:sz w:val="28"/>
          <w:szCs w:val="28"/>
          <w:lang w:val="uk-UA"/>
        </w:rPr>
        <w:t>[11]</w:t>
      </w:r>
      <w:r>
        <w:rPr>
          <w:rStyle w:val="Appleconvertedspace"/>
          <w:rFonts w:cs="Times New Roman" w:ascii="Times New Roman" w:hAnsi="Times New Roman"/>
          <w:sz w:val="28"/>
          <w:szCs w:val="28"/>
          <w:shd w:fill="FFFFFF" w:val="clear"/>
          <w:lang w:val="uk-UA"/>
        </w:rPr>
        <w:t>.</w:t>
      </w:r>
    </w:p>
    <w:p>
      <w:pPr>
        <w:pStyle w:val="Style17"/>
        <w:spacing w:lineRule="auto" w:line="276"/>
        <w:ind w:firstLine="567"/>
        <w:jc w:val="both"/>
        <w:rPr>
          <w:rFonts w:ascii="Times New Roman" w:hAnsi="Times New Roman" w:cs="Times New Roman"/>
          <w:bCs/>
          <w:sz w:val="28"/>
          <w:szCs w:val="28"/>
          <w:lang w:val="uk-UA"/>
        </w:rPr>
      </w:pPr>
      <w:r>
        <w:rPr>
          <w:rStyle w:val="Appleconvertedspace"/>
          <w:rFonts w:cs="Times New Roman" w:ascii="Times New Roman" w:hAnsi="Times New Roman"/>
          <w:sz w:val="28"/>
          <w:szCs w:val="28"/>
          <w:shd w:fill="FFFFFF" w:val="clear"/>
          <w:lang w:val="uk-UA"/>
        </w:rPr>
        <w:t xml:space="preserve">24 жовтня 1941 року  Харків був окупований  силами 6-ї армії вермахту під командуванням </w:t>
      </w:r>
      <w:r>
        <w:rPr>
          <w:rFonts w:cs="Times New Roman" w:ascii="Times New Roman" w:hAnsi="Times New Roman"/>
          <w:bCs/>
          <w:sz w:val="28"/>
          <w:szCs w:val="28"/>
          <w:lang w:val="uk-UA"/>
        </w:rPr>
        <w:t xml:space="preserve">Вальтера фон Рейхенау та 55-м армійським корпусом генерала  Ервіна Фірова, на якого згодом було покладено функції міської комендатури. </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попередню катастрофу під Києвом, місто було віддано майже без бою. Бої йшли в центрі міста на вул. Університетській. Головною точкою опору був Будинок Червоної Армії на Університетській площі. Оборона також велась і на Холодній Горі. Але німецькі війська впевнено прийшли до перемоги. </w:t>
      </w:r>
    </w:p>
    <w:p>
      <w:pPr>
        <w:pStyle w:val="Style17"/>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елика частина території області була захоплена ворогом. Не окупованими залишились Куп’янський, Двурічанський, Вільхівський, Великобурлуцький, Боровський райони і деякі села Ізюмського, Савинського, Шевченківського, Вовчанського, Печенізького та Балакліївського районів [2]. </w:t>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З 24 жовтня 1941 року місто відкривало найтяжчу і найбільшу трагічну сторінку своєї історії – почалася тривала 21-місячна окупація. </w:t>
      </w:r>
    </w:p>
    <w:p>
      <w:pPr>
        <w:pStyle w:val="Style17"/>
        <w:spacing w:lineRule="auto" w:line="276"/>
        <w:ind w:firstLine="567"/>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а із харків’ян про прихід окупантів до міста згадує так: «Цивільне населення зустріло німців дуже стримано. Тільки деякі виходили до під’їздів. Одна громадянка, яка добре розмовляла німецькою, почала розпитувати їх відносно нових порядків… Німці говорили, що війна повинна закінчитися дуже скоро, в результаті повного розгрому радянської армії і мирний договір буде підписаний вже через місяць, максимум через два»</w:t>
      </w:r>
      <w:r>
        <w:rPr>
          <w:rFonts w:cs="Times New Roman" w:ascii="Times New Roman" w:hAnsi="Times New Roman"/>
          <w:bCs/>
          <w:sz w:val="28"/>
          <w:szCs w:val="28"/>
          <w:lang w:val="uk-UA"/>
        </w:rPr>
        <w:t xml:space="preserve"> [18]</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rPr>
        <w:t xml:space="preserve"> </w:t>
      </w:r>
    </w:p>
    <w:p>
      <w:pPr>
        <w:pStyle w:val="Style17"/>
        <w:spacing w:lineRule="auto" w:line="276"/>
        <w:ind w:firstLine="567"/>
        <w:jc w:val="both"/>
        <w:rPr>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Окупанти одразу почали налагоджувати повсякденне життя великого міста, в якому залишилося понад 230 тисяч мешканців. На відміну від центральних районів України, які увійшли до складу Рейхскомісаріату «України» і де влада була передана цивільним органам, у Харкові влада належала військовим, та це не виключало існування тут деяких структур, підпорядкованих відомствам Розенберга та Гіммлера. Повний контроль повністю належав бойовим частинам. </w:t>
      </w:r>
    </w:p>
    <w:p>
      <w:pPr>
        <w:pStyle w:val="Style17"/>
        <w:tabs>
          <w:tab w:val="clear" w:pos="708"/>
          <w:tab w:val="left" w:pos="993" w:leader="none"/>
        </w:tabs>
        <w:spacing w:lineRule="auto" w:line="276"/>
        <w:ind w:firstLine="567"/>
        <w:jc w:val="both"/>
        <w:rPr>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На міську комендатуру було покладено завдання встановити «новий порядок» у місті та його околицях, зламати місцевий рух Опору і повністю усмирити місто, підпорядкувавши його виключно інтересам рейху. </w:t>
      </w:r>
      <w:r>
        <w:rPr>
          <w:rFonts w:cs="Times New Roman" w:ascii="Times New Roman" w:hAnsi="Times New Roman"/>
          <w:sz w:val="28"/>
          <w:szCs w:val="28"/>
          <w:shd w:fill="FFFFFF" w:val="clear"/>
          <w:lang w:val="uk-UA"/>
        </w:rPr>
        <w:t xml:space="preserve">Після загарбання Харків на декілька днів  був відданий на поталу воякам. Вони вішали, розстрілювали під виглядом боротьби з опором та саботажем, ґвалтували жінок, грабували. </w:t>
      </w:r>
      <w:r>
        <w:rPr>
          <w:rStyle w:val="Appleconvertedspace"/>
          <w:rFonts w:cs="Times New Roman" w:ascii="Times New Roman" w:hAnsi="Times New Roman"/>
          <w:sz w:val="28"/>
          <w:szCs w:val="28"/>
          <w:shd w:fill="FFFFFF" w:val="clear"/>
          <w:lang w:val="uk-UA"/>
        </w:rPr>
        <w:t>Уже в перші дні окупації нацисти повісили на балконах будинків від Південного вокзалу вздовж вул. Свердлова (нині Полтавський шлях) 116 осіб, схоплених на вулиці.</w:t>
      </w:r>
    </w:p>
    <w:p>
      <w:pPr>
        <w:pStyle w:val="Style17"/>
        <w:spacing w:lineRule="auto" w:line="276"/>
        <w:ind w:firstLine="567"/>
        <w:jc w:val="both"/>
        <w:rPr>
          <w:rFonts w:ascii="Times New Roman" w:hAnsi="Times New Roman" w:cs="Times New Roman"/>
          <w:bCs/>
          <w:sz w:val="28"/>
          <w:szCs w:val="28"/>
          <w:shd w:fill="FFFDF1" w:val="clear"/>
          <w:lang w:val="uk-UA"/>
        </w:rPr>
      </w:pPr>
      <w:r>
        <w:rPr>
          <w:rFonts w:cs="Times New Roman" w:ascii="Times New Roman" w:hAnsi="Times New Roman"/>
          <w:sz w:val="28"/>
          <w:szCs w:val="28"/>
          <w:shd w:fill="FFFFFF" w:val="clear"/>
          <w:lang w:val="uk-UA"/>
        </w:rPr>
        <w:t>Військова влада насаджувала у Харкові систему заручництва, керуючись наказом Кейтеля від 16 вересня 1941 року. Він передбачав знищення від 50 до 100 місцевих жителів за кожного вбитого німецького військовослужбовця. Такі складні та жорстокі методи почали упроваджувати, в першу чергу, для деморалізації місцевого населення. Кожного дня влаштовувались прилюдні повішення, так званих, учасників руху супротиву, політичних діячів, злочинців, але зазвичай під цей вирок потрапляли звичайні, неповинні ні в чому люди. Воєнне командування збирало на головній площі  громаду, після чого вішали приречених на балконах будинку обласного комітету партії. Солдати СС, навіть через поганий настрій, чи якийсь безглуздий випадок з ними, могли позбавити декілька невинних душ життя, пустивши декілька куль.</w:t>
      </w:r>
      <w:r>
        <w:rPr>
          <w:rFonts w:cs="Times New Roman" w:ascii="Times New Roman" w:hAnsi="Times New Roman"/>
          <w:bCs/>
          <w:sz w:val="28"/>
          <w:szCs w:val="28"/>
          <w:shd w:fill="FFFDF1" w:val="clear"/>
          <w:lang w:val="uk-UA"/>
        </w:rPr>
        <w:t xml:space="preserve"> </w:t>
      </w:r>
    </w:p>
    <w:p>
      <w:pPr>
        <w:pStyle w:val="Style17"/>
        <w:spacing w:lineRule="auto" w:line="276"/>
        <w:ind w:firstLine="567"/>
        <w:jc w:val="both"/>
        <w:rPr/>
      </w:pPr>
      <w:r>
        <w:rPr>
          <w:rFonts w:cs="Times New Roman" w:ascii="Times New Roman" w:hAnsi="Times New Roman"/>
          <w:sz w:val="28"/>
          <w:szCs w:val="28"/>
          <w:shd w:fill="FFFFFF" w:val="clear"/>
          <w:lang w:val="uk-UA"/>
        </w:rPr>
        <w:t xml:space="preserve">Нацисти постійно вдосконалювали методи та засоби нищення людей. В січні 1942 року на вулицях Харкова з'являється спеціальний автомобіль, з герметичним кузовом, призначена для знищення людей, – «газваген», названий у народі «душогубкою». В цих машинах закінчувалось життя багатьох людей, 50 чоловік за раз помирали в страшних муках від отруєння чадним газом </w:t>
      </w:r>
      <w:r>
        <w:rPr>
          <w:rFonts w:cs="Times New Roman" w:ascii="Times New Roman" w:hAnsi="Times New Roman"/>
          <w:bCs/>
          <w:sz w:val="28"/>
          <w:szCs w:val="28"/>
          <w:lang w:val="uk-UA"/>
        </w:rPr>
        <w:t>[11]</w:t>
      </w:r>
      <w:r>
        <w:rPr>
          <w:rFonts w:cs="Times New Roman" w:ascii="Times New Roman" w:hAnsi="Times New Roman"/>
          <w:sz w:val="28"/>
          <w:szCs w:val="28"/>
          <w:shd w:fill="FFFFFF" w:val="clear"/>
          <w:lang w:val="uk-UA"/>
        </w:rPr>
        <w:t>.</w:t>
      </w:r>
    </w:p>
    <w:p>
      <w:pPr>
        <w:pStyle w:val="Style17"/>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sz w:val="28"/>
          <w:szCs w:val="28"/>
          <w:shd w:fill="FFFFFF" w:val="clear"/>
          <w:lang w:val="uk-UA"/>
        </w:rPr>
        <w:t xml:space="preserve">В катівнях гестапо по вул. Сумській, 100 та колишній в’язниці НКВС були  замордовані тисячі радянських людей. Фашистський геноцид проти народу мав жахливі масштаби. Тільки у Харкові існувало більше десятка місць масового винищення місцевого населення. Це – Дробицький Яр, Лісопарк, табори для військовополонених на Холодній Горі та у районі ХТЗ, територія крематорію міського цвинтаря та багато інших </w:t>
      </w:r>
      <w:r>
        <w:rPr>
          <w:rFonts w:cs="Times New Roman" w:ascii="Times New Roman" w:hAnsi="Times New Roman"/>
          <w:bCs/>
          <w:sz w:val="28"/>
          <w:szCs w:val="28"/>
          <w:lang w:val="uk-UA"/>
        </w:rPr>
        <w:t>[3]</w:t>
      </w:r>
      <w:r>
        <w:rPr>
          <w:rFonts w:cs="Times New Roman" w:ascii="Times New Roman" w:hAnsi="Times New Roman"/>
          <w:sz w:val="28"/>
          <w:szCs w:val="28"/>
          <w:shd w:fill="FFFFFF" w:val="clear"/>
          <w:lang w:val="uk-UA"/>
        </w:rPr>
        <w:t xml:space="preserve">.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ме на євреях зосередилась вся жорстокість фашистів. З перших днів всіх євреїв було масово внесено в «жовті» списки. Вони налічували 10271 осіб єврейської національності. Деякі, відчуваючи небезпеку, намагались видати себе за росіян, та їхні спроби були марні. Харківські євреї повинні були носити зірку Давида на своєму одязі перед переселенням в гетто.</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4 грудня 1941 року був виданий наказ, в якому було сказано, що вся частина єврейського населення повинна бути вивезена за межі міста протягом трьох діб в бараки на території верстатобудівного та тракторного  заводів. Непокора каралась розстрілом. В бараки, призначені на 50-80 осіб, було поміщено 800. В гетто євреїв морили голодом </w:t>
      </w:r>
      <w:r>
        <w:rPr>
          <w:rFonts w:cs="Times New Roman" w:ascii="Times New Roman" w:hAnsi="Times New Roman"/>
          <w:bCs/>
          <w:sz w:val="28"/>
          <w:szCs w:val="28"/>
          <w:lang w:val="uk-UA"/>
        </w:rPr>
        <w:t>[17]</w:t>
      </w:r>
      <w:r>
        <w:rPr>
          <w:rFonts w:cs="Times New Roman" w:ascii="Times New Roman" w:hAnsi="Times New Roman"/>
          <w:sz w:val="28"/>
          <w:szCs w:val="28"/>
          <w:shd w:fill="FFFFFF" w:val="clear"/>
          <w:lang w:val="uk-UA"/>
        </w:rPr>
        <w:t>.</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чинаючи з 27 лютого, після декількох неділь страшних мук в бараках гетто, великою кількістю (250-300 чоловік) їх почали вивозити і доставляти в Дробицький Яр на розстріл, деяких приганяли пішки. Також тут розстрілювали полонених солдат Червоної армії та психічнохворих людей. Всього, за даними Державного архіву Харківської області, були розстріляно близько 20 тисяч чоловік.</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ут загинув цвіт харківської інтелігенції – професор-скрипач І. Букіник, відома піаністка О. Григорівська, архітектор В. Естрович, доктор фізико-математичних наук А. Ефрос, балерина Розалія Алидорт, професор консерваторії І. Гольдберг, професор медицини А. Гуревич и тисячі інших. Більше 400 літніх та немічних євреїв загинули від голоду и морозів: німці заперли їх в «синагозі Бураса» на вулиці Громадянській.</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рагічною була  доля радянських військовослужбовців, які потрапили в полон. У Харкові було створено два великих табори військовополонених. Підбиваючи підсумки кривавої діяльності, Рейхенау занотував у своєму щоденнику від 7 грудня 1941 р.: «Армія повідомляє Групу армій, що в районі покінчено з партизанським питанням. Вона приписує це здійсненим величезним  заходам... У ході цих акцій було публічно повішано та розстріляно декілька тисяч осіб. Смерть через повішання діє, як показує досвід, особливо застрашливо. В Харкові були повішані декілька сотень партизан та підозрілих елементів. З тих пір акції саботажу припинилися. Досвідом встановлено: лише такі заходи досягають мети, перед якими населення має більший страх аніж перед терором партизан».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 всього, за офіційними даними у таборах військовополонених у Харкові загинуло 22 700 тис. чоловік </w:t>
      </w:r>
      <w:r>
        <w:rPr>
          <w:rFonts w:cs="Times New Roman" w:ascii="Times New Roman" w:hAnsi="Times New Roman"/>
          <w:bCs/>
          <w:sz w:val="28"/>
          <w:szCs w:val="28"/>
          <w:lang w:val="uk-UA"/>
        </w:rPr>
        <w:t>[11]</w:t>
      </w:r>
      <w:r>
        <w:rPr>
          <w:rFonts w:cs="Times New Roman" w:ascii="Times New Roman" w:hAnsi="Times New Roman"/>
          <w:sz w:val="28"/>
          <w:szCs w:val="28"/>
          <w:shd w:fill="FFFFFF" w:val="clear"/>
          <w:lang w:val="uk-UA"/>
        </w:rPr>
        <w:t xml:space="preserve">. </w:t>
      </w:r>
    </w:p>
    <w:p>
      <w:pPr>
        <w:pStyle w:val="Style17"/>
        <w:spacing w:lineRule="auto" w:line="276"/>
        <w:ind w:firstLine="567"/>
        <w:jc w:val="both"/>
        <w:rPr/>
      </w:pPr>
      <w:r>
        <w:rPr>
          <w:rFonts w:cs="Times New Roman" w:ascii="Times New Roman" w:hAnsi="Times New Roman"/>
          <w:sz w:val="28"/>
          <w:szCs w:val="28"/>
          <w:shd w:fill="FFFFFF" w:val="clear"/>
          <w:lang w:val="uk-UA"/>
        </w:rPr>
        <w:t xml:space="preserve">Величезне значення для долі місцевого населення мала продовольча політика окупаційної влади. З початком війни вилучення продовольства </w:t>
      </w:r>
      <w:r>
        <w:rPr>
          <w:rFonts w:cs="Times New Roman" w:ascii="Times New Roman" w:hAnsi="Times New Roman"/>
          <w:sz w:val="28"/>
          <w:szCs w:val="28"/>
          <w:lang w:val="uk-UA"/>
        </w:rPr>
        <w:t xml:space="preserve">із захопленої території стає головною господарською метою окупантів. </w:t>
      </w:r>
      <w:r>
        <w:rPr>
          <w:rFonts w:cs="Times New Roman" w:ascii="Times New Roman" w:hAnsi="Times New Roman"/>
          <w:sz w:val="28"/>
          <w:szCs w:val="28"/>
          <w:shd w:fill="FFFFFF" w:val="clear"/>
          <w:lang w:val="uk-UA"/>
        </w:rPr>
        <w:t>Проте з часом набирають більшої сили прагматичні міркування. Виявилось, що окупаційна влада у зв’язку з несприятливим перебігом воєнних дій не могла оптимально експлуатувати сільське господарство, при цьому одночасно тримати під контролем засуджене до голоду міське населення.</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мови життя простих харків’ян були надзвичайно важкими. Ніхто не дбав про організацію життя, забезпечення матеріальних чинників існування населення велетенського міста. З початку окупації не існувало жодного каналу організаційного постачання хліба у Харків. Міська управа виявилася неспроможною вирішити це питання, а німцям було байдуже, бо вони були зайняті справами: вилучали з села хліб та м'ясо для німецьких вояків. Жахливий голод насувався на приникне місто </w:t>
      </w:r>
      <w:r>
        <w:rPr>
          <w:rFonts w:cs="Times New Roman" w:ascii="Times New Roman" w:hAnsi="Times New Roman"/>
          <w:bCs/>
          <w:sz w:val="28"/>
          <w:szCs w:val="28"/>
          <w:lang w:val="uk-UA"/>
        </w:rPr>
        <w:t>[11]</w:t>
      </w:r>
      <w:r>
        <w:rPr>
          <w:rFonts w:cs="Times New Roman" w:ascii="Times New Roman" w:hAnsi="Times New Roman"/>
          <w:sz w:val="28"/>
          <w:szCs w:val="28"/>
          <w:shd w:fill="FFFFFF" w:val="clear"/>
          <w:lang w:val="uk-UA"/>
        </w:rPr>
        <w:t xml:space="preserve">. </w:t>
      </w:r>
    </w:p>
    <w:p>
      <w:pPr>
        <w:pStyle w:val="Style17"/>
        <w:spacing w:lineRule="auto" w:line="276"/>
        <w:ind w:firstLine="567"/>
        <w:jc w:val="both"/>
        <w:rPr/>
      </w:pPr>
      <w:r>
        <w:rPr>
          <w:rStyle w:val="Appleconvertedspace"/>
          <w:rFonts w:cs="Times New Roman" w:ascii="Times New Roman" w:hAnsi="Times New Roman"/>
          <w:sz w:val="28"/>
          <w:szCs w:val="28"/>
          <w:lang w:val="uk-UA"/>
        </w:rPr>
        <w:t xml:space="preserve">Люди аби вижити їли все,  </w:t>
      </w:r>
      <w:r>
        <w:rPr>
          <w:rFonts w:cs="Times New Roman" w:ascii="Times New Roman" w:hAnsi="Times New Roman"/>
          <w:sz w:val="28"/>
          <w:szCs w:val="28"/>
          <w:shd w:fill="FFFFFF" w:val="clear"/>
          <w:lang w:val="uk-UA"/>
        </w:rPr>
        <w:t xml:space="preserve">що змогли знайти, </w:t>
      </w:r>
      <w:r>
        <w:rPr>
          <w:rStyle w:val="Appleconvertedspace"/>
          <w:rFonts w:cs="Times New Roman" w:ascii="Times New Roman" w:hAnsi="Times New Roman"/>
          <w:sz w:val="28"/>
          <w:szCs w:val="28"/>
          <w:lang w:val="uk-UA"/>
        </w:rPr>
        <w:t xml:space="preserve">–  макуху, висівки, мерзлі кормові буряки, лушпиння картоплі, домашніх тварин, навіть казеїновий клей, проте ніщо не рятувало. Жителі міста масово відправлялися по селам, щоб знайти хоч щось їстівне для себе та родини. </w:t>
      </w:r>
    </w:p>
    <w:p>
      <w:pPr>
        <w:pStyle w:val="Style17"/>
        <w:spacing w:lineRule="auto" w:line="276"/>
        <w:ind w:firstLine="567"/>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Харків’яни стали опухати, ледь волочили ноги, набули масового характеру голодні смерті. Голодомор</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місті набув такої трагедії, що були зафіксовані випадки трупоїдства. За неповними даними Харківської міської управи, у 1942 р. загинули від голоду 13 749 харків’ян, що становило 58,4% всіх померлих. Навіть такий небачено високий відсоток померлих від голоду може бути збільшений, бо деякі лікарі неправильно складали лікарські довідки про смерть громадян, уникаючи діагнозу «смерть від голоду».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мерлих людей навіть не ховали, і вони залишалися в будинках на вулиці. За даними міської санстанції, 53,5% померлих в лютому 1942 р. не були поховані. Таких випадків було чимало і надалі. Відомий приклад, коли померла від виснаження в травні 1942 р. жінка була зареєстрована тільки в листопаді </w:t>
      </w:r>
      <w:r>
        <w:rPr>
          <w:rFonts w:cs="Times New Roman" w:ascii="Times New Roman" w:hAnsi="Times New Roman"/>
          <w:bCs/>
          <w:sz w:val="28"/>
          <w:szCs w:val="28"/>
          <w:lang w:val="uk-UA"/>
        </w:rPr>
        <w:t>[15]</w:t>
      </w:r>
      <w:r>
        <w:rPr>
          <w:rFonts w:cs="Times New Roman" w:ascii="Times New Roman" w:hAnsi="Times New Roman"/>
          <w:sz w:val="28"/>
          <w:szCs w:val="28"/>
          <w:shd w:fill="FFFFFF" w:val="clear"/>
          <w:lang w:val="uk-UA"/>
        </w:rPr>
        <w:t>.</w:t>
      </w:r>
    </w:p>
    <w:p>
      <w:pPr>
        <w:pStyle w:val="Style17"/>
        <w:spacing w:lineRule="auto" w:line="276"/>
        <w:ind w:firstLine="567"/>
        <w:jc w:val="both"/>
        <w:rPr>
          <w:rFonts w:ascii="Times New Roman" w:hAnsi="Times New Roman" w:cs="Times New Roman"/>
          <w:b/>
          <w:b/>
          <w:sz w:val="28"/>
          <w:szCs w:val="28"/>
          <w:shd w:fill="FFFDF1" w:val="clear"/>
          <w:lang w:val="uk-UA"/>
        </w:rPr>
      </w:pPr>
      <w:r>
        <w:rPr>
          <w:rFonts w:cs="Times New Roman" w:ascii="Times New Roman" w:hAnsi="Times New Roman"/>
          <w:sz w:val="28"/>
          <w:szCs w:val="28"/>
          <w:shd w:fill="FFFFFF" w:val="clear"/>
          <w:lang w:val="uk-UA"/>
        </w:rPr>
        <w:t>Масштаби голоду дуже складно усвідомити, тим більше що на сьогоднішній день немає повної статистики. Решту вивозили на кладовище у шифоньєрах, ящиках та ін. там копали великі ями та скидали до них людей і засипали. Харків називали мертвим містом  [11].</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йтяжче лихо принесла німецько-фашистська окупація населенню Харкова, його пересічним мешканцям. За даними реєстрації населення міста, у грудні 1941 року його чисельність становила 456,6 тис. чоловік, у тому числі жінок у віці 16-60 років – 171 тис., дітей до 16 років – 128 тис. та людей похилого віку від 60 років – 48, 4 тис. Отже, 77%  населення Харкова становили жінки, діти та старі </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bCs/>
          <w:sz w:val="28"/>
          <w:szCs w:val="28"/>
          <w:lang w:val="uk-UA"/>
        </w:rPr>
        <w:t>[11]</w:t>
      </w:r>
      <w:r>
        <w:rPr>
          <w:rFonts w:cs="Times New Roman" w:ascii="Times New Roman" w:hAnsi="Times New Roman"/>
          <w:sz w:val="28"/>
          <w:szCs w:val="28"/>
          <w:shd w:fill="FFFFFF" w:val="clear"/>
          <w:lang w:val="uk-UA"/>
        </w:rPr>
        <w:t>. Саме на них упав увесь тягар окупації. Ці люди жили під постійною загрозою знущань, насильства з боку окупантів. Вони повинні були працювати у «німецьких інтересах» на підприємствах, у військових частинах, на різних обов’язкових громадських роботах.</w:t>
      </w:r>
    </w:p>
    <w:p>
      <w:pPr>
        <w:pStyle w:val="Style17"/>
        <w:spacing w:lineRule="auto" w:line="276"/>
        <w:ind w:firstLine="567"/>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У відповідності до настанов окупаційної влади, люди повинні були працювати «в німецьких інтересах». Відповідно до наказу німецького командування, в Харкові була введена загальна трудова повинність і всі жителі Харкова повинні були зареєструватися за місцем колишньої роботи і на біржі праці[21]. </w:t>
      </w:r>
    </w:p>
    <w:p>
      <w:pPr>
        <w:pStyle w:val="Style17"/>
        <w:spacing w:lineRule="auto" w:line="276"/>
        <w:ind w:firstLine="567"/>
        <w:jc w:val="both"/>
        <w:rPr/>
      </w:pPr>
      <w:r>
        <w:rPr>
          <w:rFonts w:cs="Times New Roman" w:ascii="Times New Roman" w:hAnsi="Times New Roman"/>
          <w:sz w:val="28"/>
          <w:szCs w:val="28"/>
          <w:shd w:fill="FFFFFF" w:val="clear"/>
          <w:lang w:val="uk-UA"/>
        </w:rPr>
        <w:t xml:space="preserve">Харків’яни повинні були працювали для потреб німецької армії та в дуже тяжких умовах. За невихід на роботу людей засуджували до однієї доби арешту.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цілому в другій половині 1942 р. – першій половині 1943 р. на різних роботах у Харкові було зайнято приблизно 60 – 65 тис. чол., що становило більше половини населення працездатного віку.</w:t>
      </w:r>
    </w:p>
    <w:p>
      <w:pPr>
        <w:pStyle w:val="Style17"/>
        <w:spacing w:lineRule="auto" w:line="276"/>
        <w:ind w:firstLine="567"/>
        <w:jc w:val="both"/>
        <w:rPr/>
      </w:pPr>
      <w:r>
        <w:rPr>
          <w:rFonts w:cs="Times New Roman" w:ascii="Times New Roman" w:hAnsi="Times New Roman"/>
          <w:sz w:val="28"/>
          <w:szCs w:val="28"/>
          <w:shd w:fill="FFFFFF" w:val="clear"/>
          <w:lang w:val="uk-UA"/>
        </w:rPr>
        <w:t>Жителі не знали, що коїлось за межами міста. Німці відібрали  радіоприймачі. Газети не друкувались. Бюлетені з новинами з фронту не виходили. Невідомо було, де фронт, чи продовжується опір  радянських військ і як живеться громадянам з іншої лінії фронту. Німці розповсюджували дуже  багато недостовірної інформації.</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імці проводили дискримінацію між росіянами та  українцями: багато українців служило в місцевій поліції – багатьох завербували туди скоріше насильницькими методами. Німці більше віддавали перевагу українцям, ніж росіянам, хоча українці ненавиділи окупантів не менше; навіть українські націоналісти, які вважали, що за німців їм буде краще жити, згодом змінили свою думку та розчарувалися в них.</w:t>
      </w:r>
    </w:p>
    <w:p>
      <w:pPr>
        <w:pStyle w:val="Style17"/>
        <w:spacing w:lineRule="auto" w:line="276"/>
        <w:ind w:firstLine="567"/>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З наведенням у Харкові шляхом терору «нового порядку», головним завданням окупаційних властей стало пограбування його матеріальних цінностей та використання економічного потенціалу. З цією метою до міста прибув економічний підрозділ окупаційної влади – Вікадо.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Економічний грабунок окупованої території у 1942 р. вже не задовольняв гітлерівців. Різке збільшення людських втрат на німецько-радянському фронті обумовило необхідність проведення додаткових масових мобілізацій серед цивільного населення. Німецька промисловість стала відчувати брак робочої сили. Уже на початку окупації міста німці розгорнули широку пропагандистську кампанію, переконуючи населення у перевагах роботи в Німеччині. Спочатку виїзд бачився громадянам як порятунок від голодної смерті, але незабаром стало очевидним, що харків’ян чекає там. Звідти стали повертатися тяжкохворі і знесилені.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ебажання населення добровільно від’їжджати на роботу до Німеччини спонукало гітлерівців до рішучих примусових заходів. Десятки тисяч харків’ян стали отримувати повістки з наказом з’явитися на збірні пункти, маючи з собою харчі на 2-3 доби. Люди відмовлялися від поїздки, переховувалися, добували фіктивні довідки про тяжку хвороби [11].  </w:t>
      </w:r>
    </w:p>
    <w:p>
      <w:pPr>
        <w:pStyle w:val="Style17"/>
        <w:spacing w:lineRule="auto" w:line="276"/>
        <w:ind w:firstLine="567"/>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 xml:space="preserve">Сьогодні в Україні мешкає приблизно 150 тисяч людей, які під час війни були вивезені на примусові роботи до Німеччини. Кількість тих, які проживають зараз в Америці, Канаді та інших країнах невідома. До цього часу більшість з них не отримали визнання від суспільства. Більшу частину свого життя вони приховували  той  факт,  що  перебували  під  час  Другої  світової війни в Німеччині. У Радянському Союзі їх прирівнювали до тих, які  співпрацювали  з німцями,  і  засуджували. Тому українському суспільству зараз потрібно не тільки забезпечити колишнім «остарбайтерам» гідні умови для існування, але й визнати їхній життєвий подвиг, записати унікальні історії [1]. </w:t>
      </w:r>
    </w:p>
    <w:p>
      <w:pPr>
        <w:pStyle w:val="Style17"/>
        <w:spacing w:lineRule="auto" w:line="276"/>
        <w:ind w:firstLine="567"/>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 xml:space="preserve">Вивезення робочої сили до Німеччини – це була не одноразова акція окупантів, а щоденна методична робота, що тривала впродовж двох років. Розпочавши з агітації добровольців, згодом нацисти перейшли  до примусової мобілізації працездатного населення віком від 15 до 55 років. Під кінець війни до них долучилися і старі, і малі [23]. </w:t>
      </w:r>
    </w:p>
    <w:p>
      <w:pPr>
        <w:pStyle w:val="Style17"/>
        <w:spacing w:lineRule="auto" w:line="276"/>
        <w:ind w:firstLine="567"/>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За даними Надзвичайної комісії по встановленню та розслідуванню злочинів німецьких окупантів, з Харківської області на роботу до Німеччини було вивезено 164 тис. чол., у тому числі дітей у віці 10-14 років </w:t>
      </w:r>
      <w:r>
        <w:rPr>
          <w:rFonts w:cs="Times New Roman" w:ascii="Times New Roman" w:hAnsi="Times New Roman"/>
          <w:bCs/>
          <w:sz w:val="28"/>
          <w:szCs w:val="28"/>
          <w:lang w:val="uk-UA"/>
        </w:rPr>
        <w:t>[1]</w:t>
      </w:r>
      <w:r>
        <w:rPr>
          <w:rFonts w:cs="Times New Roman" w:ascii="Times New Roman" w:hAnsi="Times New Roman"/>
          <w:sz w:val="28"/>
          <w:szCs w:val="28"/>
          <w:shd w:fill="FFFFFF" w:val="clear"/>
          <w:lang w:val="uk-UA"/>
        </w:rPr>
        <w:t xml:space="preserve">. </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лід зосередити увагу на участі пересічних громадян у визволенні від німецько-фашистських окупантів. </w:t>
      </w:r>
      <w:r>
        <w:rPr>
          <w:rFonts w:cs="Times New Roman" w:ascii="Times New Roman" w:hAnsi="Times New Roman"/>
          <w:sz w:val="28"/>
          <w:szCs w:val="28"/>
          <w:lang w:val="uk-UA"/>
        </w:rPr>
        <w:t xml:space="preserve">Участь жінок у війні, причому не тільки в якості медичного персоналу, а й зі зброєю в руках, стала реальністю. Незважаючи на такі складнощі, як непристосованість жінки до армійського строю та неготовність до несподіванок війни, вони були готові на подвиг. </w:t>
      </w:r>
      <w:r>
        <w:rPr>
          <w:rFonts w:cs="Times New Roman" w:ascii="Times New Roman" w:hAnsi="Times New Roman"/>
          <w:sz w:val="28"/>
          <w:szCs w:val="28"/>
          <w:shd w:fill="FFFFFF" w:val="clear"/>
          <w:lang w:val="uk-UA"/>
        </w:rPr>
        <w:t xml:space="preserve">Скільки простих дівчаток, жінок, які залишались в тилу, ставали особами без статі, з мужністю витримували всі жахи. </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місце серед героїзму тих часів належить медичним працівникам Харківщини. В архівних матеріалах Харківського обкому партії за 25.07.1945 року знайшлося представлення до урядових нагород партизан і відповідальних працівників Харківської області, які відзначились у боротьбі проти німецько-фашистських загарбників. Зокрема, мова йшла також про лікаря Давиденко П.К., фельдшерів О.В. Піддубну та Н.П. Протопопову, які на той час (березень 1943 року) працювали у 1-й Райлікарні. Зовсім поряд, через дорогу, розташовувався госпіталь для поранених бійців Червоної Армії. Зазначені медичні працівники врятували життя Герою Радянського Союзу Соболю, лейтенанту Булахову, сержанту Апаріну та іншим. Лікар Давиденко П.К. разом із фельдшерами цієї ж поліклініки лікували поранених бійців на конспіративній квартирі </w:t>
      </w:r>
      <w:r>
        <w:rPr>
          <w:rFonts w:cs="Times New Roman" w:ascii="Times New Roman" w:hAnsi="Times New Roman"/>
          <w:sz w:val="28"/>
          <w:szCs w:val="28"/>
          <w:shd w:fill="FFFFFF" w:val="clear"/>
          <w:lang w:val="uk-UA"/>
        </w:rPr>
        <w:t>[5]</w:t>
      </w:r>
      <w:r>
        <w:rPr>
          <w:rFonts w:cs="Times New Roman" w:ascii="Times New Roman" w:hAnsi="Times New Roman"/>
          <w:sz w:val="28"/>
          <w:szCs w:val="28"/>
          <w:lang w:val="uk-UA"/>
        </w:rPr>
        <w:t xml:space="preserve">.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Близько 800 тисяч жінок воювали з фашистами. Вони служили в різних військах – більшість у госпіталях (61% середнього медперсоналу становили жінки), у підрозділах зв'язку (80%) і дорожніх військах (майже половина складу). </w:t>
      </w:r>
      <w:r>
        <w:rPr>
          <w:rFonts w:cs="Times New Roman" w:ascii="Times New Roman" w:hAnsi="Times New Roman"/>
          <w:sz w:val="28"/>
          <w:szCs w:val="28"/>
          <w:shd w:fill="FFFFFF" w:val="clear"/>
          <w:lang w:val="uk-UA"/>
        </w:rPr>
        <w:t xml:space="preserve">Воювали жінки-снайпери, жінки-розвідники, жінки-зенітниці, небагато навіть у танкових військах. Наші землячки, нарівні з чоловіками, ставали професіоналами в цій важкій небезпечній справі.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лід відзначити героїв, які здійснили подвиг на Харківщині в екстремальних умовах, ціною власного життя. На Харківщині похоронені 94 героя, 8 з яких наші земляки, жителі Харкова та області. Серед них медсестра Волкова Н.Т., яка 1942 року прикривала разом з товаришами відхід партизанських загонів і останню кулю зберегла для себе; Добродецький А.В., який в 1943 році протаранив ворожий літак над небом Харкова, захищаючи свого командира [8]. </w:t>
      </w:r>
    </w:p>
    <w:p>
      <w:pPr>
        <w:pStyle w:val="Style17"/>
        <w:spacing w:lineRule="auto" w:line="27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6 чоловік – воїни, які загинули в боях за визволення нашого краю, - уродженці різних регіонів тогочасного Радянського Союзу. Варто назвати деякі імена: Єретик Д. Р. (Полтавська область), який в 1941 році в критичну хвилину бою підірвав гранатою себе і гітлерівців, що його оточували,  похований в Лозівському районі; Несговоров Т. Є. (Тюменська область) загинув в 1943 році в Краснокутському районі, кинувся з гранатами на ворожий танк [8]; Ощенков А.І. (Алтайський край) загинув в районі селища Буди 1943 року, закривши своїм тілом амбразуру ворожого дзоту</w:t>
      </w:r>
      <w:r>
        <w:rPr>
          <w:rFonts w:cs="Times New Roman" w:ascii="Times New Roman" w:hAnsi="Times New Roman"/>
          <w:bCs/>
          <w:sz w:val="28"/>
          <w:szCs w:val="28"/>
          <w:lang w:val="uk-UA"/>
        </w:rPr>
        <w:t>[3]</w:t>
      </w:r>
      <w:r>
        <w:rPr>
          <w:rFonts w:cs="Times New Roman" w:ascii="Times New Roman" w:hAnsi="Times New Roman"/>
          <w:sz w:val="28"/>
          <w:szCs w:val="28"/>
          <w:shd w:fill="FFFFFF" w:val="clear"/>
          <w:lang w:val="uk-UA"/>
        </w:rPr>
        <w:t xml:space="preserve">. </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Їх вчинки будуть пам'ятати ще протягом довгого часу, а їх імена будуть уславлені в історії Батьківщини. </w:t>
      </w:r>
    </w:p>
    <w:p>
      <w:pPr>
        <w:pStyle w:val="Style17"/>
        <w:spacing w:lineRule="auto" w:line="276"/>
        <w:ind w:firstLine="567"/>
        <w:jc w:val="both"/>
        <w:rPr/>
      </w:pPr>
      <w:r>
        <w:rPr>
          <w:rFonts w:cs="Times New Roman" w:ascii="Times New Roman" w:hAnsi="Times New Roman"/>
          <w:sz w:val="28"/>
          <w:szCs w:val="28"/>
          <w:lang w:val="uk-UA"/>
        </w:rPr>
        <w:t xml:space="preserve">Остаточне визволення Харкова затяглося до серпня 1943 року. Воно відбулося в ході Курської битви і стало останньою її крапкою. Місто було визволено в ході Бєлгородсько-Харківської наступальної операції, яка мала кодову назву «Полководець Румянцев». Наступальна операція радянських військ розпочалася 3 серпня, а 23 серпня Харків був звільнений. До 20 вересня вся територія області була визволена. За мужність та відвагу, виявлені при визволенні міста від німецько-фашистських окупантів, десятьом дивізіям було присвоєно звання «Харківських». Тисячі воїнів були нагороджені орденами та медалями </w:t>
      </w: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що було створено руками народу в 20-30-ті роки, лежало в руїнах. Дуже складним і болючим питанням є кількість загиблих у вирі війни, у період нацистської окупації. Найтяжче лихо німецько-фашистська окупація принесла населенню міста. Напередодні війни в Харкові мешкало понад 900 тис. осіб. У грудні 1941 року чисельність їх скоротилася до 456, 6 тисяч. Голод, репресії окупантів призвели до спустошення міста. На день визволення міста кількість мешканців не перевищувала 190 тис. чоловік </w:t>
      </w:r>
      <w:r>
        <w:rPr>
          <w:rFonts w:cs="Times New Roman" w:ascii="Times New Roman" w:hAnsi="Times New Roman"/>
          <w:bCs/>
          <w:sz w:val="28"/>
          <w:szCs w:val="28"/>
          <w:lang w:val="uk-UA"/>
        </w:rPr>
        <w:t>[11]</w:t>
      </w:r>
      <w:r>
        <w:rPr>
          <w:rFonts w:cs="Times New Roman" w:ascii="Times New Roman" w:hAnsi="Times New Roman"/>
          <w:sz w:val="28"/>
          <w:szCs w:val="28"/>
          <w:lang w:val="uk-UA"/>
        </w:rPr>
        <w:t xml:space="preserve">. </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йна зламала долі сотень тисяч харків’ян, розкидала їх по всьому світу. Принесла біль і сльози у кожну хату. Не було жодної сім'ї, яку б не торкнулись ці страшні роки, жодної родини, яка б не оплакувала втрату батька, сина чи брата.</w:t>
      </w:r>
    </w:p>
    <w:p>
      <w:pPr>
        <w:pStyle w:val="Style17"/>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ого дня минуло майже 70 років, коли відлунали переможні салюти війни. Великі втрати поніс наш народ. Але час не владний стерти з пам’яті народу подвиги радянських людей, які відстояли честь, свободу i незалежність своєї Батьківщини, врятували людство від фашистської чуми.</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 ТА ДЖЕРЕЛ</w:t>
      </w:r>
    </w:p>
    <w:p>
      <w:pPr>
        <w:pStyle w:val="Style17"/>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рабаш О. В. «The Secret Holocaust Diaries» Нонни Баннистер как источник по истории «остарбайтеров»// Війна.  Окупація.  Пам’ять:  Примусові  робітники  з  України  в окупованій  Європі:   Матеріали Всеукраїнської наукової конференції м. Київ, 27 вересня 2012 року. – 229 с.</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ськов П. Г., Голиков С.З., и др. Очерки истории Харьковской обласной партийной организации. – Х.: Прапор, 1980. – 528 с.</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дута М.З., Солошенко О.М. Харківщина у Великій Вітчизняній війні (1941-1943 рр.) // Методичний вісник історичного факультету №4. – Х.: ХНУ ім.. В.Н.Каразіна, 2005. – С. 30-35</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ндарєв Є.О., Романов С.Г. Боротьба з німецько-нацистською окупацією України в період Великої Вітчизняної війни (1941 – 1945 рр.) // Вісн. Харк. ун-ту. 1996. – № 387: Історія України. – Вип. 1.</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гакова А.І. І заговорили архіви….// Медична газета Головного управління охорони здоров’я  Харківської облдержадміністрації. 2010. – №8 (273)</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тенко В.І., Зіновкін В.Я., Пальчик В.Г., Касьянова О.О. Харківщина в роки Великої Вітчизняної війни. – Х.: РВП "Оригінал", 1992.</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ані рукопису Булгакової А.І. Алтарь Победы. Вспомнить бы всех поименно…(Женщины Харьковщины </w:t>
      </w:r>
      <w:r>
        <w:rPr>
          <w:rFonts w:cs="Times New Roman" w:ascii="Times New Roman" w:hAnsi="Times New Roman"/>
          <w:sz w:val="28"/>
          <w:szCs w:val="28"/>
          <w:shd w:fill="FFFFFF" w:val="clear"/>
        </w:rPr>
        <w:t>– саперы Великой Отечественной в документах обласного архива военных лет)</w:t>
      </w:r>
      <w:r>
        <w:rPr>
          <w:rFonts w:cs="Times New Roman" w:ascii="Times New Roman" w:hAnsi="Times New Roman"/>
          <w:sz w:val="28"/>
          <w:szCs w:val="28"/>
          <w:shd w:fill="FFFFFF" w:val="clear"/>
          <w:lang w:val="uk-UA"/>
        </w:rPr>
        <w:t>. – 2013</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ані рукопису Булгакової А.І. Герои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оветского Союза, совершившие на Харьковщине подвиг</w:t>
      </w:r>
      <w:r>
        <w:rPr>
          <w:rFonts w:cs="Times New Roman" w:ascii="Times New Roman" w:hAnsi="Times New Roman"/>
          <w:sz w:val="28"/>
          <w:szCs w:val="28"/>
          <w:shd w:fill="FFFFFF" w:val="clear"/>
          <w:lang w:val="uk-UA"/>
        </w:rPr>
        <w:t xml:space="preserve"> в экстремальных условиях. – 2013</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звони пам’яті: Кн. про трагедію міст і сіл Полтавщини, Харківщини, Ворошиловградщини та Донеччини, сплюндрованих фашистами у роки війни / Редкол.: Ю. Збанацький (гол.) та ін. – К.: Рад. письменник, 1988.</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ленко В.А. В Харкові під німецькою окупацією // Семенко Ю. Пам’яті В. А. Доленка.// В. А. Доленко. – Мюнхен, 1975. – С.41-54</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міста Харкова ХХ ст. // Ярмиш О.Н., Посохов С.І. та ін. – Харків: Фоліо; Золоті сторінки, 2004. – 686 с.</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ига Пам’яті – вірні сини Вітчизни. – Близнюки, 1997.</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ига пам’яті Дробицького Яру: Спогади. Нариси. Документи / Авт. укл. В. Лєбедеєва, П.Сокольський. – Х.: Прапор, 2004. – 208 с.</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ига Скорботи України: Харківська область / Гол. редактор І. Герасимов, обл. ред. колегія І. Терехов. –Х.: Книга пам’яті України, 2007. –  848с.</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ига пам’яті України: Харківська область. – Х., 1994.</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 – 1945 рр.). – К., 1999.</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цистская оккупация и Холокост в Харькове. Воспоминания Киры Солонинкиной (вступление, публикация и примечания Юрия Радченко) // Голокост і сучасність. – 2010. – №1. – С.154-164</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колаєв Л.П. Под немецким сапогом (выписки из дневника: октябрь 1941 г. — август 1943 г.)</w:t>
      </w:r>
      <w:r>
        <w:rPr>
          <w:rFonts w:cs="Times New Roman" w:ascii="Times New Roman" w:hAnsi="Times New Roman"/>
          <w:sz w:val="28"/>
          <w:szCs w:val="28"/>
          <w:shd w:fill="FFFDF1" w:val="clear"/>
          <w:lang w:val="uk-UA"/>
        </w:rPr>
        <w:t>»</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тельний О. Україна: історія. – К., 1991.</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виги во имя Отчизны. – Х., 1985.</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богатов А.В. Харків в роки німецької окупації (1942-1943) /А.В. Скоробогатов.  – Х.: Прапор, 2004. – 368 с.</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ьковщина в годы Великой Отечественной войны. Июнь 1941 – 1943 гг.: Сб. док. и мат. / Под ред. А.В. Тесленко. – Х.: Прапор, 1965.</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М. Ю.,  Белоус  А. П.  Остарбайтери-кияни. Вербування, примусова праця, репатріація (1942-1945 рр.)// Війна.  Окупація.  Пам’ять:  Примусові  робітники  з  України  в окупованій  Європі:   Матеріали Всеукраїнської наукової конференції м. Київ, 27 вересня 2012 року. – 229 с.</w:t>
      </w:r>
    </w:p>
    <w:p>
      <w:pPr>
        <w:pStyle w:val="Style17"/>
        <w:numPr>
          <w:ilvl w:val="0"/>
          <w:numId w:val="2"/>
        </w:numPr>
        <w:tabs>
          <w:tab w:val="clear" w:pos="708"/>
          <w:tab w:val="left" w:pos="993"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http://memorial.kharkov.ua/history/»</w:t>
      </w:r>
    </w:p>
    <w:p>
      <w:pPr>
        <w:pStyle w:val="Style17"/>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1"/>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8"/>
      <w:szCs w:val="28"/>
      <w:lang w:val="uk-UA" w:bidi="ar-SA" w:eastAsia="zh-CN"/>
    </w:rPr>
  </w:style>
  <w:style w:type="paragraph" w:styleId="21">
    <w:name w:val="Îñíîâíîé òåêñò 2"/>
    <w:basedOn w:val="Style18"/>
    <w:qFormat/>
    <w:pPr>
      <w:spacing w:before="0" w:after="120"/>
      <w:ind w:left="283" w:hanging="0"/>
    </w:pPr>
    <w:rPr/>
  </w:style>
  <w:style w:type="paragraph" w:styleId="Style19">
    <w:name w:val="Êðàñíàÿ ñòðîêà"/>
    <w:basedOn w:val="Normal"/>
    <w:qFormat/>
    <w:pPr>
      <w:widowControl w:val="false"/>
      <w:suppressAutoHyphens w:val="true"/>
      <w:spacing w:lineRule="auto" w:line="240" w:before="0" w:after="120"/>
      <w:ind w:firstLine="210"/>
    </w:pPr>
    <w:rPr>
      <w:rFonts w:ascii="Liberation Serif;Times New Roman" w:hAnsi="Liberation Serif;Times New Roman" w:eastAsia="DejaVu Sans;MS Mincho" w:cs="Liberation Serif;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19:00Z</dcterms:created>
  <dc:creator>карина</dc:creator>
  <dc:description/>
  <cp:keywords/>
  <dc:language>en-US</dc:language>
  <cp:lastModifiedBy>Admin</cp:lastModifiedBy>
  <dcterms:modified xsi:type="dcterms:W3CDTF">2017-08-12T18:18:00Z</dcterms:modified>
  <cp:revision>188</cp:revision>
  <dc:subject/>
  <dc:title/>
</cp:coreProperties>
</file>