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ма.</w:t>
      </w:r>
      <w:r>
        <w:rPr>
          <w:rFonts w:eastAsia="Gulim;Arial Unicode MS"/>
          <w:sz w:val="28"/>
          <w:szCs w:val="28"/>
          <w:lang w:eastAsia="uk-UA"/>
        </w:rPr>
        <w:t xml:space="preserve"> </w:t>
      </w:r>
      <w:r>
        <w:rPr>
          <w:rFonts w:eastAsia="Gulim;Arial Unicode MS"/>
          <w:sz w:val="28"/>
          <w:szCs w:val="28"/>
          <w:lang w:val="uk-UA" w:eastAsia="uk-UA"/>
        </w:rPr>
        <w:t xml:space="preserve">Застосування таблиці множення числа  4 для розв’язування задач.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       </w:t>
      </w:r>
      <w:r>
        <w:rPr>
          <w:rFonts w:eastAsia="Gulim;Arial Unicode MS"/>
          <w:sz w:val="28"/>
          <w:szCs w:val="28"/>
          <w:lang w:val="uk-UA" w:eastAsia="uk-UA"/>
        </w:rPr>
        <w:t>Складання простих і складених задач за малюнк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Gulim;Arial Unicode MS"/>
          <w:sz w:val="28"/>
          <w:szCs w:val="28"/>
          <w:lang w:val="uk-UA" w:eastAsia="uk-UA"/>
        </w:rPr>
      </w:pPr>
      <w:r>
        <w:rPr>
          <w:rFonts w:eastAsia="Gulim;Arial Unicode MS"/>
          <w:sz w:val="28"/>
          <w:szCs w:val="28"/>
          <w:lang w:val="uk-UA" w:eastAsia="uk-UA"/>
        </w:rPr>
        <w:t xml:space="preserve">Мета: </w:t>
      </w:r>
      <w:r>
        <w:rPr>
          <w:color w:val="000000"/>
          <w:sz w:val="28"/>
          <w:szCs w:val="28"/>
          <w:lang w:val="uk-UA" w:eastAsia="uk-UA"/>
        </w:rPr>
        <w:t>формувати навички табличного множення числа 4; вправляти учнів у розв'язуванні задач, складанні простих і складених задач за малюнками;</w:t>
      </w:r>
      <w:r>
        <w:rPr>
          <w:rFonts w:eastAsia="Gulim;Arial Unicode MS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озвивати математичне мовлення, логічне мислення, кмітливість, спостереж</w:t>
        <w:softHyphen/>
        <w:t>ливість;  виховувати інтерес до вивчення математики, самостійність,  наполегливість, чіткість у роботі;  виробляти ключові та математичні компетентності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ип уроку</w:t>
      </w:r>
      <w:r>
        <w:rPr>
          <w:color w:val="000000"/>
          <w:sz w:val="28"/>
          <w:szCs w:val="28"/>
          <w:lang w:val="uk-UA" w:eastAsia="uk-UA"/>
        </w:rPr>
        <w:t>. Урок застосування знань, умінь і навичок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Очікувані результати. </w:t>
      </w:r>
      <w:r>
        <w:rPr>
          <w:color w:val="000000"/>
          <w:sz w:val="28"/>
          <w:szCs w:val="28"/>
          <w:lang w:val="uk-UA" w:eastAsia="uk-UA"/>
        </w:rPr>
        <w:t>За результатами уроку учні повинні  знати і  вміти  застосовувати результати таблиці множення  числа 4  в обчисленні ви</w:t>
        <w:softHyphen/>
        <w:t>разів та зада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Обладнання: </w:t>
      </w:r>
      <w:r>
        <w:rPr>
          <w:color w:val="000000"/>
          <w:sz w:val="28"/>
          <w:szCs w:val="28"/>
          <w:lang w:val="uk-UA" w:eastAsia="uk-UA"/>
        </w:rPr>
        <w:t xml:space="preserve"> малюнки до задач; </w:t>
      </w:r>
      <w:r>
        <w:rPr>
          <w:sz w:val="28"/>
          <w:szCs w:val="28"/>
          <w:lang w:val="uk-UA"/>
        </w:rPr>
        <w:t xml:space="preserve"> картки з завданням для роботи в групах, в парах; плакат із записом девізу уроку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Хід уроку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у нас незвичайний урок. До нас завітали гості. Привітайтеся з 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инаємо урок матема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віз уроку. Працюємо швидко і старан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б жодної хвилини не втратити мар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 та ум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Мозковий штур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тему вивчаємо на уроках математи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 р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ла при множенні називають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знайти невідомий множник, потрібно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ла при діленні називають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знайти ділене, потрібно 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Щоб знайти дільник, потрібно 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тематичний тренажер</w:t>
      </w:r>
    </w:p>
    <w:p>
      <w:pPr>
        <w:pStyle w:val="Normal"/>
        <w:rPr/>
      </w:pPr>
      <w:r>
        <w:rPr>
          <w:sz w:val="28"/>
          <w:szCs w:val="28"/>
          <w:lang w:val="uk-UA"/>
        </w:rPr>
        <w:t>- Урок почнемо з математичного тренажера. Проведемо його у вигляді гри «Лото». На партах лежать картки для роботи в па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читає вирази, учні закреслюють значення виразів в картк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я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я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ря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омножити на 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поділити на 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омножити на 5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множник 2, другий множник 9. Чому дорівнює добуто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добуток чисел 3 і 7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поділити на 2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чисел 15 і 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ене 6, дільник 3. Чому дорівнює част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числа, які залишилися не закресле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вилинка каліграфії з завда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іть дані числа у порядку зро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аналізуйте числову закономір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відомлення теми і завдань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ма уроку. Таблиця множення числа 4. Складання і розв’язування 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голошення очікуваних результа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уроці ми буде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рах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складати і розв’язувати за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аналіз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робити висн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обота над темою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 при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Броунівський ру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«Робота в малих групах» + «Навчаючи вчуся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ій групі дається єдине завдання на картці певного кольору, але для кожного учня на окремій картц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-й крок. Учні розв’язують завдання в групах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-й крок. Потім розходяться і зустрічаються з учнями, які мають картки іншого кольору. Зустрівшись, обмінюються картками, розв’язують отримане завдання і роблять взаємоперевірку. Кожен учень повинен виконати всі завда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3-й крок. Учні повертаються  у свої групи, записують в зошит завдання з карт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-й крок. Презентація відповідей у загальному кол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гру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*…=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 …=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* …=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:4=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амостійна робота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виразів №6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2 учні працюють на зворотних сторонах дош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самостійної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те свої записи із записами на дошц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перевіряють розв’язання, за потреби виправляють відповід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лесніть в долоні стільки раз, скільки буде 4*2</w:t>
      </w:r>
    </w:p>
    <w:p>
      <w:pPr>
        <w:pStyle w:val="Normal"/>
        <w:spacing w:before="0" w:after="12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іться вліво – вправо стільки раз, скільки буде 4*4-6</w:t>
      </w:r>
    </w:p>
    <w:p>
      <w:pPr>
        <w:pStyle w:val="Normal"/>
        <w:spacing w:before="0" w:after="12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рибніть стільки раз, скільки буде 4*3-6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над задачами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повіді на запитання за даними малюнка (№612 за підручником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маса 5 гусок?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загальна маса 3 таких півнів, качки і кроля?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скільки кілограмів маса вівці більша від маси двох таких поросят?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еріть правильний вираз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48 – 16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48 + (16 + 16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48 – (16 + 16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ладання і розв’язування задачі за даними малюнка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а робота</w:t>
      </w:r>
    </w:p>
    <w:p>
      <w:pPr>
        <w:pStyle w:val="Normal"/>
        <w:tabs>
          <w:tab w:val="clear" w:pos="708"/>
          <w:tab w:val="left" w:pos="3345" w:leader="none"/>
        </w:tabs>
        <w:spacing w:before="0" w:after="12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14300" cy="57213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2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2.45pt;width:8.95pt;height: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Зошити – 6шт. по 4грн. </w:t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ал – 25 грн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сумок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амооцінка успіхів у навчальній робо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флексія вправи «Очік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Чи досягли ви очікуваних результат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Що вам сподобалося в організації роботи на уро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Домашнє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. 94, №614, №6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1 ря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/>
        <w:t>1 ряд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76"/>
        <w:gridCol w:w="1277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/>
      </w:pPr>
      <w:r>
        <w:rPr/>
        <w:t>1 ря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/>
      </w:pPr>
      <w:r>
        <w:rPr/>
        <w:t>3 ря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708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4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 xml:space="preserve">4*     = 16                  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 w:eastAsia="en-US"/>
        </w:rPr>
      </w:pPr>
      <w:r>
        <w:rPr>
          <w:b/>
          <w:sz w:val="96"/>
          <w:szCs w:val="9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55320</wp:posOffset>
                </wp:positionV>
                <wp:extent cx="571500" cy="708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1.6pt;width:44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4*     = 16  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71500" cy="708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44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 xml:space="preserve">4*     = 16  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571500" cy="708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44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 xml:space="preserve">4*     = 16  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571500" cy="708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55pt;width:44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 xml:space="preserve">4*     = 16 </w:t>
      </w:r>
    </w:p>
    <w:p>
      <w:pPr>
        <w:pStyle w:val="Normal"/>
        <w:rPr>
          <w:b/>
          <w:b/>
          <w:sz w:val="96"/>
          <w:szCs w:val="96"/>
          <w:lang w:val="uk-UA" w:eastAsia="en-US"/>
        </w:rPr>
      </w:pPr>
      <w:r>
        <w:rPr>
          <w:b/>
          <w:sz w:val="96"/>
          <w:szCs w:val="9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6858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4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96"/>
          <w:szCs w:val="96"/>
          <w:lang w:val="uk-UA"/>
        </w:rPr>
        <w:t>12 :       = 3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47700" cy="76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5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>12 :       = 3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647700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5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>12 :       = 3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647700" cy="76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5pt;width:5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>12 :       = 3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477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5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>4 *     = 28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647700" cy="762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5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>4 *     = 28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 w:eastAsia="en-US"/>
        </w:rPr>
      </w:pPr>
      <w:r>
        <w:rPr>
          <w:b/>
          <w:sz w:val="96"/>
          <w:szCs w:val="9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647700" cy="762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8pt;width:5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4 *     = 28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647700" cy="762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55pt;width:5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>4 *     = 28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 w:eastAsia="en-US"/>
        </w:rPr>
      </w:pPr>
      <w:r>
        <w:rPr>
          <w:b/>
          <w:sz w:val="96"/>
          <w:szCs w:val="9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48335</wp:posOffset>
                </wp:positionV>
                <wp:extent cx="647700" cy="762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1.05pt;width:5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4 *     = 2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7700" cy="7626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50.95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 xml:space="preserve">      </w:t>
      </w:r>
      <w:r>
        <w:rPr>
          <w:b/>
          <w:sz w:val="96"/>
          <w:szCs w:val="96"/>
          <w:lang w:val="uk-UA"/>
        </w:rPr>
        <w:t xml:space="preserve">: 4 = 6    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 w:eastAsia="en-US"/>
        </w:rPr>
      </w:pPr>
      <w:r>
        <w:rPr>
          <w:b/>
          <w:sz w:val="96"/>
          <w:szCs w:val="9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647700" cy="7626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.6pt;width:50.95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96"/>
          <w:szCs w:val="96"/>
          <w:lang w:val="uk-UA"/>
        </w:rPr>
        <w:t xml:space="preserve">      </w:t>
      </w:r>
      <w:r>
        <w:rPr>
          <w:b/>
          <w:sz w:val="96"/>
          <w:szCs w:val="96"/>
          <w:lang w:val="uk-UA"/>
        </w:rPr>
        <w:t>: 4 = 6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7700" cy="7626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50.95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 xml:space="preserve">      </w:t>
      </w:r>
      <w:r>
        <w:rPr>
          <w:b/>
          <w:sz w:val="96"/>
          <w:szCs w:val="96"/>
          <w:lang w:val="uk-UA"/>
        </w:rPr>
        <w:t>: 4 = 6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47700" cy="762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50.95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 xml:space="preserve">      </w:t>
      </w:r>
      <w:r>
        <w:rPr>
          <w:b/>
          <w:sz w:val="96"/>
          <w:szCs w:val="96"/>
          <w:lang w:val="uk-UA"/>
        </w:rPr>
        <w:t>: 4 = 6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647700" cy="762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50.95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szCs w:val="96"/>
          <w:lang w:val="uk-UA"/>
        </w:rPr>
        <w:t xml:space="preserve">      </w:t>
      </w:r>
      <w:r>
        <w:rPr>
          <w:b/>
          <w:sz w:val="96"/>
          <w:szCs w:val="96"/>
          <w:lang w:val="uk-UA"/>
        </w:rPr>
        <w:t>: 4 = 6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34:00Z</dcterms:created>
  <dc:creator>ADMIN</dc:creator>
  <dc:description/>
  <cp:keywords/>
  <dc:language>en-US</dc:language>
  <cp:lastModifiedBy>ADMIN</cp:lastModifiedBy>
  <dcterms:modified xsi:type="dcterms:W3CDTF">2017-08-15T19:11:00Z</dcterms:modified>
  <cp:revision>17</cp:revision>
  <dc:subject/>
  <dc:title/>
</cp:coreProperties>
</file>