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ітературно-музична вітальня «Пригорнусь душею до Вкраїн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ям:</w:t>
      </w:r>
      <w:r>
        <w:rPr>
          <w:rFonts w:cs="Times New Roman" w:ascii="Times New Roman" w:hAnsi="Times New Roman"/>
          <w:sz w:val="28"/>
          <w:szCs w:val="28"/>
        </w:rPr>
        <w:t xml:space="preserve"> національно-патріотичне виховання студентської молод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а: </w:t>
      </w:r>
      <w:r>
        <w:rPr>
          <w:rFonts w:cs="Times New Roman" w:ascii="Times New Roman" w:hAnsi="Times New Roman"/>
          <w:sz w:val="28"/>
          <w:szCs w:val="28"/>
        </w:rPr>
        <w:t>викликати у студентів відчуття патріотизму та любов до річної землі; виховувати повагу до захисників нашої держави; розвивати акторські здібності студентської молод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цена прикрашена квітами, які символізують Україну та прапором України, рушниками та орнамента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цені по обидва боки стоять хлопці-козаки (4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криваються штори на сцен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вучить Гімн Україн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ходить ведучий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аїно! Наша рідна, дорога, сильна та кохана земле! Важкі часи настали для тебе…Та твої сини вірні не віддали тебе в руки ворога! Вони своїм тілом та кр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ю кожну хвилину відстоюють твою волю та незалежність!.. Твої дочки моляться за тебе і в день і в ночі!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ь пісня «Прокинься моя Україно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чий: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новні гості, студенти, ми раді вітати вас у стінах Коледжу Подільського державного аграрно-технічного університету, який упродовж дев’яноста чотирьох років є осередком аграрної освіти на Поділлі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навчальний заклад є не тільки джерелом професійних знань, але й чарівна майстерня студентських душ. Серед виховних напрямів сьогодні найбільш актуальними виступають патріотичне, громадянське виховання як стрижневі, основоположні, що відповідають як нагальним вимогам і викликам сучасності, так і закладають підвалини для формування свідомості молодої людин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шуємо у нашу літературно-музичну вітальню «Пригорнусь душею до Вкраїни»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ходить студентка-українк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да про Україну</w:t>
        <w:br/>
        <w:t>або «родинонь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же пройшло багато років,те дано минул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родилась ця Дівчина,всі уже забул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зростала,піднімалась,як її губил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шарпали,забирали,як її ділил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 Дівка купу браття,сестер та підмог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чомусь як стало важко-кинули під ног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угледіли ті рідні всі сестри багатств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забули за родину,забули про сват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були,бідолахи,як ся родичали,</w:t>
        <w:br/>
        <w:t>Бо того,що було в дівки,те вони не мал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ли сестру,поділили,напилися крові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бивали її діток,пустили по волі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лакала Чорнобрива та й</w:t>
        <w:tab/>
        <w:t>погорювал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просталася на ноги  і знов цвісти стала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шло знов багато років,квітне Кароок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рати і сестри знову задивляють з боку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го ж сестра знов багата?Чого ж вона сильна?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ого ж діти знову мужні,робочі,вродливі?.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лись браття за ломаки,пішли знов ділити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же вам,та рідні мої,по світу ходити?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та совість не проснеться та глузду не має?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й сестрі собі живеться,нехай розцвітає…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дні мали б помагати та мали б любити,</w:t>
        <w:br/>
        <w:t>А не дітей забирати та серце ділити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брали рідні браття,усе позгортали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нехай би вас,небоги,Небо покарало!</w:t>
        <w:br/>
        <w:t>Знову горем чоло вкрито,знову Дівка плаче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д її калиною чорний ворон крячи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 сумуй,дитино мила,я не зло приношу.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Я тим рідним головоньки піду тай покошу!.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кає собі потиху Дівка чорнобрива,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хто не йде,не поможе…не чекати дива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чий: - </w:t>
      </w:r>
      <w:r>
        <w:rPr>
          <w:rFonts w:cs="Times New Roman" w:ascii="Times New Roman" w:hAnsi="Times New Roman"/>
          <w:sz w:val="28"/>
          <w:szCs w:val="28"/>
        </w:rPr>
        <w:t>Не журися Україно, наша рідна нене! Ти маєш вірних дітей, які віддали своє життя за тебе, які присвятили себе тобі…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ходить хлопець у військовій формі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помер,країно рідн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тя тобі я присвятив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 лиш найкращих синів гідн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це тобі сказать хот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помер, я є з тобою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 братах своїх жи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уші моїй багато бол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ою рідну сторо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помер, я присвятив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бі, народу й матер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адий, що тобі згодив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міг би-душу б я віддав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ходить  хлопець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ірш «Моя матусю, рідна нене»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ходять хлопець і дівчина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лопец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е кохана мушу покида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 йду я Батьківщину захища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кай мене, прошу, ти лиш чека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так як і сьогодні ти мене коха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 ще не знаєш:я не поверну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 полі кров проллю і залишу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іки там, де наші полягли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 ти жди…прошу тебе…ти жди…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івчи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 знаєш, так у грудях щось пече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ить душа, і плаче за тобо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 ще зі мною тут сидиш, а щ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й, мов серце вирвали…до болю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чати хочу тут на ввесь цей світ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плакати, ридати, розриватис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 підеш зараз, і залишиш слі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буду до нього повертати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щохвилини ждати тебе бу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хати більше ніж своє житт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коли я про тебе не забу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 світ мій, ти – моє буття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ь пісня «Капронові банти»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ходить солда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 я вперше друга поховав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поховав? Помер він від гарма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і здалося, що ввесь світ стогна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болю й страху…Що й каза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, мамо рідна! Й ти моя дівчи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страшно тут, і як пекель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 я вже боюся, що заги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краще б ранило мене смертель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 бачив я і інші бід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хлопці залишалися без ні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як тепер додому він поїде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сь і випав перший сніг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наєш, мамо,тут без рук лишали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боюся залишитися без ру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 потім так всього лякали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в піт кидало за найменший зву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 знаєш мамо, хочу так додо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вір до друзів, до дівчат, чи у спортзал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 просто до різдвяного я стол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іх сусідів зараз би позвав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 я вперше друга поховав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поховав? Помер він від гарма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і здалося, що ввесь світ стогна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болю й страху…Що й казати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ь пісня: «Їхали козаки»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езія «До українців»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існя «Хай живе надія»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ходять усі учасники заходу і по черзі говорять слова: «Україно!!! Вставай!Терпи!Живи! Борись! Будь вільна! Будь незалежна!»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ом «Ми любимо тебе, Україно!»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лодія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риваються куліси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4:18:00Z</dcterms:created>
  <dc:creator>Admin</dc:creator>
  <dc:description/>
  <cp:keywords/>
  <dc:language>en-US</dc:language>
  <cp:lastModifiedBy>vitalik1998@live.com</cp:lastModifiedBy>
  <dcterms:modified xsi:type="dcterms:W3CDTF">2015-11-25T09:09:00Z</dcterms:modified>
  <cp:revision>2</cp:revision>
  <dc:subject/>
  <dc:title>Літературно-музична вітальня «Пригорнусь душею до Вкраїни»</dc:title>
</cp:coreProperties>
</file>